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Чебоксары</w:t>
      </w:r>
    </w:p>
    <w:p>
      <w:pPr>
        <w:pStyle w:val="Normal"/>
        <w:jc w:val="both"/>
        <w:rPr/>
      </w:pPr>
      <w:r>
        <w:rPr/>
        <w:t>До Революции в Чебоксарах был пивзавод, который тогда же и закрылся. После этого известно, что мещанин Федор Осипович Милютин под огороды арендовал территорию, ранее занимаемую пивзавод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55040</wp:posOffset>
            </wp:positionV>
            <wp:extent cx="2853690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ороде существовал солодовенный завод Н. Я. Королева. Завод с овином стоил 250 рублей. Овин необходим был для сушки снопов ржи, ячменя. Сухое, а затем распаренное зерно везли на мельницу. Здесь получали солод.</w:t>
      </w:r>
    </w:p>
    <w:p>
      <w:pPr>
        <w:pStyle w:val="Normal"/>
        <w:jc w:val="both"/>
        <w:rPr/>
      </w:pPr>
      <w:r>
        <w:rPr/>
        <w:t>Когда был основан работавший в советское время первый пивзавод мне достоверно не известно. Во всяком случае, до ВО Войны, т.к. сохранились свидетельства о том, что во время ВО Войны в Чебоксарах пиво выдавали всему населению в качестве дополнительного питания, и многих оно спасло от голодной смерти. К сожалению не известно и как он назывался до того времени, когда в 1963 году был запущен еще один пивзавод на ул. Константина Иванова.</w:t>
      </w:r>
    </w:p>
    <w:p>
      <w:pPr>
        <w:pStyle w:val="Normal"/>
        <w:jc w:val="both"/>
        <w:rPr/>
      </w:pPr>
      <w:r>
        <w:rPr/>
        <w:t xml:space="preserve">С этого времени в Чебоксарах работают уже два пивзавода: старый – Чебоксарский пивзавод </w:t>
      </w:r>
      <w:r>
        <w:rPr>
          <w:lang w:val="en-US"/>
        </w:rPr>
        <w:t>N</w:t>
      </w:r>
      <w:r>
        <w:rPr/>
        <w:t xml:space="preserve">1 и новый – Чебоксарский пивзавод </w:t>
      </w:r>
      <w:r>
        <w:rPr>
          <w:lang w:val="en-US"/>
        </w:rPr>
        <w:t>N</w:t>
      </w:r>
      <w:r>
        <w:rPr/>
        <w:t>2.</w:t>
      </w:r>
    </w:p>
    <w:p>
      <w:pPr>
        <w:pStyle w:val="Normal"/>
        <w:jc w:val="both"/>
        <w:rPr/>
      </w:pPr>
      <w:r>
        <w:rPr/>
        <w:t>Старый пивзавод просуществовал предположительно до 1978 года, когда в связи с пуском нового современного третьего пивзавода в Чебоксарах был закрыт и снесен. Находился в центре города на Ленинградской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боксарский пивзавод </w:t>
      </w:r>
      <w:r>
        <w:rPr>
          <w:lang w:val="en-US"/>
        </w:rPr>
        <w:t>N</w:t>
      </w:r>
      <w:r>
        <w:rPr/>
        <w:t>1</w:t>
      </w:r>
    </w:p>
    <w:p>
      <w:pPr>
        <w:pStyle w:val="Normal"/>
        <w:jc w:val="both"/>
        <w:rPr/>
      </w:pPr>
      <w:bookmarkStart w:id="0" w:name="kommerc"/>
      <w:bookmarkEnd w:id="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281178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8032, г. Чебоксары, ул. Ленинградская, 12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71755</wp:posOffset>
            </wp:positionV>
            <wp:extent cx="3086100" cy="2314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2472055</wp:posOffset>
            </wp:positionV>
            <wp:extent cx="3076575" cy="2092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 с 1963 года в городе на ул. Константина Иванова бывшей Чувашской, бывшей, Большой Советской, бывшей Соборной работал Чебоксарский пивзавод </w:t>
      </w:r>
      <w:r>
        <w:rPr>
          <w:lang w:val="en-US"/>
        </w:rPr>
        <w:t>N</w:t>
      </w:r>
      <w:r>
        <w:rPr/>
        <w:t>2. Улица была одной из главных. В ранний советский период на Большой Советской размещались первый совнархоз, ЦИК и СНК Чувашии, первая городская поликлиника и больница, собор и тюрьма, ЛВЗ. В середине 90-х пивзавод стал пивоваренной фирмой “Янтарь. Пивоваренная фирма «Янтарь» использует в производстве только местные сорта хмеля, отличающиеся типично ароматическими свойствами, наиболее популярными в легких и светлых сор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48865" cy="2971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х  п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завод </w:t>
      </w:r>
      <w:r>
        <w:rPr>
          <w:lang w:val="en-US"/>
        </w:rPr>
        <w:t>N</w:t>
      </w:r>
      <w:r>
        <w:rPr/>
        <w:t>2 стал “Янтарем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воваренная фирма ОАО "Янтарь" (бывший Чебоксарский пивзавод </w:t>
      </w:r>
      <w:r>
        <w:rPr>
          <w:bCs/>
          <w:lang w:val="en-US"/>
        </w:rPr>
        <w:t>N</w:t>
      </w:r>
      <w:r>
        <w:rPr>
          <w:bCs/>
        </w:rPr>
        <w:t xml:space="preserve">2), </w:t>
      </w:r>
    </w:p>
    <w:p>
      <w:pPr>
        <w:pStyle w:val="Normal"/>
        <w:jc w:val="both"/>
        <w:rPr/>
      </w:pPr>
      <w:r>
        <w:rPr/>
        <w:t>428018, г. Чебоксары, ул. К. Иванова, 94</w:t>
      </w:r>
    </w:p>
    <w:p>
      <w:pPr>
        <w:pStyle w:val="Normal"/>
        <w:jc w:val="both"/>
        <w:rPr/>
      </w:pPr>
      <w:r>
        <w:rPr/>
        <w:t>Телефон: (8352) 42-02-32, доп. 4-43-42, факс: (8352) 42 39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80160</wp:posOffset>
            </wp:positionV>
            <wp:extent cx="281940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394460</wp:posOffset>
            </wp:positionV>
            <wp:extent cx="3131820" cy="2264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моменту начала строительства нового мощного пивоваренного завода в Чебоксарах уже работали два пивоваренных завода.  Его сооружение началось в 1969 году, на окраине республики. Шесть гектаров под строительство завода было выделено из земель хмелеводческого совхоза "Кадыковский". Проектная годовая мощность предприятия - 4 млн. декалитров пива, 630 тыс. декалитров безалкогольных напитков и 10 тыс. декалитров солода. В эксплуатацию завод был пущен в ноябре 1974 года. Первая продукция была выпущена 17 ноября 1974 года - пиво в бочках. В январе 1975 года - выпущена первая продукция в цехе безалкогольных напитков и кваса. В феврале 1975 года начали разливать пиво в бутылки. Производство ячменного солода начато в декабре 1976 года. Численность работающих составляла 496 человек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49580</wp:posOffset>
            </wp:positionV>
            <wp:extent cx="3480435" cy="26104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взавод стал ведущим пивоваренным предприятием Чувашии, но чтобы отличаться от уже существовавшего пивзавода </w:t>
      </w:r>
      <w:r>
        <w:rPr>
          <w:lang w:val="en-US"/>
        </w:rPr>
        <w:t>N</w:t>
      </w:r>
      <w:r>
        <w:rPr/>
        <w:t>1 завод получил название пивзавод “Чебоксарский-1”. Располагался по адресу Морпосадское шоссе 22.</w:t>
      </w:r>
    </w:p>
    <w:p>
      <w:pPr>
        <w:pStyle w:val="Normal"/>
        <w:jc w:val="both"/>
        <w:rPr/>
      </w:pPr>
      <w:r>
        <w:rPr/>
        <w:t xml:space="preserve">В первые же годы работы завода был освоен выпуск 6 сортов пива - Жигулевское, Мартовское, Славянское, Московское, Рижское и Бархатное. </w:t>
      </w:r>
    </w:p>
    <w:p>
      <w:pPr>
        <w:pStyle w:val="Normal"/>
        <w:jc w:val="both"/>
        <w:rPr/>
      </w:pPr>
      <w:r>
        <w:rPr/>
        <w:t>Через некоторое время завод становится, просто, Чебоксарским пивоваренным заводом.</w:t>
      </w:r>
    </w:p>
    <w:p>
      <w:pPr>
        <w:pStyle w:val="Normal"/>
        <w:jc w:val="both"/>
        <w:rPr/>
      </w:pPr>
      <w:r>
        <w:rPr/>
        <w:t>В 1987 году был освоен выпуск минеральной воды - сначала привозной, а затем собственной, получаемой из пробуренной на территории предприятия 200-метровой скважины. По химическому составу вода относится к маломинерализированной. Вода минеральная природная "Чебоксарская-1" хлоридно-сульфатно-натриевая по основному ионно-солевому составу является лечебно-столовой. Рекомендуется при заболеваниях: хронических гастритах, болезни кишечника, печени, желчного пузыря. Чуть позже на базе существующего солодовенно-элеваторного цеха налажено производство ржаного и карамельного солод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121920</wp:posOffset>
            </wp:positionV>
            <wp:extent cx="3573780" cy="25539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2 году Чебоксарский пивоваренный завод был приватизирован и реорганизован в АООТ "Пивзавод Чебоксарский", а в дальнейшем в ОАО ЧПФ "Букет Чувашии". В декабре 1996 года пущен в эксплуатацию туннельный пастеризатор, освоен выпуск пастеризованного пива. В 1997 году установлена линия по розливу пива в кеги. в этом же году освоен выпуск безалкогольных напитков в ПЭТ бутылки. В августе 1998 года 97 года при пре запущена новая немецкая линия производительностью 24 тыс. бутылок в час.</w:t>
      </w:r>
    </w:p>
    <w:p>
      <w:pPr>
        <w:pStyle w:val="Normal"/>
        <w:jc w:val="both"/>
        <w:rPr/>
      </w:pPr>
      <w:r>
        <w:rPr/>
        <w:t xml:space="preserve">С 1997 года на предприятии действует музей истории пивоварения с пивбаром и магазином. В начале 2002 года закончено перевооружение варочного цеха, реконструкция которого проходила без остановки основного процесса. В варочном цеху было смонтировано и установлено импортное технологическое оборудование, которое поставляется немецкой фирмой "Штайнекер", входящей в концерн "Кронес АГ". </w:t>
      </w:r>
    </w:p>
    <w:p>
      <w:pPr>
        <w:pStyle w:val="Normal"/>
        <w:jc w:val="both"/>
        <w:rPr/>
      </w:pPr>
      <w:r>
        <w:rPr/>
        <w:t>Завод расположен в столице республики с численностью населения свыше 600 000 человек. Компания в настоящее время производит свыше 80% пива, потребляемого в Чувашии, и является одним из крупнейших производителей указанной продукции в Верхне-Волжском регионе России. Выпускал до 20 сортов пива одновременно.</w:t>
      </w:r>
    </w:p>
    <w:p>
      <w:pPr>
        <w:pStyle w:val="Normal"/>
        <w:jc w:val="both"/>
        <w:rPr/>
      </w:pPr>
      <w:r>
        <w:rPr/>
        <w:t>Фирма неоднократно участвовала в Международных выставках и была удостоена золотыми, серебряными и бронзовыми медалями за отличное качество продукции. «Букет Чувашии», «Визитное», «Чебоксарское», «Чувашское светлое».</w:t>
      </w:r>
    </w:p>
    <w:p>
      <w:pPr>
        <w:pStyle w:val="Normal"/>
        <w:jc w:val="both"/>
        <w:rPr/>
      </w:pPr>
      <w:r>
        <w:rPr>
          <w:bCs/>
        </w:rPr>
        <w:t xml:space="preserve">Пиво ''БУКЕТ ЧУВАШИИ''. </w:t>
      </w:r>
    </w:p>
    <w:p>
      <w:pPr>
        <w:pStyle w:val="Normal"/>
        <w:jc w:val="both"/>
        <w:rPr/>
      </w:pPr>
      <w:r>
        <w:rPr/>
        <w:t>Пиво имеет тончайший букет ароматов и чистый благородный цвет. Лучше всего употреблять охлажденным. Можно в сочетании с креветками и копченой колбасой. Это пиво не просто пьют, а наслаждаются, получая удовольствие от каждого глотка. Элитное пиво для солидных людей - ценителей чистого вкуса.</w:t>
      </w:r>
    </w:p>
    <w:p>
      <w:pPr>
        <w:pStyle w:val="Normal"/>
        <w:jc w:val="both"/>
        <w:rPr/>
      </w:pPr>
      <w:r>
        <w:rPr/>
        <w:t>Плотность 16,0%; алк. не менее 6,0% об. Состав: солод ячменный светлый, рисовая крупа, хмель, сахар-песок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.</w:t>
      </w:r>
    </w:p>
    <w:p>
      <w:pPr>
        <w:pStyle w:val="Normal"/>
        <w:jc w:val="both"/>
        <w:rPr>
          <w:bCs/>
        </w:rPr>
      </w:pPr>
      <w:r>
        <w:rPr>
          <w:bCs/>
        </w:rPr>
        <w:t>Пиво ''ЧЕБОКСАРСКОЕ''</w:t>
      </w:r>
    </w:p>
    <w:p>
      <w:pPr>
        <w:pStyle w:val="Normal"/>
        <w:jc w:val="both"/>
        <w:rPr/>
      </w:pPr>
      <w:r>
        <w:rPr/>
        <w:t>Пиво сваренное по старинным чувашским рецептам. Лучше его употреблять с вяленной рыбой и креветками, тогда пиво очарует Вас своей неповторимостью. Идеальное пиво для душевной беседы с близкими по духу людьми.</w:t>
      </w:r>
    </w:p>
    <w:p>
      <w:pPr>
        <w:pStyle w:val="Normal"/>
        <w:jc w:val="both"/>
        <w:rPr/>
      </w:pPr>
      <w:r>
        <w:rPr/>
        <w:t>Плотность 13,0%; алк. не менее 4,7% об. Состав: солод ячменный светлый, солод ржаной ферментированный, хмель, сахар-песок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ГУСАРСКАЯ УДАЛЬ''</w:t>
      </w:r>
    </w:p>
    <w:p>
      <w:pPr>
        <w:pStyle w:val="Normal"/>
        <w:jc w:val="both"/>
        <w:rPr/>
      </w:pPr>
      <w:r>
        <w:rPr/>
        <w:t>Легкое пиво приготовлено с добавлением рисовой крупы, придающей ему неповторимый вкус. Идеальное пиво для утоления жажды. Употреблять только охлажденным, лучше в сочетании с сыром и лесными орехами или миндале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13995</wp:posOffset>
            </wp:positionV>
            <wp:extent cx="2354580" cy="2717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тность 11,0%; алк. не менее 4,3% об. Состав: солод ячменный светлый, рисовая крупа, хмель, сахар-песок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ЛЕДИ-НОЧЬ''</w:t>
      </w:r>
    </w:p>
    <w:p>
      <w:pPr>
        <w:pStyle w:val="Normal"/>
        <w:jc w:val="both"/>
        <w:rPr/>
      </w:pPr>
      <w:r>
        <w:rPr/>
        <w:t>Пиво красивого темного цвета с ароматом карамельного солода. Нежное, обворожительное, - оно вскружит Вам голову, заставит забыть обо всем на свете, словно Вы встретились с прекрасной незнакомкой.</w:t>
      </w:r>
    </w:p>
    <w:p>
      <w:pPr>
        <w:pStyle w:val="Normal"/>
        <w:jc w:val="both"/>
        <w:rPr/>
      </w:pPr>
      <w:r>
        <w:rPr/>
        <w:t>Плотность 14,0%; алк. не менее 5,6% об. Состав: солод ячменный светлый, солод карамельный, хмель, сахар-песок, вода. 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ЖИГУЛЕВСКОЕ''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2315845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ассическое пиво многим известное и давно любимое. Про него говорят, что оно настоящее. Это пиво, которое как Ваш самый лучший и верный друг всегда с Вами. Ему не нужны другие достоинства, это просто ''Жигулевское''.</w:t>
      </w:r>
    </w:p>
    <w:p>
      <w:pPr>
        <w:pStyle w:val="Normal"/>
        <w:jc w:val="both"/>
        <w:rPr/>
      </w:pPr>
      <w:r>
        <w:rPr/>
        <w:t>Плотность 11,0%; алк. не менее 4,0% об. Состав: солод ячменный светлый, хмель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ВПЕРЕД, СПАРТАК!''</w:t>
      </w:r>
    </w:p>
    <w:p>
      <w:pPr>
        <w:pStyle w:val="Normal"/>
        <w:jc w:val="both"/>
        <w:rPr/>
      </w:pPr>
      <w:r>
        <w:rPr/>
        <w:t>Настоящее крепкое элитное пиво для истинных ценителей, придает Вам силы и уверенности в себе. Это пиво для тех, кто любит побеждать, и не только в спорте. Лучше употреблять с горячими мясными и рыбными блюдами.</w:t>
      </w:r>
    </w:p>
    <w:p>
      <w:pPr>
        <w:pStyle w:val="Normal"/>
        <w:jc w:val="both"/>
        <w:rPr/>
      </w:pPr>
      <w:r>
        <w:rPr/>
        <w:t>Плотность 16,0%; алк. не менее 6,2% об. Состав: солод ячменный светлый, рисовая крупа, хмель, сахар-песок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ВИЗИТНОЕ''</w:t>
      </w:r>
    </w:p>
    <w:p>
      <w:pPr>
        <w:pStyle w:val="Normal"/>
        <w:jc w:val="both"/>
        <w:rPr/>
      </w:pPr>
      <w:r>
        <w:rPr/>
        <w:t>Пиво золотистого цвета с легкой дымкой и белоснежной пеной. Имеет полный насыщенный вкус с мягкой хмелевой горечью, дополняемой кукурузным оттенком. Не требует закуски, так как само по себе является совершенным. Хорошо подходит для шумных встреч с хорошими друзьями.</w:t>
      </w:r>
    </w:p>
    <w:p>
      <w:pPr>
        <w:pStyle w:val="Normal"/>
        <w:jc w:val="both"/>
        <w:rPr/>
      </w:pPr>
      <w:r>
        <w:rPr/>
        <w:t>Плотность 13,0%; алк. не менее 4,8% об. Состав: солод ячменный светлый, кукурузная крупа, хмель, сахар-песок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ЖИВОЕ''</w:t>
      </w:r>
    </w:p>
    <w:p>
      <w:pPr>
        <w:pStyle w:val="Normal"/>
        <w:jc w:val="both"/>
        <w:rPr/>
      </w:pPr>
      <w:r>
        <w:rPr/>
        <w:t>Непастеризованное пиво, которое даже во вкусе несет легкую прохладу и свежесть. Содержит полезные вещества. Его хорошо употреблять с чипсами и солеными орешками. Это пиво всегда поднимет настроение, придаст Вам новых сил и уверенности в себе!</w:t>
      </w:r>
    </w:p>
    <w:p>
      <w:pPr>
        <w:pStyle w:val="Normal"/>
        <w:jc w:val="both"/>
        <w:rPr/>
      </w:pPr>
      <w:r>
        <w:rPr/>
        <w:t>Плотность 12,0%; алк. не менее 4,5% об. Состав: солод ячменный светлый, рисовая крупа, хмель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ЛЕТНЕЕ''</w:t>
      </w:r>
    </w:p>
    <w:p>
      <w:pPr>
        <w:pStyle w:val="Normal"/>
        <w:jc w:val="both"/>
        <w:rPr/>
      </w:pPr>
      <w:r>
        <w:rPr/>
        <w:t>Пиво которое полностью оправдывает свое название - легкое, нежное, с кружевной пеной и приятным, мягким вкусом. Оно незаменимо в летнюю жару, так как утолит жажду, подарит прохладу и хорошее настроение. Идеально подходит тем, кто любит пить пиво в небольших количествах, наслаждаясь его вкусом и ароматом.</w:t>
      </w:r>
    </w:p>
    <w:p>
      <w:pPr>
        <w:pStyle w:val="Normal"/>
        <w:jc w:val="both"/>
        <w:rPr/>
      </w:pPr>
      <w:r>
        <w:rPr/>
        <w:t>Плотность 10,0%; алк. не менее 3,6% об. Состав: солод ячменный светлый, рисовая крупа, хмель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>
          <w:bCs/>
        </w:rPr>
      </w:pPr>
      <w:r>
        <w:rPr>
          <w:bCs/>
        </w:rPr>
        <w:t>Пиво ''ПЕННОЕ чудо Чувашии''</w:t>
      </w:r>
    </w:p>
    <w:p>
      <w:pPr>
        <w:pStyle w:val="Normal"/>
        <w:jc w:val="both"/>
        <w:rPr/>
      </w:pPr>
      <w:r>
        <w:rPr/>
        <w:t>Пиво сварено из отборного солода и хмеля по традиционным рецептам, имеет нежный вкус и чарующий аромат хмельного напитка.</w:t>
      </w:r>
    </w:p>
    <w:p>
      <w:pPr>
        <w:pStyle w:val="Normal"/>
        <w:jc w:val="both"/>
        <w:rPr/>
      </w:pPr>
      <w:r>
        <w:rPr/>
        <w:t>Лучшее дополнение любого застолья, знак Вашего гостеприимства и добрых намерений.</w:t>
        <w:br/>
        <w:t>Плотность 12,0%; алк. не менее 4,5 об. Состав: солод ячменный светлый, хмель, вода.</w:t>
      </w:r>
    </w:p>
    <w:p>
      <w:pPr>
        <w:pStyle w:val="Normal"/>
        <w:jc w:val="both"/>
        <w:rPr/>
      </w:pPr>
      <w:r>
        <w:rPr/>
        <w:t>Разливается в стеклянные бутылки емкостью 0,5 л., ПЭТ-бутылки 1,5 л, кег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929640</wp:posOffset>
            </wp:positionV>
            <wp:extent cx="2614295" cy="30657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«Чебоксарская-1» </w:t>
      </w:r>
      <w:r>
        <w:rPr/>
        <w:t>минеральная хлоридно-сульфатно-натриевая лечебно-столовая газированная вода. Применяется при хронических гастритах с повышенной, нормальной и пониженной секреторной функцией желудка, при хронических колитах и энтероколитах, хронических заболеваниях печени и желчевыводящих пут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сортимент безалкогольной продукции ОАО «Чебоксарская пивоваренная фирма «Букет Чувашии» превышает 30 наименований. </w:t>
      </w:r>
      <w:r>
        <w:rPr/>
        <w:t>Наиболее известные и популярные среди них – «Яблоко», «Южанка», «Исинди», «Золотой ранет», «Грушевый», «Тархуновый». Выпускается также несколько видов ква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АО Чебоксарская пивоваренная фирма ''Букет Чувашии''</w:t>
      </w:r>
    </w:p>
    <w:p>
      <w:pPr>
        <w:pStyle w:val="Normal"/>
        <w:jc w:val="both"/>
        <w:rPr/>
      </w:pPr>
      <w:r>
        <w:rPr/>
        <w:t>428022, Республика Чувашия, г. Чебоксары, пр-д Соляное, д.7</w:t>
      </w:r>
    </w:p>
    <w:p>
      <w:pPr>
        <w:pStyle w:val="Normal"/>
        <w:jc w:val="both"/>
        <w:rPr/>
      </w:pPr>
      <w:r>
        <w:rPr/>
        <w:t>Телефон: (8352) 63-08-05</w:t>
      </w:r>
    </w:p>
    <w:p>
      <w:pPr>
        <w:pStyle w:val="Normal"/>
        <w:jc w:val="both"/>
        <w:rPr/>
      </w:pPr>
      <w:r>
        <w:rPr/>
        <w:t>Факс: (8352) 63-54-03</w:t>
      </w:r>
    </w:p>
    <w:p>
      <w:pPr>
        <w:pStyle w:val="Normal"/>
        <w:jc w:val="both"/>
        <w:rPr/>
      </w:pPr>
      <w:r>
        <w:rPr/>
        <w:t xml:space="preserve">Web-сайт: </w:t>
      </w:r>
      <w:hyperlink r:id="rId14" w:tgtFrame="_blank">
        <w:r>
          <w:rPr>
            <w:rStyle w:val="InternetLink"/>
            <w:color w:val="000000"/>
            <w:u w:val="none"/>
          </w:rPr>
          <w:t>www.buketbeer.ru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15">
        <w:r>
          <w:rPr>
            <w:rStyle w:val="InternetLink"/>
            <w:color w:val="000000"/>
            <w:u w:val="none"/>
          </w:rPr>
          <w:t>buket@chtts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тилизованный лист хмеля изображен на государственном гербе Чувашской Республики. Ведь с давних пор пивоварение и хмелеводство для чувашей не только традиционное занятие, но и важнейший элемент национальной культуры.</w:t>
      </w:r>
    </w:p>
    <w:p>
      <w:pPr>
        <w:pStyle w:val="Normal"/>
        <w:jc w:val="both"/>
        <w:rPr/>
      </w:pPr>
      <w:r>
        <w:rPr>
          <w:sz w:val="20"/>
          <w:szCs w:val="20"/>
        </w:rPr>
        <w:t>В Чувашии с древнейших времен к пиву и хмелю отношение особое. Пиво - национальный напиток чувашей. В старину едва ли не каждая чувашская семья выращивала хмель и варила пиво по собственным, передававшимся от поколения к поколению, рецептам еще со времен Волжской Булгарии. По большим религиозным праздникам или в период сенокоса существовали специальные обряды с обязательным ритуальным распитием этого хмельного напитка. В каждой чувашской семье существовал свой “фирменный“ рецепт. До сих пор практически в каждом дворе варят свое домашнее пиво, и, межу прочим, у многих сохранились старинные рецептуры. На сельских свадьбах молодым подают деревянный ковш, полный этого чудодейственного напитка - для закрепления семейных уз.</w:t>
      </w:r>
    </w:p>
    <w:p>
      <w:pPr>
        <w:pStyle w:val="Normal"/>
        <w:jc w:val="both"/>
        <w:rPr/>
      </w:pPr>
      <w:r>
        <w:rPr>
          <w:sz w:val="20"/>
          <w:szCs w:val="20"/>
        </w:rPr>
        <w:t>В Чувашии говорят: ”если хочешь найти себе работящую жену, иди на уборку хмеля и посмотри кто как работает”. А все потому, что хмелеводство - самая тяжелая работа. Впервые чувашский хмель упоминается в 1292 году. “...И сотвори мир Владимир с болгары и реша болгаре толи не буде мира межи нами или же камень начнет плавати, а хмель грязнути (тонуть) и приде Владимир в Киев”. В средние века хмельники разбивали в усадьбах зажиточных чувашей. Урожаи облагались оброком в пользу казны.</w:t>
      </w:r>
    </w:p>
    <w:p>
      <w:pPr>
        <w:pStyle w:val="Normal"/>
        <w:jc w:val="both"/>
        <w:rPr/>
      </w:pPr>
      <w:r>
        <w:rPr>
          <w:sz w:val="20"/>
          <w:szCs w:val="20"/>
        </w:rPr>
        <w:t>Чувашская Республика - это регион, где сконцентрировано практически все промышленное хмелеводство страны. Сейчас Чувашия выращивает ежегодно около 100 тонн хмеля, что составляет более 90% от производимого в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Поэтому в Чувашии есть все предпосылки для развития пивоварения. В Чувашской Республике готовы обеспечить отечественное пивоварение на 5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хмельные плантации раскинулись по всей Чувашии. Промышленное производство главного стратегического сырья республики началось в середине 20-х годов нашего века по схемам, разработанным лично младшим братом Анастаса Микояна - Сумбатом, отбывавшим в свое время ссылку в Чуваш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тации хмеля похожи на виноградники. Для того чтобы лоза хорошо развивалась, ее нужно закрепить особым способом. Опорой служат наклоненные под 45 градусов столбы, между которыми горизонтально натянуты шпалеры - полипропиленовые тросы. Сама же лоза вьется по вертикальным синтетическим шпагатам, достигая в высоту 7-8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тя Чувашия славится своим хмелем далеко за пределами республики, те сорта, которые здесь выращивают, по качеству несколько уступают европейским. Основная причина заключается в клим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аши края - зона рискованного земледелия, - говорит директор института хмелеводства Алексей Смирнов, - на средней Волге длинная зима и короткое лето. Солнечных дней получается 110-115, а в той же Германии - 140-150, поэтому и сорта у них другие растут. Немцы очень удивляются, что мы здесь умудряемся хмель выращив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ка хмеля, которая начинается 25 августа и длится всего две с лишним недели. В это время не принято отлынивать от работы, выходят на плантации целыми семьями. Срезают хмельную лозу вручную на высоте 1-1,5 м, складывают на специальные телеги и увозят на хмелеуборочные комбайны для переработки. В 1994 - 1995 годах для чувашского хмеля наступили черные </w:t>
      </w:r>
      <w:bookmarkStart w:id="1" w:name="YANDEX_0"/>
      <w:bookmarkEnd w:id="1"/>
      <w:r>
        <w:rPr>
          <w:sz w:val="20"/>
          <w:szCs w:val="20"/>
        </w:rPr>
        <w:t xml:space="preserve">времена. В Россию хлынул импортный - из Германии, Украины, Китая. Местный хмель остался на складах. Но с заморским хмелем случился казус. Китайский, к примеру, по всем показателям соответствовал дикорастущему - мелкому и очень горькому. Российские </w:t>
      </w:r>
      <w:bookmarkStart w:id="2" w:name="YANDEX_1"/>
      <w:bookmarkEnd w:id="2"/>
      <w:r>
        <w:rPr>
          <w:sz w:val="20"/>
          <w:szCs w:val="20"/>
        </w:rPr>
        <w:t xml:space="preserve">пивзаводы, закупившие дешевый хмель у Китая, потом дорого за это заплатили. Пиво получилось таким горьким, что его отказывались пить заядлые любители крепких напитков даже во </w:t>
      </w:r>
      <w:bookmarkStart w:id="3" w:name="YANDEX_2"/>
      <w:bookmarkEnd w:id="3"/>
      <w:r>
        <w:rPr>
          <w:sz w:val="20"/>
          <w:szCs w:val="20"/>
        </w:rPr>
        <w:t>время самого тяжелого похмелья. Пришлось срочно закупать хмель у Чуваш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ивильске находится основной поставщик хмеля - хмелефабрика “Цивильская”, крупнейшая в республ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ботка начинается в конце августа и закончится в декабре. Остальное </w:t>
      </w:r>
      <w:bookmarkStart w:id="4" w:name="YANDEX_3"/>
      <w:bookmarkEnd w:id="4"/>
      <w:r>
        <w:rPr>
          <w:sz w:val="20"/>
          <w:szCs w:val="20"/>
        </w:rPr>
        <w:t xml:space="preserve">время рабочие занимаются реализацией, ремонтом техники, другими хозяйственными делами. На заводе работают 27 человек. Фабрику запустили в 193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т уже пятый год параллельно с прессовкой хмель гранулируют и расфасовывают в вакуумные упаковки. Большинство российских </w:t>
      </w:r>
      <w:bookmarkStart w:id="5" w:name="YANDEX_4"/>
      <w:bookmarkEnd w:id="5"/>
      <w:r>
        <w:rPr>
          <w:sz w:val="20"/>
          <w:szCs w:val="20"/>
        </w:rPr>
        <w:t>пивзаводов работают на гранулированном хмеле, который дольше сохраняется и не теряет свои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из цехов фабрики сделан полностью из дерева - корабельной сосны и ели. Дело в том, что хмель очень капризное растение. Он моментально впитывает в себя запахи всего, с чем соприкасается. А взаимодействие с деревом только улучшает его вкус. Горьковатый аромат хмеля так силен, что через пять минут голова начинает слегка кружиться от приятного дурмана, а на душе воцаряется спокой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нет ничего удивительного, ведь хмель обладает успокаивающим свойством - лечит нервную систему, улучшает работу многих органов. Целебные свойства хмеля используются в медицине. Валокордин, к примеру, делается из хмеля. Если вы приляжете отдохнуть на подушку, набитую хмелем, через несколько минут уже забудете о своих проблем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buketbeer.ru/" TargetMode="External"/><Relationship Id="rId15" Type="http://schemas.openxmlformats.org/officeDocument/2006/relationships/hyperlink" Target="mailto:buket@chtts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2:00Z</dcterms:created>
  <dc:creator>Anatolii</dc:creator>
  <dc:description/>
  <cp:keywords/>
  <dc:language>en-US</dc:language>
  <cp:lastModifiedBy>paul</cp:lastModifiedBy>
  <dcterms:modified xsi:type="dcterms:W3CDTF">2007-06-30T05:54:00Z</dcterms:modified>
  <cp:revision>54</cp:revision>
  <dc:subject/>
  <dc:title>А Б В Г Д Е Ж З И К Л М Н О П Р С Т У Ф Х Ц Ч Ш Щ Э Ю Я</dc:title>
</cp:coreProperties>
</file>