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8.png" ContentType="image/png"/>
  <Override PartName="/word/media/image14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29.jpeg" ContentType="image/jpeg"/>
  <Override PartName="/word/media/image11.png" ContentType="image/png"/>
  <Override PartName="/word/media/image9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Екатеринбург (1924-1991 гг. - Свердловск)</w:t>
      </w:r>
    </w:p>
    <w:p>
      <w:pPr>
        <w:pStyle w:val="Normal"/>
        <w:jc w:val="both"/>
        <w:rPr/>
      </w:pPr>
      <w:r>
        <w:rPr/>
        <w:t xml:space="preserve">История пивоварения на Урале уходит в далёкое прошлое. В каждом уважающем себя поместье была собственная пивоварня, но упоминание о промышленном производстве пива в г. Екатеринбурге датировано 1839 годом, когда Главный начальник горных заводов хребта Уральского Генерал - Лейтенант Глинка В.А. пишет Горному начальнику Екатеринбургских горных заводов полковнику Чебаевскому: "До сведения моего доведено, что в Екатеринбурге, на берегу реки Исети строится пивоварня. Находя, что 26-ю статьею 11 тома Свода Законов запрещается в округах заводов казенных учреждать заведения, на которых все производство главнейше основывается на огненном действии, требующем дров и угля, я предписываю Вашему Высокоблагородию донести мне, на каком основании допущена постройка этой пивоварни" На что полковник Чебаевский в своем рапорте отвечал: "...по силе 272-го параграфа откупных условий и 153-й статьи Устава о питейном сборе и акцизе дозволяется пивоварение, и не предстояло повода к препятствию в построении пивоваренного заведения, потому что следствием замедления в построении может быть ущерб питейным сборам" В поддержку строительства пивоварни высказался так же Аникий Гаврилов, управляющий Екатеринбургскими питейными сборами. В своем прошении министру финансов Канкрину Е.Ф. он пишет: "В Екатеринбурге у купца Тарасова каменное помещение и устроенный в оном пивоваренный завод. Но как в округах Казенных Горных заводов запрещается учреждение заведений, основанных на огненном действии, требующем дров и угля, то местное заводское начальство затрудняется в дозволении производить ему выварку пива". Точку в решении вопроса поставил министр финансов 31 марта 1840 года: "...так как откупные условия суть новейшие узаконения и Правительство имеет правилом поощрять пивоварение, то воспрещать не следует". </w:t>
      </w:r>
    </w:p>
    <w:p>
      <w:pPr>
        <w:pStyle w:val="Normal"/>
        <w:jc w:val="both"/>
        <w:rPr/>
      </w:pPr>
      <w:r>
        <w:rPr/>
        <w:t xml:space="preserve">О производстве пива Иваном Лукичом Тарасовым, к сожалению, ничего не известно. В издании Х. Мозеля "Пермская Губерния. Материалы для географии и статистики" по данным за 1860 год пивоваренного производства в Екатеринбурге нет, однако в 1878 году мещанин Гребеньков Клавдий Якимович, купивший у наследников Тарасова бывшую пивоварню, в своем заявлении на разрешение возобновление пивоваренного производства указывает, что Тарасов варил пиво с 1840 по 1862 год. </w:t>
      </w:r>
    </w:p>
    <w:p>
      <w:pPr>
        <w:pStyle w:val="Normal"/>
        <w:jc w:val="both"/>
        <w:rPr/>
      </w:pPr>
      <w:r>
        <w:rPr/>
        <w:t xml:space="preserve">По данным переписи населения Екатеринбурга за 1873 год в городе существовало три пивоварни. К сожалению, ни месторасположения, ни хозяев не указано, поэтому остается только предположить, что это упоминающиеся в других источниках заведения купца Фадеева А.И., дворянина Пономарева В.И. и купца Андреева Я.П., владевшего в городе многими торговыми предприятиями, водочным заводом, банкирской конторой. </w:t>
      </w:r>
    </w:p>
    <w:p>
      <w:pPr>
        <w:pStyle w:val="Normal"/>
        <w:jc w:val="both"/>
        <w:rPr/>
      </w:pPr>
      <w:r>
        <w:rPr/>
        <w:t>В 1864 году купец 2-й гильдии Иван Фадеев построил близ Екатеринбурга пивзавод. Предприятие в 1864 году действовало 75 дней, приготовив за этот период 3570 ведер пива и около 700 ведер меда, большая часть которых была продана в Екатеринбурге, а меньшая часть на Крестово-Воздвиженской ярмарке.</w:t>
      </w:r>
    </w:p>
    <w:p>
      <w:pPr>
        <w:pStyle w:val="Normal"/>
        <w:jc w:val="both"/>
        <w:rPr/>
      </w:pPr>
      <w:r>
        <w:rPr/>
        <w:t xml:space="preserve">В 1965 году завод работал 127 дней, приготовив 800 ведер меда и 7450 ведер пив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41275</wp:posOffset>
            </wp:positionV>
            <wp:extent cx="2383790" cy="979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же по пивоварне купца И.И. Фадеева, расположенной "на городском выгоне близ села Уктус", известно, что 16 марта 1877 года Городская Дума, рассматривая вопрос налогообложения заведений на городском выгоне, постановила: "С пивоваренного завода купца Фадеева взимать по 1 копейке с ведра вываренного пива". Так же в 1878 году, при обсуждении в Городской Думе вопроса о разрешении пивоварения Гребеньковым К.Я., упоминалось, что ранее Фадеев просил разрешения перенести свое производство в город, но ему отказали. Из рекламного объявления в Екатеринбургской Неделе за 1879 год узнаем, что Фадеев продавал свое пиво ведрами: венское 1р 40 коп, баварское 1р 20коп и народное 70 коп за ведро, а в номере этой же газеты за 1881 год завод указывается уже как "завод Подсосова Н.П., бывший Фадеева". После 1883 года какие-либо сведения о заводе Подсосова на Уктусе отсутствуют.</w:t>
      </w:r>
    </w:p>
    <w:p>
      <w:pPr>
        <w:pStyle w:val="Normal"/>
        <w:jc w:val="both"/>
        <w:rPr/>
      </w:pPr>
      <w:r>
        <w:rPr/>
        <w:t xml:space="preserve">В 60-е годы </w:t>
      </w:r>
      <w:r>
        <w:rPr>
          <w:lang w:val="en-US"/>
        </w:rPr>
        <w:t>XIX</w:t>
      </w:r>
      <w:r>
        <w:rPr/>
        <w:t xml:space="preserve"> века известен пивоваренный завод английского предпринимателя Петра Тета.</w:t>
      </w:r>
    </w:p>
    <w:p>
      <w:pPr>
        <w:pStyle w:val="Normal"/>
        <w:jc w:val="both"/>
        <w:rPr/>
      </w:pPr>
      <w:r>
        <w:rPr/>
        <w:t xml:space="preserve">Про завод Андреева Я.П., умершего в 1879 году, известно, что Пономарев В.И., владевший пивоваренным заводом "на левом берегу Исети, около Верх - Исетского завода" и ставший управляющим Банкирской конторой наследников Андреева Я.П., ходатайствовал перед Городской Думой о "разрешении установки паровой машины на пивоваренном заводе Андреева для перекачивания воды и пива". На заседании Думы 8 октября 1884 года было решено: «Собрание не нашло возможным удовлетворить это ходатайство по причине того, что паровая машина уже ставится, постройки в данном месте скученные и существует опасность в пожарном отношении, во дворе много пустых бочек и сам двор содержится в грязи. В связи с этим необходимо отнестись к господину Екатеринбургскому Полицмейстеру об остановке работ и о привлечении господина Пономарева за содержание двора в нечистоте к указанной в законе ответственности» Но в 1885 году Пономарев добился таки разрешения у Губернского Правления. Однако, судя по всему, установка машины не была осуществлена, так как никаких сведений об этом заводе больше не встречается. </w:t>
      </w:r>
    </w:p>
    <w:p>
      <w:pPr>
        <w:pStyle w:val="Normal"/>
        <w:jc w:val="both"/>
        <w:rPr/>
      </w:pPr>
      <w:r>
        <w:rPr/>
        <w:t xml:space="preserve">Вообще господин Пономарев отличается бурной, правда малоуспешной деятельностю в области пивоварения. Имея завод на ВИЗе, пытаясь реконструировать завод Андреева, он одновременно добивается разрешения на постройку в 1881 году пивоваренного завода па улице Колобовской 36 и переносит туда производство с ВИЗа. Видимо дела у Пономарева идут неважно и в 1887 - 1888 годах на его заводе пиво производит некий Горшковский В.И., вероятно взявший завод в аренду, а в 1889 году производство пива вообще прекращается. </w:t>
      </w:r>
    </w:p>
    <w:p>
      <w:pPr>
        <w:pStyle w:val="Normal"/>
        <w:jc w:val="both"/>
        <w:rPr/>
      </w:pPr>
      <w:r>
        <w:rPr/>
        <w:t xml:space="preserve">Иван Фомич Круковский получает согласие Думы открыть "на месте пивоваренного завода Пономарева В.И. фабрику обоев". </w:t>
      </w:r>
    </w:p>
    <w:p>
      <w:pPr>
        <w:pStyle w:val="Normal"/>
        <w:jc w:val="both"/>
        <w:rPr/>
      </w:pPr>
      <w:r>
        <w:rPr/>
        <w:t xml:space="preserve">Иван Круковский появился в Екатеринбурге в конце 1880-х - начале 1890-х гг. в качестве жениха, а затем мужа Екатерины Андреевой, являвшейся дочерью купца Якова Прохоровича Андреева, владевшего банкирской конторой и рядом промышленных предприятий, в том числе пивоваренным и винокуренным заводами. </w:t>
      </w:r>
    </w:p>
    <w:p>
      <w:pPr>
        <w:pStyle w:val="Normal"/>
        <w:jc w:val="both"/>
        <w:rPr/>
      </w:pPr>
      <w:r>
        <w:rPr/>
        <w:t xml:space="preserve">К этому времени потомственный дворянин Круковский успел окончить Петербургский Лесной институт и несколько лет прослужить в качестве лесничего в различных регионах России. Женитьба принесла бывшему лесничему солидное приданное, в том числе каменный двухэтажный дом, каменный флигель с подвалом, пивоваренный завод, расположенные на углу улиц Колобовской (дом 36) и Вознесенской. Решив заняться бизнесом, Иван Фомич действовал очень решительно. Став предпринимателем и заводовладельцем, Круковский весьма энергично принялся за дело. Пивоваренный завод находился в аренде у Владимира Пономарева, старинного служащего Я.П. Андреева. Иван Фомич разорвал арендные отношения, но и сам продолжать производство пива не стал, не желая конкурировать с аналогичными предприятиями, так как считал, что у пивзавода нет будущего. </w:t>
      </w:r>
    </w:p>
    <w:p>
      <w:pPr>
        <w:pStyle w:val="Normal"/>
        <w:jc w:val="both"/>
        <w:rPr/>
      </w:pPr>
      <w:r>
        <w:rPr/>
        <w:t xml:space="preserve">В Екатеринбурге в этот период уже имелись пивоваренные заводы, которые вели между собой острую конкурентную борьбу. Эта борьба постоянно обострялась, особенно ожесточенной она стала после того, как в Екатеринбург стала поступать продукция крупнейшего уральского пивоваренного предприятия - Талицкого завода Поклевских-Козелл. Правильно оценив ситуацию, Круковский закрыл пивоваренный завод и в 1889 г. начал строительство двух новых, сравнительно небольших, предприятий. </w:t>
      </w:r>
    </w:p>
    <w:p>
      <w:pPr>
        <w:pStyle w:val="Normal"/>
        <w:jc w:val="both"/>
        <w:rPr/>
      </w:pPr>
      <w:r>
        <w:rPr/>
        <w:t>В освободившихся помещениях в 1893 году Круковский разместил оборудование для производства обоев и макарон, создав, таким образом, первое в Екатеринбурге макоронное и обойное производство.</w:t>
      </w:r>
    </w:p>
    <w:p>
      <w:pPr>
        <w:pStyle w:val="Normal"/>
        <w:jc w:val="both"/>
        <w:rPr/>
      </w:pPr>
      <w:r>
        <w:rPr/>
        <w:t xml:space="preserve">Вермишель, макароны и спагетти от Круковского пришлись по душе многим екатеринбуржцам, а затем и жителям других уральских и сибирских городов, тем более что макаронная фабрика Ивана Фомича была единственной не только на Урале, но и в Сибири и Дальнем Востоке. </w:t>
      </w:r>
    </w:p>
    <w:p>
      <w:pPr>
        <w:pStyle w:val="Normal"/>
        <w:jc w:val="both"/>
        <w:rPr/>
      </w:pPr>
      <w:r>
        <w:rPr/>
        <w:t xml:space="preserve">Объем производства макаронной фабрики был невелик, поскольку ее продукция все-таки являлась почти революционной новинкой для урало-сибирского рынка. В 1908 г. предприятие выпустило вермишели, макарон и спагетти на 8 тысяч рублей, в 1909 г. фабрика произвела 6 тысяч пудов продукции на 18 тысяч рублей. </w:t>
      </w:r>
    </w:p>
    <w:p>
      <w:pPr>
        <w:pStyle w:val="Normal"/>
        <w:jc w:val="both"/>
        <w:rPr/>
      </w:pPr>
      <w:r>
        <w:rPr/>
        <w:t xml:space="preserve">События 1917-1919 гг. внесли в жизнь Ивана Фомича Круковского кардинальные перемены: в июле 1919 г. его семья покинула Екатеринбург, уйдя с отступающими колчаковцами. С тех пор о судьбе Ивана Круковского, имевшего полное право именоваться первым "макаронником" Урала, нет никаких известий. Тем не менее, он успел приохотить уральцев, как к макаронам, так и к спагетти. </w:t>
      </w:r>
    </w:p>
    <w:p>
      <w:pPr>
        <w:pStyle w:val="Normal"/>
        <w:jc w:val="both"/>
        <w:rPr/>
      </w:pPr>
      <w:r>
        <w:rPr/>
        <w:t xml:space="preserve">Иван Фомич Круковский не принадлежал к числу коренных уральцев. Точных данных о времени и месте его рождения пока не обнаружено. Известно лишь, что Иван Круковский родился около 1856 г. в дворянской семье, которая, скорее всего, имела польские корни. По крайней мере, фамилии польских дворян Круковских и Корвин-Круковских встречались в российской империи достаточно часто. </w:t>
      </w:r>
    </w:p>
    <w:p>
      <w:pPr>
        <w:pStyle w:val="Normal"/>
        <w:jc w:val="both"/>
        <w:rPr/>
      </w:pPr>
      <w:r>
        <w:rPr/>
        <w:t xml:space="preserve">Родители Ивана Фомича, по-видимому, уже обрусели, поскольку Иван Круковский в анкетах всегда указывал, что он русский и православный. В молодости Иван Круковский совсем не мечтал о предпринимательской стезе. В 1883 г. он окончил Санкт-Петербургский Лесной институт и был причислен к министерству государственных имуществ. В этом же году молодой лесничий получил чин коллежского секретаря. </w:t>
      </w:r>
    </w:p>
    <w:p>
      <w:pPr>
        <w:pStyle w:val="Normal"/>
        <w:jc w:val="both"/>
        <w:rPr/>
      </w:pPr>
      <w:r>
        <w:rPr/>
        <w:t xml:space="preserve">Точно известно еще об одной попытке организовать в начале 80-х годов в городе пивоваренное производство: в апреле 1880 года Е.Н. писала: "Во второй части Екатеринбурга, по Водочной улице близ вокзала открыт пивоваренный завод, принадлежащий пермскому купцу Демидову Ф.П." Но, видимо, попытка была неудачной, так как уже в августе того же года Е.Н. поместила следующее объявление: "Продается пивоваренный завод, состоящий во 2-й части Екатеринбурга, по Водочной улице у реки Мельковки, принадлежащий Нижегородско-Самарскому Банку" Видимо дела у Демидова шли плохо и завод попал в собственность банка. А в 1881 году Городская Дума «не изъявила препятствий на открытие Ятес Ф.Е. механического заведения на месте, принадлежавшем купцу Демидову по Водочной улице». Видимо Ятес приобрел завод Демидова и перепрофилировал его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2171700" cy="1712595"/>
            <wp:effectExtent l="0" t="0" r="0" b="0"/>
            <wp:wrapSquare wrapText="bothSides"/>
            <wp:docPr id="2" name="ekb_3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b_3_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1878 г. на берегу Исети мещанин Клавдий Якимович Гребеньков (ок.1845-1892) основал пивоваренный завод, купив у наследников Тарасова бывшую пивоварню. В 1887г. он открыл при заводе заведение искусственных минеральных и фруктовых вод. После смерти К.Я. Гребенькова в начале 90-х годов владельцем заводов стала его вдова- Мария Ивановна, которая продолжила дело мужа, значительно увеличив объемы производства пива и минеральных вод. </w:t>
      </w:r>
    </w:p>
    <w:p>
      <w:pPr>
        <w:pStyle w:val="Normal"/>
        <w:jc w:val="both"/>
        <w:rPr/>
      </w:pPr>
      <w:r>
        <w:rPr/>
        <w:t>В 1887 г. Гребеньков К. Я. вываривает от 30 до 40 тысяч ведер. Собственный дом – ул. Златоустовская, 62. (теперь ул. Розы Люксембург — завод безалкогольных напитков).</w:t>
      </w:r>
    </w:p>
    <w:p>
      <w:pPr>
        <w:pStyle w:val="Normal"/>
        <w:jc w:val="both"/>
        <w:rPr/>
      </w:pPr>
      <w:r>
        <w:rPr/>
        <w:t xml:space="preserve">В 1914г. пивоваренный завод был закрыт из-за введения сухого закона. Гребеньковой не разрешили даже «переварить» пиво в безалкогольный напиток и, по слухам, ей пришлось вылить в Исеть порядка трех тысяч ведер пива. </w:t>
      </w:r>
    </w:p>
    <w:p>
      <w:pPr>
        <w:pStyle w:val="Normal"/>
        <w:jc w:val="both"/>
        <w:rPr/>
      </w:pPr>
      <w:r>
        <w:rPr/>
        <w:t xml:space="preserve">После гражданской войны пивоваренное оборудование было вывезено на другой завод, а производство минеральных и газированных вод было возобновлено в более крупных размерах. 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53975</wp:posOffset>
            </wp:positionV>
            <wp:extent cx="1828800" cy="1176020"/>
            <wp:effectExtent l="0" t="0" r="0" b="0"/>
            <wp:wrapSquare wrapText="bothSides"/>
            <wp:docPr id="3" name="ekb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kb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line">
              <wp:posOffset>-53975</wp:posOffset>
            </wp:positionV>
            <wp:extent cx="1771650" cy="11417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line">
              <wp:posOffset>-53975</wp:posOffset>
            </wp:positionV>
            <wp:extent cx="1943100" cy="11487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Cs/>
          <w:iCs/>
        </w:rPr>
        <w:t>1. Пивоваренный завод М.И. Гребеньковой. Фото конца XIX в. (слева)</w:t>
      </w:r>
    </w:p>
    <w:p>
      <w:pPr>
        <w:pStyle w:val="Normal"/>
        <w:jc w:val="both"/>
        <w:rPr>
          <w:rStyle w:val="Tex"/>
        </w:rPr>
      </w:pPr>
      <w:r>
        <w:rPr>
          <w:bCs/>
          <w:iCs/>
        </w:rPr>
        <w:t>2. Пивоваренный завод К.Я. и М.И. Гребеньковых. Открытка начала ХХ в. (в центре)</w:t>
      </w:r>
    </w:p>
    <w:p>
      <w:pPr>
        <w:pStyle w:val="Normal"/>
        <w:jc w:val="both"/>
        <w:rPr/>
      </w:pPr>
      <w:r>
        <w:rPr>
          <w:rStyle w:val="Tex"/>
        </w:rPr>
        <w:t xml:space="preserve">3. Река Исеть в районе ул.Декабристов. На снимке хорошо виден Царский мост, за ним </w:t>
      </w: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line">
              <wp:posOffset>-53340</wp:posOffset>
            </wp:positionV>
            <wp:extent cx="2496185" cy="17354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"/>
        </w:rPr>
        <w:t>трубы пиво-медоваренного завода Гребенькова (сейчас это завод "Тонус").</w:t>
      </w:r>
    </w:p>
    <w:p>
      <w:pPr>
        <w:pStyle w:val="Normal"/>
        <w:jc w:val="both"/>
        <w:rPr>
          <w:rStyle w:val="Tex"/>
        </w:rPr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Свердловский</w:t>
      </w:r>
      <w:bookmarkStart w:id="0" w:name="YANDEX_2"/>
      <w:bookmarkEnd w:id="0"/>
      <w:r>
        <w:rPr>
          <w:bCs/>
          <w:iCs/>
        </w:rPr>
        <w:t xml:space="preserve"> завод безалкогольных напитков "Тонус". Фото 1999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Современное предприятие занимает производственные помещения одного из старейших заведений искусственных минеральных вод и пивоваренного завода </w:t>
      </w:r>
      <w:bookmarkStart w:id="1" w:name="YANDEX_3"/>
      <w:bookmarkEnd w:id="1"/>
      <w:r>
        <w:rPr/>
        <w:t>Екатеринбурга</w:t>
      </w:r>
      <w:bookmarkStart w:id="2" w:name="YANDEX_LAST"/>
      <w:bookmarkEnd w:id="2"/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-видимому, в советское время на заводе все же было производство пива. Сохранились этикетки пива с указанием в качестве производителя Свердловского завода безалкогольных напитков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281940</wp:posOffset>
            </wp:positionV>
            <wp:extent cx="2971800" cy="17348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началом рыночных реформ было создано акционерное общество открытого типа "Тонус", которому и принадлежит одноименный завод. В 1996-1997гг. акционерное общество было отмечено дипломами в рамках программы "Партнерство ради прогресс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АО </w:t>
      </w:r>
      <w:r>
        <w:rPr>
          <w:bCs/>
          <w:iCs/>
        </w:rPr>
        <w:t>завод безалкогольных напитков “Тонус</w:t>
      </w:r>
      <w:r>
        <w:rPr>
          <w:bCs/>
        </w:rPr>
        <w:t>”</w:t>
      </w:r>
    </w:p>
    <w:p>
      <w:pPr>
        <w:pStyle w:val="Normal"/>
        <w:jc w:val="both"/>
        <w:rPr/>
      </w:pPr>
      <w:r>
        <w:rPr/>
        <w:t>620026, г. Екатеринбург, ул. Розы Люксембург, 62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</w:rPr>
          <w:t>http://www.tonus.ru</w:t>
        </w:r>
      </w:hyperlink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51155</wp:posOffset>
            </wp:positionV>
            <wp:extent cx="2156460" cy="1600200"/>
            <wp:effectExtent l="0" t="0" r="0" b="0"/>
            <wp:wrapSquare wrapText="bothSides"/>
            <wp:docPr id="8" name="ekb_4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kb_4_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ще один пивоваренный завод был основан купцом Э.Ф. Филитцем, построенном в 1883 году. Пивоваренный завод находился рядом с усадьбой купца. </w:t>
      </w:r>
    </w:p>
    <w:p>
      <w:pPr>
        <w:pStyle w:val="Normal"/>
        <w:jc w:val="both"/>
        <w:rPr/>
      </w:pPr>
      <w:r>
        <w:rPr/>
        <w:t xml:space="preserve">Из протокола Городской Думы от 19 сентября 1883 г: «Прусский подданный Эрнст Фердинандович Филитц в прошении, поданном на имя Городской Управы 28 июля с.г., изложил ходатайство о разрешении ему в г. Екатеринбурге, между улиц Водочной и Васнецовской, устройство пивоваренного завода. Г.Д. постановила: уполномочить Городскую Управу выдать г. Филитцу просимое разрешение» </w:t>
      </w:r>
    </w:p>
    <w:p>
      <w:pPr>
        <w:pStyle w:val="Normal"/>
        <w:jc w:val="both"/>
        <w:rPr/>
      </w:pPr>
      <w:r>
        <w:rPr/>
        <w:t xml:space="preserve">Так в 1883 году к трем работающим пивоварням: Подсосова на Уктусе, (бывшая Фадеева), Пономарева на Колобовской 36 и открывшемуся в 1878 году заводу Гребенькова, добавляется пивоваренный завод Филитца на ул. Водочной 177. </w:t>
      </w:r>
    </w:p>
    <w:p>
      <w:pPr>
        <w:pStyle w:val="Normal"/>
        <w:jc w:val="both"/>
        <w:rPr/>
      </w:pPr>
      <w:r>
        <w:rPr/>
        <w:t xml:space="preserve">В Урало-Сибирской научно-промышленной выставке 1887 года участвуют предприятия Гребенькова, Филитца и Горшковского, арендующего завод у Пономарева. Бронзовой медалью Министерства Финансов "за удовлетворительное качество пива" был награжден только Гребеньков К.Я. В местной прессе регулярно встречаются рекламные объявления о продаже пива этих заводов, растет количество собственных пивных лавок. </w:t>
      </w:r>
    </w:p>
    <w:p>
      <w:pPr>
        <w:pStyle w:val="Normal"/>
        <w:jc w:val="both"/>
        <w:rPr/>
      </w:pPr>
      <w:r>
        <w:rPr/>
        <w:t xml:space="preserve">Филитца даже не останавливает то, что в 1886 году у него сгорают два деревянных корпуса завода - он строит каменный. Территория улиц Луначарского-Карла Маркса-Мамина-Сибиряка-Энгельса (а по-старому, Васенцовской, Крестовоздвиженской, Водочной, Малаховской) в позапрошлом веке была городской окраиной, но хорошо освоенной и густонаселенной. Жили екатеринбуржцы, и не самые бедные, работали водочный и пиво-медоваренный заводы, маршировали солдаты из расположенных рядом казарм, звонили колокола Крестовоздвиженской церкви. </w:t>
      </w:r>
    </w:p>
    <w:p>
      <w:pPr>
        <w:pStyle w:val="Normal"/>
        <w:jc w:val="both"/>
        <w:rPr/>
      </w:pPr>
      <w:r>
        <w:rPr/>
        <w:t xml:space="preserve">На углу Малаховской и Водочной, находилось строение - небольшое, но сложной конфигурации, названное в «изъяснениях» полукаменным домом. Речь идет о доме, которым любуются тысячи людей по пути в зоопарк. Рельефная кирпичная кладка первого этажа. Резные наличники и карнизы второго, деревянного, и мезонина над ним. Фигурные балясины крылечка. Ажурная ограда. Кружево дерева и металла. </w:t>
      </w:r>
    </w:p>
    <w:p>
      <w:pPr>
        <w:pStyle w:val="Normal"/>
        <w:jc w:val="both"/>
        <w:rPr/>
      </w:pPr>
      <w:r>
        <w:rPr/>
        <w:t xml:space="preserve">Это самый известный объект усадьбы Филитц, памятника архитектуры местного значения. Самый известный, но не единственный. Вот полное название охраняемого законом комплекса: «Усадьба Филитц Э.Ф.Дом жилой. Ограда палисадника. Ворота. Сад с прудом» (адрес ул. Мамина-Сибиряка, 177, бывшая Водочная). Как свидетельствует план, практически весь квартал, исключая территорию Крестовоздвиженской церкви, принадлежал Филитцам. Э.Ф.Филитц - это может быть и Эрнест Фердинандович, прусский подданный, купец второй гильдии, и Эмма Федоровна, его супруга, которая после смерти мужа в начале 90-х годов продолжала дело. Она и выстроила «полукаменный» терем на углу Малаховской и Водочной. </w:t>
      </w:r>
    </w:p>
    <w:p>
      <w:pPr>
        <w:pStyle w:val="Normal"/>
        <w:jc w:val="both"/>
        <w:rPr/>
      </w:pPr>
      <w:r>
        <w:rPr/>
        <w:t xml:space="preserve">А держали Филитцы пиво-медоваренный завод и 18 лавок по сбыту своей продукции. Сама пивоварня располагалась здесь же, торцом на Водочную. По плану получается, что из нее в подвалы вполне можно было бы катать бочки с пивом или медовух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сем недавно на месте бывшего завода Филитца обнаружили таинственные подвалы. Под руинами здания, спешно возведенного в горячке начала Великой Отечественной войны, обнаружились три параллельных подземных галереи на бутовом фундаменте, со сводчатыми потолками, шириной метра четыре или более, длиной метров 60—70, соединенные галереей поперечной. </w:t>
      </w:r>
    </w:p>
    <w:p>
      <w:pPr>
        <w:pStyle w:val="Normal"/>
        <w:jc w:val="both"/>
        <w:rPr/>
      </w:pPr>
      <w:r>
        <w:rPr/>
        <w:t xml:space="preserve">Рядом с зоопарком в 1941 году расположился эвакуированный на Урал военный завод, который ныне носит название «Вектор». Засекреченное, как и вся «оборонка», предприятие надолго сделало территорию недоступной. Когда оно переехало на другой адрес, а зоопарк, получивший участок в наследство, начал разбирать опустевшие здания, тогда и обнаружились под одним из них упомянутые катакомбы. </w:t>
      </w:r>
    </w:p>
    <w:p>
      <w:pPr>
        <w:pStyle w:val="Normal"/>
        <w:jc w:val="both"/>
        <w:rPr/>
      </w:pPr>
      <w:r>
        <w:rPr/>
        <w:t xml:space="preserve">Видимо, здание для военного завода в свое время «посадили» сверху, и сооружение предков стало готовым техническим этажом. Шесть десятков лет «просидело» здание на старинных сводах, до недавнего времени, было работающим цехом, и сооружение выдержало, не рухнуло, не покосилось. О том, что его вовсю эксплуатировали, говорят остатки электропроводки, металлические стеллажи, брошенные насосы и приборы. </w:t>
      </w:r>
    </w:p>
    <w:p>
      <w:pPr>
        <w:pStyle w:val="Normal"/>
        <w:jc w:val="both"/>
        <w:rPr/>
      </w:pPr>
      <w:r>
        <w:rPr/>
        <w:t xml:space="preserve">Толстый слой льда на полу, отсутствие освещения. И все же специалисты сумели разглядеть главное. Описав в акте обследования масштабы и прочность подземной постройки, они пришли к такому выводу: «Выявленные каменные подвалы, расположенные на территории современного зоопарка, являются неотъемлемой частью корпусов ныне не существующего медопивоваренного завода. Завод, построенный в конце ХIХ века, был элементом большого усадебного комплекса, принадлежавшего Э.Ф. Филитцу, купцу второй гильдии. Сохранившиеся подвалы завода представляют историко-мемориальную, инженерно-техническую и археологическую ценность. Историческая ценность объекта обусловлена его подлинностью как образца промышленного зодчества конца ХIХ столетия. Технические особенности сооружения позволяют судить о методах строительства и уровне развития техники и инженерной мысли этого периода, так как завод Филитца, дававший до 20 тысяч ведер пива и до 800 ведер меда, являлся вторым по мощности медопивоваренным заводом Екатеринбурга после завода Гребенькова и Холкина, единственного в городе действующего до сих пор завода ХIХ века. Следовательно, завод Филитца представляет редкий образец промышленной архитектуры Екатеринбурга, что усиливает его значимост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888 году завод Пономарева прекращает свое существование и до 1908 года в городе работают два пивоваренных производства - Гребенькова и Филитц - успешно переживших конкурентную борьбу и прочно вставших на ноги. В начале 1890-х годов Филиц и Гребеньков умирают и владение заводами переходит к их женам - Эмме Федоровне и Марии Иван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YANDEX_BOTTOM"/>
      <w:bookmarkEnd w:id="3"/>
      <w:r>
        <w:rPr/>
        <w:t>В 1892 году в Екатеринбурге было всего 29 пивных лавок, а в 1908 году в Екатеринбурге существовали уже 63 пивные лавки. Такой резкий рост реализации пива появился в связи со строительством в Екатеринбурге крупного пивоваренного завода и завода в Талице. Братьями Злоказовыми в 1907 г был основан пивобезалкогольный завод. А 7 января 1908 года городская управа выдала Злоказовым удостоверение в том, “что к постройке торговым домом пивоваренного завода вместо бывшей Уральской суконной фабрики на собственном усадебном месте, находящемся в выгоне г. Екатеринбурга, претензий со стороны Городского Управления не имеется”. Промышленника Фёдора Алексеевича Злоказова к строительству пивзавода на месте собственной суконной фабрики побудил обнаруженный на территории фабрики артезианский водоносный слой. Как тогда, так и сейчас главной составляющей вкусного пива была качественная вода. 18 марта 1909 года газета «Уральский Край» пишет: «13 марта открыто действие вновь выстроенного пивоваренного завода братьев Злоказовых. Завод был пущен в ход под названием Исетский пивоваренн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-350520</wp:posOffset>
            </wp:positionV>
            <wp:extent cx="2377440" cy="1485900"/>
            <wp:effectExtent l="0" t="0" r="0" b="0"/>
            <wp:wrapSquare wrapText="bothSides"/>
            <wp:docPr id="9" name="photo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oto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м Злоказова в Екатеринбурге, ул. Пролетарская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РГОВЫЙ ДОМ «БРАТЬЯ ЗЛОКАЗОВЫ», основан в 1882 екатеринбургским купцом 1 гильдии Петром 3локазовым (ок. 1835-1897) и купеческими братьями Николаем (ок. 1842-1904) и Федором Алексеевичами 3локазовами (1844-1912). Три брата Злоказовых оказались «тысячниками». Мельников-Печерский описал их в своих романах «В лесах» и «На горах». Основной капитал — 90 тыс. руб. Главная контора фирмы находилась в с.Тюбук Екатеринбургского уезда. Кроме того, имелись конторы в Екатеринбурге, Иркутске, Ирбите, Ишиме, Златоусте, Каслях, Нижнем Тагиле, Перми, Семипалатинске, Тобольске, Томске, Тюмени, Омске, Челябинске, Шадринске. 3локазовы вели крупную торгово-промышленную деятельность: им в разные годы принадлежали 4 винокуренных (Петровский, Петропавловский, Синаро-Уральский, Черкаскульский), 2 пивоваренных (Ирбитский, Исетский), 1 водочный (Екатегинбургский), 2 химических (Воздвиженский хромпиковый и Полевской сернокислотный), 2 стекольных (Воздвиженский и Петровский), 1 чугуноплавильный (Никольский) заводы, мукомольная мельница, 2 суконные фабрики (Екатеринбургская и Арамильская), а также пароходоство (2 парохода, 9 барж), Воздвиженская и Черкаскульская лесные дачи и т.д. Долгое время фирма делала ставку на произ-во и торг. водкой и пивом, уступая по объему торговли только А.Ф.Поклевскому-Козелл. После 1895 3локазовы построили ректификационные цеха на всех своих винокуренных з-дах, а также ректификационные заводы в Ирбите и Златоусте. Это позволило им в условиях гос. монополии на торговлю спиртными напитками получить право поставки спирта на казенные винные склады. Одновременно 3локазовы расширили производство сукна, пива, хим. продукции. В 1910 ТД был ликвидирован. Его имущество, оцениваемое в 9 млн руб., разделено на 3 части Мария Николаевна 3локазова (по мужу Вадарская) получила лесные дачи, Воздвиженские, Полевской и Черкаскульский з-ды. Владимир Петротвич 3локазов стал владельцем Арамильской суконной фабрики и пароходства. Товариществово «Ф.А.Злоказов и Сыновья» унаследовало остальные предприятия. Новые фирмы успешно существовали вплоть до 1919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1905000" cy="1859280"/>
            <wp:effectExtent l="0" t="0" r="0" b="0"/>
            <wp:wrapSquare wrapText="bothSides"/>
            <wp:docPr id="10" name="ekb_5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kb_5_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1775460" cy="1798320"/>
            <wp:effectExtent l="0" t="0" r="0" b="0"/>
            <wp:wrapSquare wrapText="bothSides"/>
            <wp:docPr id="11" name="ekb_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kb_1_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220980</wp:posOffset>
            </wp:positionV>
            <wp:extent cx="2057400" cy="1638300"/>
            <wp:effectExtent l="0" t="0" r="0" b="0"/>
            <wp:wrapSquare wrapText="bothSides"/>
            <wp:docPr id="12" name="ekb_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kb_2_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Братья Злоказовы". Венское.</w:t>
      </w:r>
    </w:p>
    <w:p>
      <w:pPr>
        <w:pStyle w:val="Normal"/>
        <w:jc w:val="both"/>
        <w:rPr/>
      </w:pPr>
      <w:r>
        <w:rPr/>
        <w:t>Злоказов Ф.А. Экспортное</w:t>
      </w:r>
    </w:p>
    <w:p>
      <w:pPr>
        <w:pStyle w:val="Normal"/>
        <w:jc w:val="both"/>
        <w:rPr/>
      </w:pPr>
      <w:r>
        <w:rPr/>
        <w:t>"Злоказов Ф.А. сыновей". В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наших дней сохранились здания Исетского завода, завода Гребенькова (на территории предприятия Тонус), завода Филитца, на задах красивого дома Филитца (угол Энгельса и М. Сибиряк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отяжении всей своей истории завод, расположенный на берегах Исети, производил не только пиво. В 1910 году Сергей и Николай Фёдорович Злоказовы перед Первой мировой войной перепрофилировали предприятие в “Исетский металлический завод” и во время Первой Мировой поставляли патроны и гильзы для фронта. С началом войны в России был введен сухой закон, который касался и пива. После первой мировой войны в Екатеринбурге стоял чехословацкий корпус, который являлся основным потребителем пива, и братья Злоказовы вновь стали производить пиво на заводе. В 1919 году после национализации промышленности завод перешёл “в руки рабочих и крестьян”, а братья Злоказовы эмигрировали. Николай оказался с семьёй в Китае, а Сергей сначала в Японии, а потом в Аргентине.</w:t>
      </w:r>
    </w:p>
    <w:p>
      <w:pPr>
        <w:pStyle w:val="Normal"/>
        <w:jc w:val="both"/>
        <w:rPr/>
      </w:pPr>
      <w:r>
        <w:rPr/>
        <w:t xml:space="preserve">Сергею Злоказову пришлось пережить многое: и агонию колчаковской армии, и нелегкий момент расставания с Родиной, и тяжелый эмигрантский быт. А начиналась его жизнь безоблачно. </w:t>
      </w:r>
    </w:p>
    <w:p>
      <w:pPr>
        <w:pStyle w:val="Normal"/>
        <w:jc w:val="both"/>
        <w:rPr/>
      </w:pPr>
      <w:r>
        <w:rPr/>
        <w:t xml:space="preserve">Родился Сергей в 1875 г. в семье екатеринбургского купца Федора Алексеевича Злоказова, одного из основателей Торгового дома "Братья Злоказовы" и совладельца многих торгово-промышленных заведений. Счастливое и беззаботное детство, учеба в гимназии и Петербургском технологическом институте... </w:t>
      </w:r>
    </w:p>
    <w:p>
      <w:pPr>
        <w:pStyle w:val="Normal"/>
        <w:jc w:val="both"/>
        <w:rPr/>
      </w:pPr>
      <w:r>
        <w:rPr/>
        <w:t xml:space="preserve">Сергей Федорович не походил на тех купеческих сынков, которые переходили из класса в класс лишь благодаря тугой мошне своих отцов. Любознательный и богато одаренный, увлекающийся точными науками и языками, он без видимых усилий оканчивает гимназию с золотой медалью. </w:t>
      </w:r>
    </w:p>
    <w:p>
      <w:pPr>
        <w:pStyle w:val="Normal"/>
        <w:jc w:val="both"/>
        <w:rPr/>
      </w:pPr>
      <w:r>
        <w:rPr/>
        <w:t xml:space="preserve">Не менее успешной была учеба в одном из самых престижных учебных заведений России - Технологическом институте, по окончании которого Сергей Федорович получил диплом инженера-технолога. Затем новоиспеченный инженер отправился в Германию, в Гейдельберг, где продолжил изучение химии и знакомился с химическим производством. </w:t>
      </w:r>
    </w:p>
    <w:p>
      <w:pPr>
        <w:pStyle w:val="Normal"/>
        <w:jc w:val="both"/>
        <w:rPr/>
      </w:pPr>
      <w:r>
        <w:rPr/>
        <w:t xml:space="preserve">На Урал он вернулся хорошо образованным специалистом, что для Злоказовых было как нельзя более кстати, поскольку они имели собственное химическое предприятие. Некоторое время Сергей Федорович работал в химической лаборатории на Воздвиженском заводе, одновременно помогая наладить производство. </w:t>
      </w:r>
    </w:p>
    <w:p>
      <w:pPr>
        <w:pStyle w:val="Normal"/>
        <w:jc w:val="both"/>
        <w:rPr/>
      </w:pPr>
      <w:r>
        <w:rPr/>
        <w:t xml:space="preserve">В 1905 году ему пришлось на некоторое время покинуть Урал. Одной из причин была женитьба Сергея Федоровича на Марии Степановне Афониной, дочери богатого купца-старообрядца. Родители были против этого брака, отчасти потому, что Сергей был православным. Молодые люди уехали в Москву, где 16 февраля 1905 года обвенчались в Иоанно - Предтеченской церкви на Малой Лубянке. </w:t>
      </w:r>
    </w:p>
    <w:p>
      <w:pPr>
        <w:pStyle w:val="Normal"/>
        <w:jc w:val="both"/>
        <w:rPr/>
      </w:pPr>
      <w:r>
        <w:rPr/>
        <w:t xml:space="preserve">Со временем разногласия с родителями сгладились, и Сергей Злоказов с супругой возвратились в Екатеринбург. В 1910 году Сергей Федорович стал соучредителем товарищества "Ф.А. Злоказов и сыновья", возникшего после распада Торгового дома "Братья 3локазовы". Он избирается биржевым старшиной Екатеринбургского биржевого комитета, становится деятельным гласным уездного земства и городской думы, вступает в члены Уральского общества любителей естествознания (УОЛЕ) и благотворительного общества, словом, за короткое время приобретает имидж популярного общественного деятеля. Принимает участие в строительстве нового городского театра, ратует за открытие в Екатеринбурге горного института и т.д. </w:t>
      </w:r>
    </w:p>
    <w:p>
      <w:pPr>
        <w:pStyle w:val="Normal"/>
        <w:jc w:val="both"/>
        <w:rPr/>
      </w:pPr>
      <w:r>
        <w:rPr/>
        <w:t xml:space="preserve">Однако в годы первой мировой войны Сергей Злоказов отказывается от общественной деятельности и полностью сосредотачивается на выполнении военных заказов, полученных его предприятиями - Никольским чугунолитейным и Исетским металлическими заводами. </w:t>
      </w:r>
    </w:p>
    <w:p>
      <w:pPr>
        <w:pStyle w:val="Normal"/>
        <w:jc w:val="both"/>
        <w:rPr/>
      </w:pPr>
      <w:r>
        <w:rPr/>
        <w:t xml:space="preserve">Искренне приветствовавший падение самодержавия и установление власти Временного правительства, С. Злоказов столь же искренне был возмущен большевистским переворотом. А так как взглядов он своих не скрывал, и это было довольно широко известно, то после прихода большевиков он вынужден был вместе с женой уехать к родственникам в Кострому. Но едва большевики оставили город, Злоказовы вернулись на Урал. </w:t>
      </w:r>
    </w:p>
    <w:p>
      <w:pPr>
        <w:pStyle w:val="Normal"/>
        <w:jc w:val="both"/>
        <w:rPr/>
      </w:pPr>
      <w:r>
        <w:rPr/>
        <w:t xml:space="preserve">Сергей Федорович, засучив рукава, принялся восстанавливать разоренные заводы. Он снова активно включился в общественную деятельность, пытался наладить деловое сотрудничество с Чехословакией. </w:t>
      </w:r>
    </w:p>
    <w:p>
      <w:pPr>
        <w:pStyle w:val="Normal"/>
        <w:jc w:val="both"/>
        <w:rPr/>
      </w:pPr>
      <w:r>
        <w:rPr/>
        <w:t xml:space="preserve">Однако новое наступление советских частей положило конец всем планам. Понимая, что оставаться в Екатеринбурге - значит идти на верную гибель, он эвакуировался вместе с колчаковскими войсками. Проделав весь путь с армией Колчака, Злоказовы оказались в Китае, а затем в Японии. </w:t>
      </w:r>
    </w:p>
    <w:p>
      <w:pPr>
        <w:pStyle w:val="Normal"/>
        <w:jc w:val="both"/>
        <w:rPr/>
      </w:pPr>
      <w:r>
        <w:rPr/>
        <w:t xml:space="preserve">Им пришлось испытать все тяготы неустроенной эмигрантской жизни. Правда, Сергей Федорович относительно быстро приспособился к новым условиям, ведь он знал почти полтора десятка иностранных языков! Выручили и обширные деловые связи: многие из его знакомых осели в Японии и вполне преуспевали. Одним из них был крупный ученый и первый ректор Екатеринбургского горного института Петр Петрович фон Веймарн. Благодаря его содействию Сергей Федорович устроился на работу в химическую лабораторию императорского университета в городе Киото. </w:t>
      </w:r>
    </w:p>
    <w:p>
      <w:pPr>
        <w:pStyle w:val="Normal"/>
        <w:jc w:val="both"/>
        <w:rPr/>
      </w:pPr>
      <w:r>
        <w:rPr/>
        <w:t xml:space="preserve">Впоследствии Сергей Злоказов перебрался в Аргентину, поселился в Буэнос-Айресе, став сотрудником фирмы Интернешнл Харвестер Компани. Деятельная натура проявилась и здесь: он активно сотрудничает с различными эмигрантскими организациями, его заметки нередко публикуются в печати. Вплоть до своей смерти Сергей Злоказов остается заметной фигурой в кругах российской эмиграции Аргентины. Скончался он 6 мая 1936 года и был похоронен в Буэнос-Айресе. Его супруга Мария Степановна умерла в 1945 году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723900</wp:posOffset>
            </wp:positionV>
            <wp:extent cx="2377440" cy="1798320"/>
            <wp:effectExtent l="0" t="0" r="0" b="0"/>
            <wp:wrapSquare wrapText="bothSides"/>
            <wp:docPr id="13" name="zlokazo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lokazov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609600</wp:posOffset>
            </wp:positionV>
            <wp:extent cx="1661160" cy="1874520"/>
            <wp:effectExtent l="0" t="0" r="0" b="0"/>
            <wp:wrapSquare wrapText="bothSides"/>
            <wp:docPr id="14" name="zlokazo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lokazov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томки этой линии большого злоказовского рода до сих пор живут в Аргентине и США, правда, под другими фамилиями. Они породнились с представителями русских дворянских родов Григорьевых и Скоробагачей, сохранив при этом и знание русского языка, и верность русским традициям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гей Федорович Злоказов с женой Марией Степановной Афони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й Федорович Злок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о материалам  Микитюк В.П. Братья Злоказовы. От поколения к поколению // Урал. 1993). </w:t>
      </w:r>
    </w:p>
    <w:p>
      <w:pPr>
        <w:pStyle w:val="Normal"/>
        <w:jc w:val="both"/>
        <w:rPr/>
      </w:pPr>
      <w:r>
        <w:rPr/>
        <w:t>После установления в Екатеринбурге власти Советов Исетский завод продолжил работу под названием «Красный пивовар». До наших дней сохранились здания Исетского завод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828800" cy="142367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38735</wp:posOffset>
            </wp:positionV>
            <wp:extent cx="1943100" cy="13665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ая площадь Исетского пивобезалкогольного завода - 5,6 га, площадь застройки - 28 тыс. квадратных метров. В 1993 году предприятие стало открытым акционерным обществом, в состав учредителей вошли юридические и физические лица. В 90-х - начале 2000 года завод занимал 20% рынка. Производил пиво нескольких торговых марок - "Исетское", "Донское Казачье", "Жигулевское", "Дракон", "Рижское", "Татищев", "Т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-то в конце 90-х годов юридически завод был зарегистрирован в г. Снежинске по адресу: 456770, г. Снежинск, ул. Свердлова, 9-610. Хотя само производство осталось на прежн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блемы у ОАО "Исетский пивзавод" начались еще в 2000 году, когда на екатеринбургском рынке появились такие федеральные брэнды, как "Сибирская корона", "Клинское". Продажи Исетского пивзавода, который работал в дешевом сегменте, начали падать. В 2002 году предприятие было вынуждено сократить объемы производства почти вдвое - с 1,5 млн до 900 тыс. дал. пива. В 2003 и 2004 годах завод производил уже 450 тыс. дал. 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427480" cy="17145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екатеринбургский пивзавод "Патра" в 2004 году произвел 7,2 млн дал)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121920</wp:posOffset>
            </wp:positionV>
            <wp:extent cx="1332865" cy="159258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енью 2004 года производство на заводе было остановлено, а с 1 января 2005 года предприятие официально закрыли на реконструкцию. </w:t>
      </w:r>
    </w:p>
    <w:p>
      <w:pPr>
        <w:pStyle w:val="Normal"/>
        <w:jc w:val="both"/>
        <w:rPr/>
      </w:pPr>
      <w:r>
        <w:rPr/>
        <w:t xml:space="preserve">27 июля руководство Исетского пивзавода раскрыло карты. Как сообщил генеральный директор предприятия Сергей Сарапийчук, производство пива свернуто, а на базе завода будет создан логистический центр. В реализацию проекта будет вложено порядка 300 млн. рублей. Инвестор уже найден. Первую очередь логистического центра планируется запустить в эксплуатацию в 2007 году, остальные три очереди поэтапно к 2010 году. Ориентировочно срок окупаемости проекта составит 5 лет. Екатеринбургский завод не выдержал конкуренции с федеральными производителями. У Исетского пивзавода удачное для логистического центра географическое расположение. Он находится на Базовом переулке рядом с крупной транспортной развязкой и имеет выезды во все районы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АО Исетский пивобезалкогольный завод (Исетский пивоваренный завод).</w:t>
      </w:r>
    </w:p>
    <w:p>
      <w:pPr>
        <w:pStyle w:val="Normal"/>
        <w:jc w:val="both"/>
        <w:rPr/>
      </w:pPr>
      <w:r>
        <w:rPr/>
        <w:t>620089, г. Екатеринбург, пер. Базовый,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Екатеринбургом связано имя еще одного известного пивозаводчика Альфонса Фомича Поклевского-Козелл, владевшего крупнейшим на Урале пивоваренным заводом в Талице, а в Екатеринбурге имевшим пивной склад на ул. Дубровинская, 3 (ныне ул. Чернышевского, цех № 2 Свердловского винзавода).</w:t>
      </w:r>
    </w:p>
    <w:p>
      <w:pPr>
        <w:pStyle w:val="Normal"/>
        <w:jc w:val="both"/>
        <w:rPr/>
      </w:pPr>
      <w:r>
        <w:rPr/>
        <w:t>Родоначальник Альфонс Фомич Поклевский-Козелл, выходец из Польши. Предположительно выслан после восстания 1848 года. На Урале появился в середине 19 века и занялся торгово-промышленной деятельностью. В 1859 году стал управляющим Талицкого и Ертарского винокуренных заводов (выкупил их у казны). Развил бурную деятельность: приобрел еще несколько винокуренных заводов, построил новые, обзавелся железоделательными заводами, золотыми и асбестовыми приисками, лесными дачами на Урале, в Сибири и Башкирии.</w:t>
      </w:r>
    </w:p>
    <w:p>
      <w:pPr>
        <w:pStyle w:val="Normal"/>
        <w:jc w:val="both"/>
        <w:rPr/>
      </w:pPr>
      <w:r>
        <w:rPr/>
        <w:t>Постоянное место жительства – в Талице. Kpyпные имения – в 17 городах и 10 сёлах, 58 домов в разных местах. В том числе в Екатеринбурге несколько, самый большой - Покровский проспект, 48 — каменный двухэтажный дом с мезонином (построен в 1873— 1874 гг., архитектор С. С. Козлов). На фронтоне — розетка-герб: орден среди ветвей. Рядом —водочный завод, оптовый склад вина и две лавки. Склад для пива тоже рядом. Кроме того, трактиры – 6, рейнские погреба (виноградные вина) — 4, портерные (черное пиво) — 5. (Данные приводятся из сборника «Город Екатеринбург. 1887 г.).</w:t>
      </w:r>
    </w:p>
    <w:p>
      <w:pPr>
        <w:pStyle w:val="Normal"/>
        <w:jc w:val="both"/>
        <w:rPr/>
      </w:pPr>
      <w:r>
        <w:rPr/>
        <w:t>В 1919 году семейство Поклевских-Козелл уехало с белыми...</w:t>
      </w:r>
    </w:p>
    <w:p>
      <w:pPr>
        <w:pStyle w:val="Normal"/>
        <w:jc w:val="both"/>
        <w:rPr/>
      </w:pPr>
      <w:r>
        <w:rPr/>
        <w:t xml:space="preserve">А в собственность Свердловского историко-краеведческого музея со временем попал дом Поклевского-Козелл по ул. Малышева, 4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97960</wp:posOffset>
            </wp:positionH>
            <wp:positionV relativeFrom="paragraph">
              <wp:posOffset>864870</wp:posOffset>
            </wp:positionV>
            <wp:extent cx="1875155" cy="135445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28190</wp:posOffset>
            </wp:positionH>
            <wp:positionV relativeFrom="paragraph">
              <wp:posOffset>861695</wp:posOffset>
            </wp:positionV>
            <wp:extent cx="1950085" cy="135509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7630</wp:posOffset>
            </wp:positionH>
            <wp:positionV relativeFrom="paragraph">
              <wp:posOffset>869315</wp:posOffset>
            </wp:positionV>
            <wp:extent cx="1943100" cy="135318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роительство завода безалкогольных напитков и минеральных вод «Свердловский» началось в 1983 году. Свою первую продукцию, минеральную воду, завод напитков и минеральных вод «Свердловский» (старое название) выпустил в августе 1988 года. В ходе приватизации он был преобразован в ОАО «Патра». Название «Патра» произошло от протекающей поблизости речки Патрушихи. Новый технологический комплекс был введен в действие в июне 1993 года, тогда же впервые сваренное на заводе пиво было разлито в бутылки, а последняя суббота июня стала ежегодно отмечаться как День завода.</w:t>
      </w:r>
    </w:p>
    <w:p>
      <w:pPr>
        <w:pStyle w:val="Normal"/>
        <w:jc w:val="both"/>
        <w:rPr/>
      </w:pPr>
      <w:r>
        <w:rPr/>
        <w:t>Основателем и первым руководителем завода являлся Григорий Георгиевич Осколков, которому удалось сплотить вокруг себя команду единомышленников. Завод быстро вышел на проектные мощности - 10 млн. дал пива в год. Завод является крупнейшим производителем пива и безалкогольных напитков в Уральском регионе и входит в число двадцати ведущих российских пивобезалкогольных предприятий. Контракты по приобретению современного оборудования и высококачественного сырья, заключенные с Германией, Францией, Италией, Австрией, Чехией - помогают предприятию выходить на качественно новый уровень производства.</w:t>
      </w:r>
    </w:p>
    <w:p>
      <w:pPr>
        <w:pStyle w:val="Normal"/>
        <w:jc w:val="both"/>
        <w:rPr>
          <w:iCs/>
        </w:rPr>
      </w:pPr>
      <w:r>
        <w:rPr>
          <w:iCs/>
        </w:rPr>
        <w:t>Продукция завода получила свыше пяти десятков наград на престижных конкурсах и выставках, в т.ч. международных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1516380" cy="177419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563880</wp:posOffset>
            </wp:positionV>
            <wp:extent cx="2185670" cy="198755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ые поставщики солода и хмеля для завода ''Патра'' – это германские и чешские производители. Объяснением подобного выбора служит тот факт, что - по результатам исследований сравнительных образцов в заводской лаборатории - качество их продукции сегодня выше аналогичного отечественного.</w:t>
      </w:r>
    </w:p>
    <w:p>
      <w:pPr>
        <w:pStyle w:val="Normal"/>
        <w:jc w:val="both"/>
        <w:rPr/>
      </w:pPr>
      <w:r>
        <w:rPr/>
        <w:t>Ассортимент выпускаемой продукции составлял порядка 20 наименований пива, фруктовых и минеральных вод (в том числе 9 видов пива).</w:t>
      </w:r>
    </w:p>
    <w:p>
      <w:pPr>
        <w:pStyle w:val="Normal"/>
        <w:jc w:val="both"/>
        <w:rPr/>
      </w:pPr>
      <w:r>
        <w:rPr>
          <w:bCs/>
          <w:iCs/>
        </w:rPr>
        <w:t xml:space="preserve">''ПАТРА-ОСОБОЕ'' (прежнее название «ПАТРА-КНЯЖЕ»). </w:t>
      </w:r>
      <w:r>
        <w:rPr/>
        <w:t>Производится с ноября 1995 года. Один из самых титулованных «патровских» сортов. Превосходное крепкое пиво, символизирует княжескую силу и власть. Светлый сорт пива. Имеет выраженный, гармонично сочетающийся хмелевой вкус и легкий винный аромат, хорошо охмелено и выброжено. Такое пиво не стыдно было бы поставить и на княжеский стол. Благодаря оригинальной рецептуре и запоминающемуся вкусу уже не первый год является лидером продаж.</w:t>
      </w:r>
    </w:p>
    <w:p>
      <w:pPr>
        <w:pStyle w:val="Normal"/>
        <w:jc w:val="both"/>
        <w:rPr/>
      </w:pPr>
      <w:r>
        <w:rPr/>
        <w:t>Плотность 14%, содержание алкоголя 6% об. Энергетическая ценность - 52.3 Ккал / 100 г. Пищевая ценность в 100 г.: белки -0.7 г., углеводы-6.1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граждено: </w:t>
      </w:r>
    </w:p>
    <w:p>
      <w:pPr>
        <w:pStyle w:val="Normal"/>
        <w:jc w:val="both"/>
        <w:rPr/>
      </w:pPr>
      <w:r>
        <w:rPr>
          <w:iCs/>
        </w:rPr>
        <w:t>-Международный Санкт-Петербургский пивной аукцион «Ленэкспо» 1996г. - бронзовая медаль.</w:t>
      </w:r>
    </w:p>
    <w:p>
      <w:pPr>
        <w:pStyle w:val="Normal"/>
        <w:jc w:val="both"/>
        <w:rPr/>
      </w:pPr>
      <w:r>
        <w:rPr>
          <w:iCs/>
        </w:rPr>
        <w:t>-Международная выставка-ярмарка «Пиво - 96» г. Сочи - серебряная медаль.</w:t>
      </w:r>
    </w:p>
    <w:p>
      <w:pPr>
        <w:pStyle w:val="Normal"/>
        <w:jc w:val="both"/>
        <w:rPr/>
      </w:pPr>
      <w:r>
        <w:rPr>
          <w:iCs/>
        </w:rPr>
        <w:t>-Международная выставка-ярмарка «Пиво -97» г. Сочи - серебряная медаль.</w:t>
      </w:r>
    </w:p>
    <w:p>
      <w:pPr>
        <w:pStyle w:val="Normal"/>
        <w:jc w:val="both"/>
        <w:rPr/>
      </w:pPr>
      <w:r>
        <w:rPr>
          <w:iCs/>
        </w:rPr>
        <w:t xml:space="preserve">- Международная выставка-ярмарка «Пивоиндустрия-97» г. Москва - серебряная медаль. </w:t>
      </w:r>
    </w:p>
    <w:p>
      <w:pPr>
        <w:pStyle w:val="Normal"/>
        <w:jc w:val="both"/>
        <w:rPr>
          <w:iCs/>
        </w:rPr>
      </w:pPr>
      <w:r>
        <w:rPr>
          <w:iCs/>
        </w:rPr>
        <w:t>-Осенью 1997 г. в Москве на Национальной торжественной церемонии «Лучшее пиво года» удостоено ордена «Янтарный крест» и знака отличия «Хрустальный бочонок (номинация «Пиво прессы»).</w:t>
      </w:r>
    </w:p>
    <w:p>
      <w:pPr>
        <w:pStyle w:val="Normal"/>
        <w:jc w:val="both"/>
        <w:rPr>
          <w:iCs/>
        </w:rPr>
      </w:pPr>
      <w:r>
        <w:rPr>
          <w:iCs/>
        </w:rPr>
        <w:t>-Международная выставка-ярмарка «Пивоиндустрия-98» г. Москва – золотая медаль.</w:t>
      </w:r>
    </w:p>
    <w:p>
      <w:pPr>
        <w:pStyle w:val="Normal"/>
        <w:jc w:val="both"/>
        <w:rPr>
          <w:iCs/>
        </w:rPr>
      </w:pPr>
      <w:r>
        <w:rPr>
          <w:iCs/>
        </w:rPr>
        <w:t>-Международный Санкт-Петербургский пивной аукцион «Ленэкспо» 1998г. - серебряная медаль (номинация «За прогресс»).</w:t>
      </w:r>
    </w:p>
    <w:p>
      <w:pPr>
        <w:pStyle w:val="Normal"/>
        <w:jc w:val="both"/>
        <w:rPr>
          <w:iCs/>
        </w:rPr>
      </w:pPr>
      <w:r>
        <w:rPr>
          <w:iCs/>
        </w:rPr>
        <w:t>-Международная выставка-ярмарка «Всероссийская марка – знак качества XXI в.», ноябрь 1999г. – золотой знак качества.</w:t>
      </w:r>
    </w:p>
    <w:p>
      <w:pPr>
        <w:pStyle w:val="Normal"/>
        <w:jc w:val="both"/>
        <w:rPr>
          <w:iCs/>
        </w:rPr>
      </w:pPr>
      <w:r>
        <w:rPr>
          <w:iCs/>
        </w:rPr>
        <w:t>-Международная выставка-ярмарка «Всероссийская марка – знак качества XXI в.», декабрь 2000г. – платиновый знак качества.</w:t>
      </w:r>
    </w:p>
    <w:p>
      <w:pPr>
        <w:pStyle w:val="Normal"/>
        <w:jc w:val="both"/>
        <w:rPr>
          <w:iCs/>
        </w:rPr>
      </w:pPr>
      <w:r>
        <w:rPr>
          <w:iCs/>
        </w:rPr>
        <w:t>-Международная выставка-ярмарка «Пиво -2001» г. Сочи – золотая медаль.</w:t>
      </w:r>
    </w:p>
    <w:p>
      <w:pPr>
        <w:pStyle w:val="Normal"/>
        <w:jc w:val="both"/>
        <w:rPr>
          <w:bCs/>
        </w:rPr>
      </w:pPr>
      <w:r>
        <w:rPr>
          <w:bCs/>
        </w:rPr>
        <w:t>''ПАТРА-МАРОЧНОЕ'' (прежнее название «ПАТРА-СОВЕТНИК»)</w:t>
      </w:r>
    </w:p>
    <w:p>
      <w:pPr>
        <w:pStyle w:val="Normal"/>
        <w:jc w:val="both"/>
        <w:rPr/>
      </w:pPr>
      <w:r>
        <w:rPr/>
        <w:t>Производится с 1996 года. Был разработан пивоварами в честь 310-ой годовщины со дня рождения одного из основателей города Екатеринбурга – господина тайного советника Василия Никитича Татищева. Тем самым, была отдана дань уважения необыкновенной личности ученого и просветителя, ставшего одним из организаторов горнорудного дела на Урале.</w:t>
      </w:r>
    </w:p>
    <w:p>
      <w:pPr>
        <w:pStyle w:val="Normal"/>
        <w:jc w:val="both"/>
        <w:rPr/>
      </w:pPr>
      <w:r>
        <w:rPr/>
        <w:t>У знатных персон всегда советниками были люди степенные, дельные. Так же и это пиво – от него вреда нет, только в голове соображенья прибавляется. Самый титулованный на профессиональных конкурсах и поистине народный сорт пива «Патра». Является гордостью коллектива. Великолепное светлое пиво, обладающее гармоничным вкусом с выраженной хмелевой горечью и ароматом. Хорошо выброжено.</w:t>
      </w:r>
    </w:p>
    <w:p>
      <w:pPr>
        <w:pStyle w:val="Normal"/>
        <w:jc w:val="both"/>
        <w:rPr/>
      </w:pPr>
      <w:r>
        <w:rPr/>
        <w:t>Плотность 13%, содержание алкоголя - 5%.</w:t>
      </w:r>
    </w:p>
    <w:p>
      <w:pPr>
        <w:pStyle w:val="Normal"/>
        <w:jc w:val="both"/>
        <w:rPr>
          <w:bCs/>
        </w:rPr>
      </w:pPr>
      <w:r>
        <w:rPr>
          <w:bCs/>
        </w:rPr>
        <w:t>Награждено:</w:t>
      </w:r>
    </w:p>
    <w:p>
      <w:pPr>
        <w:pStyle w:val="Normal"/>
        <w:jc w:val="both"/>
        <w:rPr>
          <w:iCs/>
        </w:rPr>
      </w:pPr>
      <w:r>
        <w:rPr>
          <w:iCs/>
        </w:rPr>
        <w:t>-Международный Санкт-Петербургский пивной аукцион «Ленэкспо» 1997 г. - золотая медаль.</w:t>
      </w:r>
    </w:p>
    <w:p>
      <w:pPr>
        <w:pStyle w:val="Normal"/>
        <w:jc w:val="both"/>
        <w:rPr>
          <w:iCs/>
        </w:rPr>
      </w:pPr>
      <w:r>
        <w:rPr>
          <w:iCs/>
        </w:rPr>
        <w:t>-Осенью 1997 г. в Москве на национальной торжественной церемонии «Лучшее пиво года» удостоено звания «Самое модное пиво». Вручены знаки отличия «Янтарный крест» и «Хрустальный бочонок».</w:t>
      </w:r>
    </w:p>
    <w:p>
      <w:pPr>
        <w:pStyle w:val="Normal"/>
        <w:jc w:val="both"/>
        <w:rPr>
          <w:iCs/>
        </w:rPr>
      </w:pPr>
      <w:r>
        <w:rPr>
          <w:iCs/>
        </w:rPr>
        <w:t>-Международная выставка-ярмарка «Всероссийская марка – знак качества XXI в.», апрель 2000 г. – золотой знак качества.</w:t>
      </w:r>
    </w:p>
    <w:p>
      <w:pPr>
        <w:pStyle w:val="Normal"/>
        <w:jc w:val="both"/>
        <w:rPr>
          <w:iCs/>
        </w:rPr>
      </w:pPr>
      <w:r>
        <w:rPr>
          <w:iCs/>
        </w:rPr>
        <w:t>-Международная выставка-ярмарка «Пиво-2000» г. Сочи – золотая медаль.</w:t>
      </w:r>
    </w:p>
    <w:p>
      <w:pPr>
        <w:pStyle w:val="Normal"/>
        <w:jc w:val="both"/>
        <w:rPr>
          <w:iCs/>
        </w:rPr>
      </w:pPr>
      <w:r>
        <w:rPr>
          <w:iCs/>
        </w:rPr>
        <w:t>- Международная выставка-ярмарка «Всероссийская марка – знак качества XXI в.», декабрь 2000 г. –платиновый знак качества.</w:t>
      </w:r>
    </w:p>
    <w:p>
      <w:pPr>
        <w:pStyle w:val="Normal"/>
        <w:jc w:val="both"/>
        <w:rPr>
          <w:iCs/>
        </w:rPr>
      </w:pPr>
      <w:r>
        <w:rPr>
          <w:iCs/>
        </w:rPr>
        <w:t>-Международная выставка-ярмарка «Пиво -2001» г. Сочи – золотая медаль.</w:t>
      </w:r>
    </w:p>
    <w:p>
      <w:pPr>
        <w:pStyle w:val="Normal"/>
        <w:jc w:val="both"/>
        <w:rPr>
          <w:bCs/>
        </w:rPr>
      </w:pPr>
      <w:r>
        <w:rPr>
          <w:bCs/>
        </w:rPr>
        <w:t>''ПАТРА-КЛАССИЧЕСКОЕ'' (прежнее название «ПАТРА-КАНЦЛЕР»)</w:t>
      </w:r>
    </w:p>
    <w:p>
      <w:pPr>
        <w:pStyle w:val="Normal"/>
        <w:jc w:val="both"/>
        <w:rPr/>
      </w:pPr>
      <w:r>
        <w:rPr/>
        <w:t>Светлое, легкое, вкус благородный, выдержанный, строгий, высокого качества. Хорошо утоляет жажду в летний зной, в ходе деловых встреч помогает находить ответы на вопросы, казавшиеся ранее неразрешимыми. Почитатели этого сорта – люди обеспеченные, крепко стоящие на ногах.</w:t>
      </w:r>
    </w:p>
    <w:p>
      <w:pPr>
        <w:pStyle w:val="Normal"/>
        <w:jc w:val="both"/>
        <w:rPr/>
      </w:pPr>
      <w:r>
        <w:rPr/>
        <w:t>Плотность - 12%. Объемная доля спирта 4,5%. Энергетическая ценность – 46 ккал/100г. Пищевая ценность в 100г.: углеводы – 4,7г.</w:t>
      </w:r>
    </w:p>
    <w:p>
      <w:pPr>
        <w:pStyle w:val="Normal"/>
        <w:jc w:val="both"/>
        <w:rPr>
          <w:iCs/>
        </w:rPr>
      </w:pPr>
      <w:r>
        <w:rPr>
          <w:bCs/>
        </w:rPr>
        <w:t>На м</w:t>
      </w:r>
      <w:r>
        <w:rPr>
          <w:iCs/>
        </w:rPr>
        <w:t>еждународной выставке-ярмарке «Пивоиндустрия-2000» – пиво ''Патра-Советник'', ''Патра-Княже'', ''Патра-Канцлер'' было удостоено гран-при с вручением «Золотого Садко»!!!</w:t>
      </w:r>
    </w:p>
    <w:p>
      <w:pPr>
        <w:pStyle w:val="Normal"/>
        <w:jc w:val="both"/>
        <w:rPr>
          <w:bCs/>
        </w:rPr>
      </w:pPr>
      <w:r>
        <w:rPr>
          <w:bCs/>
        </w:rPr>
        <w:t>''ПАТРА-ТЕМНОЕ'' (прежнее название «ПАТРА-НЕГА»)</w:t>
      </w:r>
    </w:p>
    <w:p>
      <w:pPr>
        <w:pStyle w:val="Normal"/>
        <w:jc w:val="both"/>
        <w:rPr/>
      </w:pPr>
      <w:r>
        <w:rPr/>
        <w:t>Роскошное и мягкое пиво, в приготовлении которого используется темный и карамельный солод, всюду находит страстных поклонниц. По наблюдениям экспертов, «прекрасная» половина имеет особую слабость к этому сорту. Согревающее вечером и желанное жарким днем, оно не оставит равнодушным никого. Именно женщины в полной мере способны ощутить гармонию и полноту вкуса.</w:t>
      </w:r>
    </w:p>
    <w:p>
      <w:pPr>
        <w:pStyle w:val="Normal"/>
        <w:jc w:val="both"/>
        <w:rPr/>
      </w:pPr>
      <w:r>
        <w:rPr/>
        <w:t>Плотность 14%, содержание алкоголя 4,6% об. Энергетическая ценность - 48.2 Ккал /100 г. пищевая ценность в 100 г.: белки - 0.64 г., углеводы - 6.0 г.</w:t>
      </w:r>
    </w:p>
    <w:p>
      <w:pPr>
        <w:pStyle w:val="Normal"/>
        <w:jc w:val="both"/>
        <w:rPr>
          <w:bCs/>
        </w:rPr>
      </w:pPr>
      <w:r>
        <w:rPr>
          <w:bCs/>
        </w:rPr>
        <w:t>Награждено:</w:t>
      </w:r>
    </w:p>
    <w:p>
      <w:pPr>
        <w:pStyle w:val="Normal"/>
        <w:jc w:val="both"/>
        <w:rPr>
          <w:iCs/>
        </w:rPr>
      </w:pPr>
      <w:r>
        <w:rPr>
          <w:iCs/>
        </w:rPr>
        <w:t>-На национальной торжественной церемонии «Лучшее пиво года» 1998г. в г. Москве удостоено знака отличия «Хрустальный бочонок» и ордена «Янтарный крест» (номинация «За лучший дебют»)</w:t>
      </w:r>
    </w:p>
    <w:p>
      <w:pPr>
        <w:pStyle w:val="Normal"/>
        <w:jc w:val="both"/>
        <w:rPr>
          <w:iCs/>
        </w:rPr>
      </w:pPr>
      <w:r>
        <w:rPr>
          <w:iCs/>
        </w:rPr>
        <w:t>- Международная выставка - ярмарка «Всероссийская марка - знак качества XXI века» Москва, апрель 2000 г. - бронзовый знак качества.</w:t>
      </w:r>
    </w:p>
    <w:p>
      <w:pPr>
        <w:pStyle w:val="Normal"/>
        <w:jc w:val="both"/>
        <w:rPr/>
      </w:pPr>
      <w:r>
        <w:rPr/>
        <w:t>Пиво торговой марки ''Стрелец'' с июня 2001 года было представлено следующими видами</w:t>
      </w:r>
    </w:p>
    <w:p>
      <w:pPr>
        <w:pStyle w:val="Normal"/>
        <w:jc w:val="both"/>
        <w:rPr>
          <w:bCs/>
        </w:rPr>
      </w:pPr>
      <w:r>
        <w:rPr>
          <w:bCs/>
        </w:rPr>
        <w:t>''СТРЕЛЕЦ-ЛЕГКОЕ'' (прежнее название «ПАТРА-ИСКУС»)</w:t>
      </w:r>
    </w:p>
    <w:p>
      <w:pPr>
        <w:pStyle w:val="Normal"/>
        <w:jc w:val="both"/>
        <w:rPr/>
      </w:pPr>
      <w:r>
        <w:rPr/>
        <w:t>Легкое светлое пиво дарит настоящее искушение. Пиво для утоления жажды, освежающее, обладающее тонко выраженным приятным солодовым ароматом и мягкой горечью.</w:t>
      </w:r>
    </w:p>
    <w:p>
      <w:pPr>
        <w:pStyle w:val="Normal"/>
        <w:jc w:val="both"/>
        <w:rPr/>
      </w:pPr>
      <w:r>
        <w:rPr/>
        <w:t>Плотность 10%, содержание алкоголя 3,8% об. Энергетическая ценность - 38 Ккал / 100 г. пищевая ценность в 100 г.: белки - 0.6 г, углеводы - 4.8 г.</w:t>
      </w:r>
    </w:p>
    <w:p>
      <w:pPr>
        <w:pStyle w:val="Normal"/>
        <w:jc w:val="both"/>
        <w:rPr>
          <w:bCs/>
        </w:rPr>
      </w:pPr>
      <w:r>
        <w:rPr>
          <w:bCs/>
        </w:rPr>
        <w:t>Награждено:</w:t>
      </w:r>
    </w:p>
    <w:p>
      <w:pPr>
        <w:pStyle w:val="Normal"/>
        <w:jc w:val="both"/>
        <w:rPr>
          <w:iCs/>
        </w:rPr>
      </w:pPr>
      <w:r>
        <w:rPr>
          <w:iCs/>
        </w:rPr>
        <w:t>-Международная выставка-ярмарка «Всероссийская марка – знак качества XXI в.», Москва, апрель 2000г. – золотой знак качества.</w:t>
      </w:r>
    </w:p>
    <w:p>
      <w:pPr>
        <w:pStyle w:val="Normal"/>
        <w:jc w:val="both"/>
        <w:rPr>
          <w:bCs/>
        </w:rPr>
      </w:pPr>
      <w:r>
        <w:rPr>
          <w:bCs/>
        </w:rPr>
        <w:t>''СТРЕЛЕЦ - КЛАССИЧЕСКОЕ'' (прежнее название «ПАТРА-СТРЕЛЕЦ»)</w:t>
      </w:r>
    </w:p>
    <w:p>
      <w:pPr>
        <w:pStyle w:val="Normal"/>
        <w:jc w:val="both"/>
        <w:rPr/>
      </w:pPr>
      <w:r>
        <w:rPr/>
        <w:t>Производится с февраля 1996 года. Наиболее популярный у жителей города Екатеринбург. Светлый сорт пива. Обладает ароматом солодового напитка и приятной хмелевой горечью. Отражает тему русского воинского братства не только в названии, но и в содержании: стрельцы в народе славились исконно российской доблестью и мужеством. Они всегда умели и за себя постоять, и за слабого заступиться. И пива служилые люди пили ни много, ни мало, а в самый раз. А ''Стрельцом ''назвали это легкое светлое пиво за остающиеся после его употребления - ясный ум и твердую руку . Особо популярно среди людей молодых духом – сильных, ловких и смелых</w:t>
      </w:r>
    </w:p>
    <w:p>
      <w:pPr>
        <w:pStyle w:val="Normal"/>
        <w:jc w:val="both"/>
        <w:rPr/>
      </w:pPr>
      <w:r>
        <w:rPr/>
        <w:t>Плотность - 11%, содержание алкоголя 3,96% об. Энергетическая ценность - 38 Ккал /100 г. пищевая ценность в 100 г.: белки - 0.6 г, углеводы - 4.8 г.</w:t>
      </w:r>
    </w:p>
    <w:p>
      <w:pPr>
        <w:pStyle w:val="Normal"/>
        <w:jc w:val="both"/>
        <w:rPr>
          <w:bCs/>
        </w:rPr>
      </w:pPr>
      <w:r>
        <w:rPr>
          <w:bCs/>
        </w:rPr>
        <w:t>Награждено:</w:t>
      </w:r>
    </w:p>
    <w:p>
      <w:pPr>
        <w:pStyle w:val="Normal"/>
        <w:jc w:val="both"/>
        <w:rPr>
          <w:iCs/>
        </w:rPr>
      </w:pPr>
      <w:r>
        <w:rPr>
          <w:iCs/>
        </w:rPr>
        <w:t>-Выставка-ярмарка «Пивоиндустрия - 96» г. Москва - бронзовая медаль.</w:t>
      </w:r>
    </w:p>
    <w:p>
      <w:pPr>
        <w:pStyle w:val="Normal"/>
        <w:jc w:val="both"/>
        <w:rPr>
          <w:iCs/>
        </w:rPr>
      </w:pPr>
      <w:r>
        <w:rPr>
          <w:iCs/>
        </w:rPr>
        <w:t>-Международная выставка-ярмарка «Пиво - 97» г. Сочи - бронзовая медаль.</w:t>
      </w:r>
    </w:p>
    <w:p>
      <w:pPr>
        <w:pStyle w:val="Normal"/>
        <w:jc w:val="both"/>
        <w:rPr>
          <w:iCs/>
        </w:rPr>
      </w:pPr>
      <w:r>
        <w:rPr>
          <w:iCs/>
        </w:rPr>
        <w:t>-«Ленэкспо» 1997 г. г. Санкт-Петербург – бронзовая медаль.</w:t>
      </w:r>
    </w:p>
    <w:p>
      <w:pPr>
        <w:pStyle w:val="Normal"/>
        <w:jc w:val="both"/>
        <w:rPr>
          <w:iCs/>
        </w:rPr>
      </w:pPr>
      <w:r>
        <w:rPr>
          <w:iCs/>
        </w:rPr>
        <w:t>-Международная выставка-ярмарка «Всероссийская марка – знак качества XXI в.», ноябрь 1999 г. – серебряный знак качества.</w:t>
      </w:r>
    </w:p>
    <w:p>
      <w:pPr>
        <w:pStyle w:val="Normal"/>
        <w:jc w:val="both"/>
        <w:rPr>
          <w:iCs/>
        </w:rPr>
      </w:pPr>
      <w:r>
        <w:rPr>
          <w:iCs/>
        </w:rPr>
        <w:t>-Международная выставка-ярмарка «Всероссийская марка – знак качества XXI в.», апрель 2000 г. – золотой знак качества.</w:t>
      </w:r>
    </w:p>
    <w:p>
      <w:pPr>
        <w:pStyle w:val="Normal"/>
        <w:jc w:val="both"/>
        <w:rPr>
          <w:iCs/>
        </w:rPr>
      </w:pPr>
      <w:r>
        <w:rPr>
          <w:iCs/>
        </w:rPr>
        <w:t>-Международная выставка-ярмарка «Всероссийская марка – знак качества XXI в.», декабрь 2000г. – платиновый знак качества.</w:t>
      </w:r>
    </w:p>
    <w:p>
      <w:pPr>
        <w:pStyle w:val="Normal"/>
        <w:jc w:val="both"/>
        <w:rPr>
          <w:iCs/>
        </w:rPr>
      </w:pPr>
      <w:r>
        <w:rPr>
          <w:iCs/>
        </w:rPr>
        <w:t>-Международная выставка-ярмарка «Пиво -2001» г. Сочи – серебряная медаль.</w:t>
      </w:r>
    </w:p>
    <w:p>
      <w:pPr>
        <w:pStyle w:val="Normal"/>
        <w:jc w:val="both"/>
        <w:rPr>
          <w:bCs/>
        </w:rPr>
      </w:pPr>
      <w:r>
        <w:rPr>
          <w:bCs/>
        </w:rPr>
        <w:t>''СТРЕЛЕЦ-ОРИГИНАЛЬНОЕ'' (прежнее название «ПАТРА-ИНТРИГА»)</w:t>
      </w:r>
    </w:p>
    <w:p>
      <w:pPr>
        <w:pStyle w:val="Normal"/>
        <w:jc w:val="both"/>
        <w:rPr/>
      </w:pPr>
      <w:r>
        <w:rPr/>
        <w:t>Волнует и запоминается вкус этого светлого пива. Имеет приятный, чистый вкус зрелого, сброженного солодового напитка в сочетании с умеренно выраженной хмелевой горечью и ароматом.</w:t>
      </w:r>
    </w:p>
    <w:p>
      <w:pPr>
        <w:pStyle w:val="Normal"/>
        <w:jc w:val="both"/>
        <w:rPr/>
      </w:pPr>
      <w:r>
        <w:rPr/>
        <w:t>Плотность 12%, содержание алкоголя 4,5%. Энергетическая ценность - 41 Ккал /100 г. Пищевая ценность в 100 г.: белки - 0.6 г., углеводы - 4.8 г.</w:t>
      </w:r>
    </w:p>
    <w:p>
      <w:pPr>
        <w:pStyle w:val="Normal"/>
        <w:jc w:val="both"/>
        <w:rPr>
          <w:iCs/>
        </w:rPr>
      </w:pPr>
      <w:r>
        <w:rPr>
          <w:bCs/>
        </w:rPr>
        <w:t>Награждено:</w:t>
      </w:r>
      <w:r>
        <w:rPr>
          <w:iCs/>
        </w:rPr>
        <w:br/>
        <w:t>-Международная выставка-ярмарка «Пивоиндустрия-98» г. Москва – золотая медаль.-Международная выставка-ярмарка «Всероссийская марка – знак качества XXI в.», апрель 2000г. – серебряный знак качества.</w:t>
      </w:r>
    </w:p>
    <w:p>
      <w:pPr>
        <w:pStyle w:val="Normal"/>
        <w:jc w:val="both"/>
        <w:rPr>
          <w:iCs/>
        </w:rPr>
      </w:pPr>
      <w:r>
        <w:rPr>
          <w:iCs/>
        </w:rPr>
        <w:t>-Международная выставка «Пиво-2000» г. Сочи - золотая медаль Министерства сельского хозяйства РФ.</w:t>
      </w:r>
    </w:p>
    <w:p>
      <w:pPr>
        <w:pStyle w:val="Normal"/>
        <w:jc w:val="both"/>
        <w:rPr>
          <w:bCs/>
        </w:rPr>
      </w:pPr>
      <w:r>
        <w:rPr>
          <w:bCs/>
        </w:rPr>
        <w:t>''СТРЕЛЕЦ-ОСОБОЕ'' (прежнее название «ПАТРА-ГРИГОРИЙ»)</w:t>
      </w:r>
    </w:p>
    <w:p>
      <w:pPr>
        <w:pStyle w:val="Normal"/>
        <w:jc w:val="both"/>
        <w:rPr/>
      </w:pPr>
      <w:r>
        <w:rPr/>
        <w:t>Был разработан пивоварами в память о первом директоре завода. Этот сорт светлого пива, как верный надежный друг, душа компании. Демократичен по своей сути - он нравится всем. Стоит попробовать раз, чтобы оно полюбилось навсегда. Отличается чистым янтарным цветом, имеет стабильный хмельной гармоничный вкус и аромат.</w:t>
      </w:r>
    </w:p>
    <w:p>
      <w:pPr>
        <w:pStyle w:val="Normal"/>
        <w:jc w:val="both"/>
        <w:rPr/>
      </w:pPr>
      <w:r>
        <w:rPr/>
        <w:t>Плотность - 14%. Объемная доля спирта 4,8%. Энергетическая ценность - 54 ккал/100г. Пищевая ценность в 100 г.: белки - 0.7г., углеводы - 5.5г.</w:t>
      </w:r>
    </w:p>
    <w:p>
      <w:pPr>
        <w:pStyle w:val="Normal"/>
        <w:jc w:val="both"/>
        <w:rPr>
          <w:iCs/>
        </w:rPr>
      </w:pPr>
      <w:r>
        <w:rPr>
          <w:iCs/>
        </w:rPr>
        <w:t>-Международная выставка - ярмарка «Всероссийская марка - знак качества XXI века» Москва, апрель 2000 год - золотой знак качества-Международная выставка-ярмарка «ПИВО – 2000» г.Сочи - золотая медаль.</w:t>
      </w:r>
    </w:p>
    <w:p>
      <w:pPr>
        <w:pStyle w:val="Normal"/>
        <w:jc w:val="both"/>
        <w:rPr/>
      </w:pPr>
      <w:r>
        <w:rPr>
          <w:bCs/>
        </w:rPr>
        <w:t xml:space="preserve">«СТРЕЛЕЦ-МЕДОВОЕ» </w:t>
      </w:r>
      <w:r>
        <w:rPr/>
        <w:t>(выпускается с апреля 2001г.):</w:t>
      </w:r>
    </w:p>
    <w:p>
      <w:pPr>
        <w:pStyle w:val="Normal"/>
        <w:jc w:val="both"/>
        <w:rPr/>
      </w:pPr>
      <w:r>
        <w:rPr/>
        <w:t>Слабоалкогольное светлое пиво, приготовленное с использованием натурального меда. Имеет приятную хмелевую горечь во вкусе и тонкий аромат меда. Его любят как мужчины, так и женщины.</w:t>
      </w:r>
    </w:p>
    <w:p>
      <w:pPr>
        <w:pStyle w:val="Normal"/>
        <w:jc w:val="both"/>
        <w:rPr/>
      </w:pPr>
      <w:r>
        <w:rPr/>
        <w:t>Плотность – 11%. Объемная доля спирта – 4,0 %. Энергетическая ценность – 42 ккал/100г. пищевая ценность: углеводы 4,6/100г.</w:t>
      </w:r>
    </w:p>
    <w:p>
      <w:pPr>
        <w:pStyle w:val="Normal"/>
        <w:jc w:val="both"/>
        <w:rPr>
          <w:bCs/>
        </w:rPr>
      </w:pPr>
      <w:r>
        <w:rPr>
          <w:bCs/>
        </w:rPr>
        <w:t>Награждено:</w:t>
      </w:r>
    </w:p>
    <w:p>
      <w:pPr>
        <w:pStyle w:val="Normal"/>
        <w:jc w:val="both"/>
        <w:rPr>
          <w:iCs/>
        </w:rPr>
      </w:pPr>
      <w:r>
        <w:rPr>
          <w:iCs/>
        </w:rPr>
        <w:t>- Специализированная межрегиональная выставка ''Пивное дело'', апрель 2001 года – серебряная медаль в номинации ''Новинка''.</w:t>
      </w:r>
    </w:p>
    <w:p>
      <w:pPr>
        <w:pStyle w:val="Normal"/>
        <w:jc w:val="both"/>
        <w:rPr/>
      </w:pPr>
      <w:r>
        <w:rPr/>
        <w:t>Выпуск сладких газированных напитков на ОАО «Патра» ведется с 1988 года. На радость детворе и к удивлению взрослых в течение 1989 года предприятие почти каждый день выпускало в торговую сеть одно или два новых наименования «газировки». Популярные в то время «Тархун», «Ягодка», «Вишня», «Саяны», «Клубника», «Южанка», «Лимон» стали основой для последующих самостоятельных технологических разработок. Уже в 1990 году производственный потенциал предприятия стал соответствовать мировым стандартам качества: установлено чешское оборудование для проведения реагентной водоподготовки (снимаются соли жесткости, вода проходит тройную очистку и дезинфекцию), что позволило ему освоить выпуск напитков «Пепси-Кола», «Кока-кола», «Фанта», по лицензии известных фирм. С тех пор достигнутое качество стабильно поддерживается при выпуске отечественных безалкогольных напитков.</w:t>
      </w:r>
    </w:p>
    <w:p>
      <w:pPr>
        <w:pStyle w:val="Normal"/>
        <w:jc w:val="both"/>
        <w:rPr/>
      </w:pPr>
      <w:r>
        <w:rPr/>
        <w:t>В 1996 году предприятие заметно обновило ассортимент, освоив выпуск еще восьми видов «газировки»: « Чародейка», «Патра-Тоник», «Патра-Вальдмайстер», «Патра-Вишня», «Патра-Черника», «Патра-Малина», «Патра-Клубника», «Патра-Яблоко», «Патра-Апельсин» (по вкусу идентичный ''Фанте''). Для напитков характерны природная яркость и полнота вкуса, свежий аромат ягод, плодов и трав. В приготовлении используется сырье ведущих поставщиков натуральных концентрированных основ Германии, таких известных фирм, как ''WILD'', ''DOHLER''</w:t>
      </w:r>
    </w:p>
    <w:p>
      <w:pPr>
        <w:pStyle w:val="Normal"/>
        <w:jc w:val="both"/>
        <w:rPr/>
      </w:pPr>
      <w:r>
        <w:rPr/>
        <w:t>Сегодня наибольшим спросом пользуются фруктовые воды «Патра-Яблоко», «Патра-Апельсин», которые приготовлены на натуральных экстрактах без использования сахарозаменителей, что безусловно отражается на вкусовых качествах продукции. Стойкость напитков не менее 6 месяцев.</w:t>
      </w:r>
    </w:p>
    <w:p>
      <w:pPr>
        <w:pStyle w:val="Normal"/>
        <w:jc w:val="both"/>
        <w:rPr/>
      </w:pPr>
      <w:r>
        <w:rPr/>
        <w:t xml:space="preserve">Также завод «Патра» наладил выпуск питьевой воды </w:t>
      </w:r>
      <w:r>
        <w:rPr>
          <w:bCs/>
        </w:rPr>
        <w:t>«Хрустальный родник»</w:t>
      </w:r>
      <w:r>
        <w:rPr/>
        <w:t>и газированного напитка</w:t>
      </w:r>
      <w:r>
        <w:rPr>
          <w:bCs/>
        </w:rPr>
        <w:t>«Патра-Тоник»</w:t>
      </w:r>
      <w:r>
        <w:rPr/>
        <w:t>,который хорош для приготовления различных коктейлей.</w:t>
      </w:r>
    </w:p>
    <w:p>
      <w:pPr>
        <w:pStyle w:val="Normal"/>
        <w:jc w:val="both"/>
        <w:rPr/>
      </w:pPr>
      <w:r>
        <w:rPr/>
        <w:t>Завод планирует уже в этом сезоне приступить к разработке и выпуску сокосодержащих и витаминизированных напитков.</w:t>
      </w:r>
    </w:p>
    <w:p>
      <w:pPr>
        <w:pStyle w:val="Normal"/>
        <w:jc w:val="both"/>
        <w:rPr/>
      </w:pPr>
      <w:r>
        <w:rPr/>
        <w:t xml:space="preserve">Свое производство минеральной воды в 1988 году завод начинал с розлива минеральных вод Армении, Азербайджана, Кавказа («Боржоми», «Бадамлы», «Вайхир», «Нарзан», «Ессентуки-4», «Ессентуки-17»). В последующем предприятие продолжало производство минеральных вод и, в зависимости от ситуации на рынке, то увеличивало, то сокращало объемы выпуска. Сегодня ассортимент выпускаемых предприятием минеральных вод включает четыре наименования воды, привезенной с Кавказа: </w:t>
      </w:r>
      <w:r>
        <w:rPr>
          <w:bCs/>
        </w:rPr>
        <w:t>«Ессентуки-4», «Мцыри», «Эдельвейс», «Кисловодск»</w:t>
      </w:r>
      <w:r>
        <w:rPr/>
        <w:t>.</w:t>
      </w:r>
    </w:p>
    <w:p>
      <w:pPr>
        <w:pStyle w:val="Normal"/>
        <w:jc w:val="both"/>
        <w:rPr/>
      </w:pPr>
      <w:r>
        <w:rPr/>
        <w:t>ОАО «Патра» совместно с учеными ведет поиск источников столовых и лечебных минеральных вод в уральском регионе. Плодом этой деятельности стала добыча и промышленный выпуск минеральной воды из источника, расположенного на севере Свердловской области. Именем этой местности, «Лагушинский сосновый бор», назвали минеральную воду - «Лагушинская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2005 году пивоваренная группа Хейнекен приобрела 100% акций пивзавода “Патра”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Style w:val="Tex"/>
        </w:rPr>
      </w:pPr>
      <w:r>
        <w:rPr/>
        <w:t>ОАО «ПАТРА»</w:t>
      </w:r>
    </w:p>
    <w:p>
      <w:pPr>
        <w:pStyle w:val="Normal"/>
        <w:jc w:val="both"/>
        <w:rPr>
          <w:rStyle w:val="Tex"/>
        </w:rPr>
      </w:pPr>
      <w:r>
        <w:rPr/>
        <w:t>Свердловская область</w:t>
      </w:r>
    </w:p>
    <w:p>
      <w:pPr>
        <w:pStyle w:val="Normal"/>
        <w:jc w:val="both"/>
        <w:rPr/>
      </w:pPr>
      <w:r>
        <w:rPr/>
        <w:t>620016, г. Екатеринбург, ул. Предельная, д.57</w:t>
      </w:r>
    </w:p>
    <w:p>
      <w:pPr>
        <w:pStyle w:val="Normal"/>
        <w:jc w:val="both"/>
        <w:rPr/>
      </w:pPr>
      <w:r>
        <w:rPr/>
        <w:t>Телефон: 8(343) 267-92-40</w:t>
      </w:r>
    </w:p>
    <w:p>
      <w:pPr>
        <w:pStyle w:val="Normal"/>
        <w:jc w:val="both"/>
        <w:rPr/>
      </w:pPr>
      <w:r>
        <w:rPr/>
        <w:t>Факс: 8(343) 267-94-4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57150</wp:posOffset>
                </wp:positionV>
                <wp:extent cx="2066290" cy="8089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 пивцехе столовой “Уралмаш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4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ведения о пивцехе столовой “Уралмаша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Web-сайт: </w:t>
      </w:r>
      <w:hyperlink r:id="rId26" w:tgtFrame="_blank">
        <w:r>
          <w:rPr>
            <w:rStyle w:val="InternetLink"/>
            <w:color w:val="000000"/>
          </w:rPr>
          <w:t>www.patra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7">
        <w:r>
          <w:rPr>
            <w:rStyle w:val="InternetLink"/>
            <w:color w:val="000000"/>
            <w:lang w:val="en-US"/>
          </w:rPr>
          <w:t>darya.fomintseva@heineken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 воспоминаниям современников, к сожалению, не подтвержденных документально при столовой гиганта промышленности Екатеринбургского завода “Уралмаш” в советское время существовал собственный пивцех, закрытый в связи с антиалкогольной компан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Екатеринбургском хлебозаводе №6 на ул. 8 Марта, д. 203, с 1994 г. существует побочное производство - пивной цех. Оборудование было подарено предприятию одним нижнетагильским оборонным заводом, которое он производил по конверсии некоторое время. Варят здесь один сорт нефильтрованного неосветленного пива "Хлебушко" 4(11)%. 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18435" cy="288544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роизводстве используются импортные солод и хмель. Мощность варки - 1 тонна в сутки. Летом пиво варится практически без остановки, а зимой - в зависимости от спроса. Разливается "Хлебушко" только в кеги 30/50 л, на которые клеится отпечатанная на принтере этикетка. Продают это пиво в одноименном баре и, в летнее время, в различных точках город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79575</wp:posOffset>
            </wp:positionH>
            <wp:positionV relativeFrom="paragraph">
              <wp:posOffset>41275</wp:posOffset>
            </wp:positionV>
            <wp:extent cx="1518285" cy="1526540"/>
            <wp:effectExtent l="0" t="0" r="0" b="0"/>
            <wp:wrapSquare wrapText="bothSides"/>
            <wp:docPr id="26" name="c01401a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01401a_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Пивоварня-бар Хлебушко при Хлебозаводе </w:t>
      </w:r>
      <w:r>
        <w:rPr>
          <w:lang w:val="en-US"/>
        </w:rPr>
        <w:t>N</w:t>
      </w:r>
      <w:r>
        <w:rPr/>
        <w:t>6</w:t>
      </w:r>
    </w:p>
    <w:p>
      <w:pPr>
        <w:pStyle w:val="Normal"/>
        <w:jc w:val="both"/>
        <w:rPr/>
      </w:pPr>
      <w:r>
        <w:rPr/>
        <w:t>Екатеринбургского Хлебокомбината</w:t>
      </w:r>
    </w:p>
    <w:p>
      <w:pPr>
        <w:pStyle w:val="Normal"/>
        <w:jc w:val="both"/>
        <w:rPr/>
      </w:pPr>
      <w:r>
        <w:rPr/>
        <w:t>Г. Екатеринбург, ул 8-е Марта 203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370455" cy="388620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 18-45-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воварня "Уральский дворик" открыта в 1999 году Производство разместилось в поселке Лечебный. </w:t>
      </w:r>
      <w:r>
        <w:rPr>
          <w:bCs/>
        </w:rPr>
        <w:t>Рецептура "</w:t>
      </w:r>
      <w:r>
        <w:rPr/>
        <w:t xml:space="preserve">Пивоварни "Уральский </w:t>
      </w:r>
      <w:bookmarkStart w:id="4" w:name="YANDEX_9"/>
      <w:bookmarkEnd w:id="4"/>
      <w:r>
        <w:rPr/>
        <w:t>дворик</w:t>
      </w:r>
      <w:r>
        <w:rPr>
          <w:bCs/>
        </w:rPr>
        <w:t xml:space="preserve">" разработана Московским научным институтом совместно с чешскими специалистами по индивидуальному заказу. </w:t>
      </w:r>
      <w:r>
        <w:rPr/>
        <w:t xml:space="preserve">Пиво 2-х сортов – Уральский дворик </w:t>
      </w:r>
      <w:r>
        <w:rPr>
          <w:lang w:val="en-US"/>
        </w:rPr>
        <w:t>N</w:t>
      </w:r>
      <w:r>
        <w:rPr/>
        <w:t xml:space="preserve">3 и </w:t>
      </w:r>
      <w:r>
        <w:rPr>
          <w:lang w:val="en-US"/>
        </w:rPr>
        <w:t>N</w:t>
      </w:r>
      <w:r>
        <w:rPr/>
        <w:t>7.</w:t>
      </w:r>
    </w:p>
    <w:p>
      <w:pPr>
        <w:pStyle w:val="Normal"/>
        <w:jc w:val="both"/>
        <w:rPr/>
      </w:pPr>
      <w:r>
        <w:rPr/>
        <w:t xml:space="preserve">Пиво на пивоварне варят только по необходимости, т.е. когда закончится. Розлив пива сначала идет в кеги, которые развозят по стационарным точкам, а затем уже разливают в ПЭТ-бутылки 1,5 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воварня Уральский дворик ООО </w:t>
      </w:r>
    </w:p>
    <w:p>
      <w:pPr>
        <w:pStyle w:val="Normal"/>
        <w:jc w:val="both"/>
        <w:rPr/>
      </w:pPr>
      <w:r>
        <w:rPr>
          <w:bCs/>
        </w:rPr>
        <w:t>620030</w:t>
      </w:r>
      <w:r>
        <w:rPr/>
        <w:t xml:space="preserve">, г. Екатеринбург, район Лечебный, пер. Кустовой, дом 14. </w:t>
      </w:r>
    </w:p>
    <w:p>
      <w:pPr>
        <w:pStyle w:val="Normal"/>
        <w:jc w:val="both"/>
        <w:rPr/>
      </w:pPr>
      <w:r>
        <w:rPr/>
        <w:t>Телефоны: (343) 261–90–34 (тел/факс)</w:t>
      </w:r>
    </w:p>
    <w:p>
      <w:pPr>
        <w:pStyle w:val="Normal"/>
        <w:jc w:val="both"/>
        <w:rPr/>
      </w:pPr>
      <w:r>
        <w:rPr/>
        <w:t>График работы: ПН-ПТ 08.00-18.00 СБ-ВС выходной</w:t>
      </w:r>
    </w:p>
    <w:p>
      <w:pPr>
        <w:pStyle w:val="Normal"/>
        <w:jc w:val="both"/>
        <w:rPr/>
      </w:pPr>
      <w:r>
        <w:rPr/>
        <w:t>Руководитель: Скилягин Герман Геннадье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Предприниматель Алексей Вторушин</w:t>
      </w:r>
      <w:r>
        <w:rPr/>
        <w:t xml:space="preserve"> в середине </w:t>
      </w:r>
      <w:r>
        <w:drawing>
          <wp:anchor behindDoc="0" distT="47625" distB="47625" distL="47625" distR="47625" simplePos="0" locked="0" layoutInCell="0" allowOverlap="1" relativeHeight="53">
            <wp:simplePos x="0" y="0"/>
            <wp:positionH relativeFrom="column">
              <wp:posOffset>4457700</wp:posOffset>
            </wp:positionH>
            <wp:positionV relativeFrom="line">
              <wp:posOffset>-137795</wp:posOffset>
            </wp:positionV>
            <wp:extent cx="1481455" cy="208534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90-х основал фирму "Техкомплект", которая вскоре вошла в пятерку крупнейших продавцов угля в Уральском регионе. </w:t>
      </w:r>
    </w:p>
    <w:p>
      <w:pPr>
        <w:pStyle w:val="Normal"/>
        <w:jc w:val="both"/>
        <w:rPr/>
      </w:pPr>
      <w:r>
        <w:rPr/>
        <w:t xml:space="preserve">Идею заняться производством эля в Екатеринбурге Алексею Вторушину подсказал его приятель </w:t>
      </w:r>
      <w:r>
        <w:rPr>
          <w:bCs/>
        </w:rPr>
        <w:t>Михаил Субботин, работавший в</w:t>
      </w:r>
      <w:r>
        <w:rPr/>
        <w:t xml:space="preserve"> 1996 году в фирме "Премиум технологии", которая была екатеринбургским представительством московской компании Teddy Beer. </w:t>
      </w:r>
    </w:p>
    <w:p>
      <w:pPr>
        <w:pStyle w:val="Normal"/>
        <w:jc w:val="both"/>
        <w:rPr/>
      </w:pPr>
      <w:r>
        <w:rPr/>
        <w:t xml:space="preserve">В 1996 году Алексей Вторушин взял на пробу комплект, предназначенный для домашнего пивоварения. Сварил несколько литров эля и протестировал его на друзьях. Знакомые восприняли его на ура. Тогда он арендовал пустующее производственное помещение на юго-западной окраине Екатеринбурга, приобрел у Teddy Beer микропивзавод и зарегистрировал пивоваренную компанию "Элико". Оборудование обошлось Вторушину в $30 тыс. и позволяло производить 500 литров пива в сутки. Его новые владения простирались на 150 кв. м, на которых разместились варочный цех, мойка, подсобное помещение и два холодильника. </w:t>
      </w:r>
    </w:p>
    <w:p>
      <w:pPr>
        <w:pStyle w:val="Normal"/>
        <w:jc w:val="both"/>
        <w:rPr/>
      </w:pPr>
      <w:r>
        <w:rPr/>
        <w:t>Низкая себестоимость сырья была плодородной почвой для того, чтобы превратить маленький пивзавод в сеть предприятий по всему Уралу. В момент создания компании стоимость пивного сусла и дрожжей для производства одного литра эля колебалась в пределах 2-3 рублей, в то время как владелец "</w:t>
      </w:r>
      <w:r>
        <w:fldChar w:fldCharType="begin"/>
      </w:r>
      <w:r>
        <w:rPr>
          <w:rStyle w:val="InternetLink"/>
        </w:rPr>
        <w:instrText xml:space="preserve"> HYPERLINK "http://hghltd.yandex.com/yandbtm?url=http%3A%2F%2Fwww.pro-dengi.ru%2Fperson%2F%3Fi%3D250&amp;text=%C5%EA%E0%F2%E5%F0%E8%ED%E1%F3%F0%E3 %FD%EB%E8%EA%EE&amp;reqtext=(%C5%EA%E0%F2%E5%F0%E8%ED%E1%F3%F0%E3%3A%3A11310 %26%26 %FD%EB%E8%EA%EE%3A%3A2091607)%2F%2F6&amp;dsn=0&amp;d=1348982&amp;sh=0&amp;sg=18&amp;isu=1" \l "YANDEX_5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ико</w:t>
      </w:r>
      <w:r>
        <w:rPr>
          <w:rStyle w:val="InternetLink"/>
        </w:rPr>
        <w:fldChar w:fldCharType="end"/>
      </w:r>
      <w:r>
        <w:rPr/>
        <w:t xml:space="preserve">" рассчитывал продавать готовый продукт по цене 20-25 рублей за литр ($3-4 по курсу того времени). Вторушин не строил иллюзий и предполагал производить лишь 200 литров эля в сутки, намереваясь при этом за год окупить свои инвестиции, а затем начать региональную экспансию: клонировать существующее производство в других уральских городах. </w:t>
      </w:r>
    </w:p>
    <w:p>
      <w:pPr>
        <w:pStyle w:val="Normal"/>
        <w:jc w:val="both"/>
        <w:rPr/>
      </w:pPr>
      <w:r>
        <w:rPr/>
        <w:t xml:space="preserve">Было решено организовать сбыт в ресторанах и барах. Для этого закупили кеги и оборудование для розлива, после чего общая сумма вложений достигла $100 тыс. Остановились на 25 точках общепита. </w:t>
      </w:r>
    </w:p>
    <w:p>
      <w:pPr>
        <w:pStyle w:val="Normal"/>
        <w:jc w:val="both"/>
        <w:rPr/>
      </w:pPr>
      <w:r>
        <w:rPr/>
        <w:t>Эль решили продавать по цене обыкновенного разливного пива. Расчет состоял в том, что при одинаковой стоимости покупатели неизбежно выберут уникальный продукт. Но массированная атака на екатеринбургские питейные заведения так и не обеспечила продажи запланированных 200 литров эля в день. В 1997 году "</w:t>
      </w:r>
      <w:r>
        <w:fldChar w:fldCharType="begin"/>
      </w:r>
      <w:r>
        <w:rPr>
          <w:rStyle w:val="InternetLink"/>
        </w:rPr>
        <w:instrText xml:space="preserve"> HYPERLINK "http://hghltd.yandex.com/yandbtm?url=http%3A%2F%2Fwww.pro-dengi.ru%2Fperson%2F%3Fi%3D250&amp;text=%C5%EA%E0%F2%E5%F0%E8%ED%E1%F3%F0%E3 %FD%EB%E8%EA%EE&amp;reqtext=(%C5%EA%E0%F2%E5%F0%E8%ED%E1%F3%F0%E3%3A%3A11310 %26%26 %FD%EB%E8%EA%EE%3A%3A2091607)%2F%2F6&amp;dsn=0&amp;d=1348982&amp;sh=0&amp;sg=18&amp;isu=1" \l "YANDEX_8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ико</w:t>
      </w:r>
      <w:r>
        <w:rPr>
          <w:rStyle w:val="InternetLink"/>
        </w:rPr>
        <w:fldChar w:fldCharType="end"/>
      </w:r>
      <w:r>
        <w:rPr/>
        <w:t xml:space="preserve">" продавала не больше 100 литров напитка ежедневно. По первым результатам продаж стало ясно, что за год микропивоварня "Элико" не окупится. </w:t>
      </w:r>
    </w:p>
    <w:p>
      <w:pPr>
        <w:pStyle w:val="Normal"/>
        <w:jc w:val="both"/>
        <w:rPr/>
      </w:pPr>
      <w:r>
        <w:rPr/>
        <w:t xml:space="preserve">Кризис 1998 года стал мышеловкой для пивзавода Вторушина. Пивное сусло от Teddy Beer подорожало в пять раз буквально за один день. В то же время повысить отпускную цену на эль пивовары не могли - он и так продавался "ни шатко, ни валко". Пришлось даже немного снизить отпускную цену, чтобы поддержать спрос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404495</wp:posOffset>
            </wp:positionV>
            <wp:extent cx="3080385" cy="2105660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2000 году бизнес существовал на грани самофинансирования. В это время директором компании становится Денис Горшечников. Он предложил занять нишу премиум. Это сработало пиво хорошо пошло в барах города.</w:t>
      </w:r>
    </w:p>
    <w:p>
      <w:pPr>
        <w:pStyle w:val="Normal"/>
        <w:jc w:val="both"/>
        <w:rPr/>
      </w:pPr>
      <w:r>
        <w:rPr/>
        <w:t xml:space="preserve">Появился совместный проект с кафе «Лига чемпионов». Придумали для него новый формат заведения и название «эль-паб». Руководители "Элико" украсили бар вывеской "Эль-паб "Лига чемпионов"", изготовили бирдекели и POS-материалы, для "Лиги" заказали традиционные пивные бокалы емкостью в одну пинту, или 0,564 литра. </w:t>
      </w:r>
    </w:p>
    <w:p>
      <w:pPr>
        <w:pStyle w:val="Normal"/>
        <w:jc w:val="both"/>
        <w:rPr/>
      </w:pPr>
      <w:r>
        <w:rPr/>
        <w:t xml:space="preserve">Вскоре продажи фирменного пива в "Лиге чемпионов" вышли на уровень 600 литров в месяц. </w:t>
      </w:r>
    </w:p>
    <w:p>
      <w:pPr>
        <w:pStyle w:val="Normal"/>
        <w:jc w:val="both"/>
        <w:rPr/>
      </w:pPr>
      <w:r>
        <w:rPr/>
        <w:t xml:space="preserve">Но в середине 2003 года Вторушин сообщил своему коммерческому директору, что больше вкладывать в пивоваренный бизнес не намерен. Он с головой ушел в угольный бизнес. </w:t>
      </w:r>
    </w:p>
    <w:p>
      <w:pPr>
        <w:pStyle w:val="Normal"/>
        <w:jc w:val="both"/>
        <w:rPr/>
      </w:pPr>
      <w:r>
        <w:rPr/>
        <w:t>Оставаясь владельцем бизнеса, Вторушин де-факто передал управление "</w:t>
      </w:r>
      <w:bookmarkStart w:id="5" w:name="YANDEX_16"/>
      <w:bookmarkEnd w:id="5"/>
      <w:r>
        <w:rPr/>
        <w:t xml:space="preserve">Элико" Д.Горшечникову. Тот начал борьбу с издержками, уволив всех сотрудников компании, кроме себя самого. После этого производство эля фактически превратилось в семейное дело. На микропивзаводе, кроме специалиста-пивовара, остались работать только Денис Горшечников, его жена и брат. Они втроем занимались и производством, и развозом продукции, и бухгалтерией. Круг клиентов сузился до 15 баров и кафе, которые до этого приносили наибольший доход. </w:t>
      </w:r>
    </w:p>
    <w:p>
      <w:pPr>
        <w:pStyle w:val="Normal"/>
        <w:jc w:val="both"/>
        <w:rPr>
          <w:b/>
          <w:b/>
          <w:vanish/>
        </w:rPr>
      </w:pPr>
      <w:r>
        <w:rPr>
          <w:rStyle w:val="StrongEmphasis"/>
          <w:b w:val="false"/>
        </w:rPr>
        <w:t xml:space="preserve">За время работы было разработано и зарегистрировано два сорта этого пива: "Черный Эль" - с объемной долей спирта 4,5% и массовой долей сухих веществ 13% и "Янтарный Эль" - с объемной долей спирта 4,3% и массовой долей сухих веществ 12%. </w:t>
      </w:r>
      <w:r>
        <w:fldChar w:fldCharType="begin"/>
      </w:r>
      <w:r>
        <w:rPr>
          <w:rStyle w:val="InternetLink"/>
        </w:rPr>
        <w:instrText xml:space="preserve"> HYPERLINK "http://hghltd.yandex.com/yandbtm?url=http%3A%2F%2Fwww.yachtingclub.ru%2Flbs.php%3Fpage%3D7%26iid%3D106413&amp;text=%C5%EA%E0%F2%E5%F0%E8%ED%E1%F3%F0%E3 %FD%EB%E8%EA%EE %EF%E8%E2%EE&amp;reqtext=(%C5%EA%E0%F2%E5%F0%E8%ED%E1%F3%F0%E3%3A%3A11310 %26%26%2F(-7 7) %FD%EB%E8%EA%EE%3A%3A2091607 %26%26%2F(-7 7) %EF%E8%E2%EE%3A%3A12740)%2F%2F6&amp;dsn=0&amp;d=2092614&amp;sh=3&amp;sg=29&amp;isu=1" \l "YANDEX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во</w:t>
      </w:r>
      <w:r>
        <w:rPr>
          <w:rStyle w:val="InternetLink"/>
        </w:rPr>
        <w:fldChar w:fldCharType="end"/>
      </w:r>
      <w:r>
        <w:rPr>
          <w:rStyle w:val="StrongEmphasis"/>
          <w:b w:val="false"/>
        </w:rPr>
        <w:t xml:space="preserve"> не фильтрованное (живое), не осветленное, изготовлено на основе охмеленного солодового концентрата по технологии верхового брожения. </w:t>
      </w:r>
    </w:p>
    <w:p>
      <w:pPr>
        <w:pStyle w:val="Normal"/>
        <w:jc w:val="both"/>
        <w:rPr/>
      </w:pPr>
      <w:r>
        <w:rPr/>
        <w:t xml:space="preserve">В то время как Денис Горшечников пытался удержать на плаву лишенную финансирования компанию, ресторатору </w:t>
      </w:r>
      <w:r>
        <w:rPr>
          <w:bCs/>
        </w:rPr>
        <w:t>Александру Житомирскому</w:t>
      </w:r>
      <w:r>
        <w:rPr/>
        <w:t xml:space="preserve"> - не давали спокойно спать мысли о расширении бизнеса. Житомирский был владельцем ночного клуба "Немо", расположенного в двухэтажном здании, в котором также находился продуктовый магазин и склад. В начале 2003 года он с двумя партнерами получил возможность выкупить все здание целиком. Над "фишкой", которая должна была привлекать посетителей в ресторан, Житомирский думал дольше всего. Путем долгих размышлений ресторатор пришел к идее "ресторана-пивоварни за стеклом". Проблема была только в том, что в пивоваренном бизнесе Житомирский ничего не понимал. Своему финансовому директору он поручил отыскать профессиональных пивоваров. Поиски привели его в "</w:t>
      </w:r>
      <w:r>
        <w:fldChar w:fldCharType="begin"/>
      </w:r>
      <w:r>
        <w:rPr>
          <w:rStyle w:val="InternetLink"/>
        </w:rPr>
        <w:instrText xml:space="preserve"> HYPERLINK "http://hghltd.yandex.com/yandbtm?url=http%3A%2F%2Fwww.pro-dengi.ru%2Fperson%2F%3Fi%3D250&amp;text=%C5%EA%E0%F2%E5%F0%E8%ED%E1%F3%F0%E3 %FD%EB%E8%EA%EE&amp;reqtext=(%C5%EA%E0%F2%E5%F0%E8%ED%E1%F3%F0%E3%3A%3A11310 %26%26 %FD%EB%E8%EA%EE%3A%3A2091607)%2F%2F6&amp;dsn=0&amp;d=1348982&amp;sh=0&amp;sg=18&amp;isu=1" \l "YANDEX_19"</w:instrText>
      </w:r>
      <w:r>
        <w:rPr>
          <w:rStyle w:val="InternetLink"/>
        </w:rPr>
        <w:fldChar w:fldCharType="separate"/>
      </w:r>
      <w:bookmarkStart w:id="6" w:name="YANDEX_20"/>
      <w:bookmarkEnd w:id="6"/>
      <w:r>
        <w:rPr>
          <w:rStyle w:val="InternetLink"/>
        </w:rPr>
        <w:t>Элико</w:t>
      </w:r>
      <w:r>
        <w:rPr>
          <w:rStyle w:val="InternetLink"/>
        </w:rPr>
        <w:fldChar w:fldCharType="end"/>
      </w:r>
      <w:r>
        <w:rPr/>
        <w:t xml:space="preserve">". </w:t>
      </w:r>
    </w:p>
    <w:p>
      <w:pPr>
        <w:pStyle w:val="Normal"/>
        <w:jc w:val="both"/>
        <w:rPr/>
      </w:pPr>
      <w:r>
        <w:rPr/>
        <w:t xml:space="preserve">Вторушину и Горшечникову было предложено перенести производство с окраины города в помещение, принадлежащее рестораторам. Предложение сулило поправить дела пивоваров: арендная плата осталась практически неизменной, но из центра города было удобнее доставлять пиво клиентам. </w:t>
      </w:r>
    </w:p>
    <w:p>
      <w:pPr>
        <w:pStyle w:val="Normal"/>
        <w:jc w:val="both"/>
        <w:rPr/>
      </w:pPr>
      <w:r>
        <w:rPr/>
        <w:t>Рестораторы договорились с пивоварами о том, что те будут производить для ресторана два эксклюзивных сорта эля: темный и светлый. Вместе с менеджерами Teddy Beer сами выбирали вид сусла для фирменного напитка своего заведения. В итоге остановились на финском сырье, из которого получался эль, наиболее приближенный к классическому пиву. Другим клиентам "</w:t>
      </w:r>
      <w:bookmarkStart w:id="7" w:name="YANDEX_21"/>
      <w:bookmarkEnd w:id="7"/>
      <w:r>
        <w:rPr/>
        <w:t xml:space="preserve">Элико" поставлялись сорта с терпким вкусом, напоминающим тот эль, что производится на родине напитка - в Англии и Ирландии. </w:t>
      </w:r>
    </w:p>
    <w:p>
      <w:pPr>
        <w:pStyle w:val="Normal"/>
        <w:jc w:val="both"/>
        <w:rPr/>
      </w:pPr>
      <w:r>
        <w:rPr/>
        <w:t xml:space="preserve">Ресторан был открыт 14 ноября 2003 года. </w:t>
      </w:r>
    </w:p>
    <w:p>
      <w:pPr>
        <w:pStyle w:val="Normal"/>
        <w:jc w:val="both"/>
        <w:rPr/>
      </w:pPr>
      <w:r>
        <w:rPr/>
        <w:t xml:space="preserve">Поскольку "эль" в </w:t>
      </w:r>
      <w:r>
        <w:fldChar w:fldCharType="begin"/>
      </w:r>
      <w:r>
        <w:rPr>
          <w:rStyle w:val="InternetLink"/>
        </w:rPr>
        <w:instrText xml:space="preserve"> HYPERLINK "http://hghltd.yandex.com/yandbtm?url=http%3A%2F%2Fwww.pro-dengi.ru%2Fperson%2F%3Fi%3D250&amp;text=%C5%EA%E0%F2%E5%F0%E8%ED%E1%F3%F0%E3 %FD%EB%E8%EA%EE&amp;reqtext=(%C5%EA%E0%F2%E5%F0%E8%ED%E1%F3%F0%E3%3A%3A11310 %26%26 %FD%EB%E8%EA%EE%3A%3A2091607)%2F%2F6&amp;dsn=0&amp;d=1348982&amp;sh=0&amp;sg=18&amp;isu=1" \l "YANDEX_21"</w:instrText>
      </w:r>
      <w:r>
        <w:rPr>
          <w:rStyle w:val="InternetLink"/>
        </w:rPr>
        <w:fldChar w:fldCharType="separate"/>
      </w:r>
      <w:bookmarkStart w:id="8" w:name="YANDEX_22"/>
      <w:bookmarkEnd w:id="8"/>
      <w:r>
        <w:rPr>
          <w:rStyle w:val="InternetLink"/>
        </w:rPr>
        <w:t>Екатеринбурге</w:t>
      </w:r>
      <w:r>
        <w:rPr>
          <w:rStyle w:val="InternetLink"/>
        </w:rPr>
        <w:fldChar w:fldCharType="end"/>
      </w:r>
      <w:r>
        <w:rPr/>
        <w:t xml:space="preserve"> себя так и не сумел зарекомендовать, то старались абстрагироваться даже от самого слова. Фирменный напиток заведения они назвали просто "нефильтрованным пивом". Сорта получили соответствующие названия: Light Keeer и Dark Keeer. Кстати, keeer -- это неологизм, образованный от слова to keer – так говорят в Ирландии, когда имеют в виду "выпить". Уверяют, что русское выражение "кирнуть" пошло оттуда же. </w:t>
      </w:r>
    </w:p>
    <w:p>
      <w:pPr>
        <w:pStyle w:val="Normal"/>
        <w:jc w:val="both"/>
        <w:rPr/>
      </w:pPr>
      <w:r>
        <w:rPr/>
        <w:t xml:space="preserve">Сразу позаботились об оригинальной подаче фирменного напитка заведения. На меню и подложках под посуду изображен символ ресторана - "дядюшка Кир", который в форме комикса рассказывает посетителям о процессе пивоварения. По вечерам пиво подают в специальной посуде под названием "ярд", напоминающей колбу на деревянной подставке, емкостью 0,5 литра или литр. Ярд - старинная немецкая посуда для пива, которая, как ни странно, производится лишь на одном заводе в мире. Литровый ярд имеет длину около метра, и пить из него очень неудобно. Когда официанты приносят такой ярд посетителю, его приходится ставить на пол. Но все эти неудобства лишь подстегивают интерес к напитку. </w:t>
      </w:r>
    </w:p>
    <w:p>
      <w:pPr>
        <w:pStyle w:val="Normal"/>
        <w:jc w:val="both"/>
        <w:rPr/>
      </w:pPr>
      <w:r>
        <w:rPr/>
        <w:t xml:space="preserve">В довершение написали вымышленную историю пива Keeer, якобы впервые сваренного в Англии "дядюшкой Киром". Персонал ресторана выучил ее наизусть, чтобы при случае рассказать кому-нибудь из посетителей. </w:t>
      </w:r>
    </w:p>
    <w:p>
      <w:pPr>
        <w:pStyle w:val="Normal"/>
        <w:jc w:val="both"/>
        <w:rPr/>
      </w:pPr>
      <w:r>
        <w:rPr/>
        <w:t>Креативные разработки привели к тому, что уже через два месяца работы "</w:t>
      </w:r>
      <w:bookmarkStart w:id="9" w:name="YANDEX_24"/>
      <w:bookmarkEnd w:id="9"/>
      <w:r>
        <w:rPr/>
        <w:t xml:space="preserve">Элико" в новом помещении 60% продаж сваренного пива приходилось на Keeer. А среди посетителей ресторана это пиво пользовалось несказанным успехом: его продавалось столько же, сколько и всех остальных разливных и бутилированных сортов, представленных в меню, а их было 12. При этом никто из клиентов не подозревал, что, по сути, это почти тот же напиток, который в 1990-х годах можно было попробовать в какой-нибудь затрапезной екатеринбургской пивной. </w:t>
      </w:r>
    </w:p>
    <w:p>
      <w:pPr>
        <w:pStyle w:val="Normal"/>
        <w:jc w:val="both"/>
        <w:rPr/>
      </w:pPr>
      <w:r>
        <w:rPr/>
        <w:t>Через полгода совместной работы с Keeer в начале 2004 г., Вторушин продал "</w:t>
      </w:r>
      <w:bookmarkStart w:id="10" w:name="YANDEX_25"/>
      <w:bookmarkEnd w:id="10"/>
      <w:r>
        <w:rPr/>
        <w:t xml:space="preserve">Элико" Житомирскому. </w:t>
      </w:r>
    </w:p>
    <w:p>
      <w:pPr>
        <w:pStyle w:val="Normal"/>
        <w:jc w:val="both"/>
        <w:rPr/>
      </w:pPr>
      <w:r>
        <w:rPr/>
        <w:t xml:space="preserve">Ресторан-пивоварня Александра Житомирского Keeer на первый взгляд кажется обыкновенным заведением средней руки с недорогими бизнес-ланчами днем и шумными компаниями любителей пива и футбола вечером. В помещении со стенами, обитыми деревом, стоят два десятка столиков. Интерьеры украшают затейливые постеры в рамках, на экране телевизора - все тот же футбол. Вместо одной из стен - барная стойка и стеклянная перегородка, за которой виднеются блестящие металлические танки где пиво "дозревает" перед розливом. В них пиво выдерживается в течение семи дней, перед тем как его начнут подавать посетителя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ОО Пивоваренная компания “Элико” </w:t>
      </w:r>
    </w:p>
    <w:p>
      <w:pPr>
        <w:pStyle w:val="Normal"/>
        <w:jc w:val="both"/>
        <w:rPr/>
      </w:pPr>
      <w:r>
        <w:rPr/>
        <w:t xml:space="preserve">Производство: </w:t>
      </w:r>
      <w:r>
        <w:rPr>
          <w:bCs/>
        </w:rPr>
        <w:t>620095</w:t>
      </w:r>
      <w:r>
        <w:rPr/>
        <w:t xml:space="preserve">, г. Екатеринбург, ул. Зоологическая, 9 </w:t>
      </w:r>
    </w:p>
    <w:p>
      <w:pPr>
        <w:pStyle w:val="Normal"/>
        <w:jc w:val="both"/>
        <w:rPr>
          <w:vanish/>
        </w:rPr>
      </w:pPr>
      <w:r>
        <w:rPr>
          <w:bCs/>
        </w:rPr>
        <w:t>Телефон:</w:t>
      </w:r>
      <w:r>
        <w:rPr/>
        <w:t xml:space="preserve"> (3432) 28-64-41, доб. 7</w:t>
      </w:r>
    </w:p>
    <w:p>
      <w:pPr>
        <w:pStyle w:val="Normal"/>
        <w:jc w:val="both"/>
        <w:rPr/>
      </w:pPr>
      <w:r>
        <w:rPr/>
        <w:t xml:space="preserve">В разное время офис: </w:t>
      </w:r>
    </w:p>
    <w:p>
      <w:pPr>
        <w:pStyle w:val="Normal"/>
        <w:jc w:val="both"/>
        <w:rPr/>
      </w:pPr>
      <w:r>
        <w:rPr/>
        <w:t>620149, г. Екатеринбург, ул. Малышева, 101, офис 436</w:t>
      </w:r>
    </w:p>
    <w:p>
      <w:pPr>
        <w:pStyle w:val="Normal"/>
        <w:jc w:val="both"/>
        <w:rPr/>
      </w:pPr>
      <w:r>
        <w:rPr/>
        <w:t>или 620151, Россия, г. Екатеринбург, Куйбышева ул., д. 10, оф. 101</w:t>
      </w:r>
    </w:p>
    <w:p>
      <w:pPr>
        <w:pStyle w:val="Normal"/>
        <w:jc w:val="both"/>
        <w:rPr/>
      </w:pPr>
      <w:r>
        <w:rPr/>
        <w:t>Телефон: (343) 212-14-05Факс: (343) 212-14-07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57500</wp:posOffset>
            </wp:positionH>
            <wp:positionV relativeFrom="paragraph">
              <wp:posOffset>304800</wp:posOffset>
            </wp:positionV>
            <wp:extent cx="3086100" cy="2131060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4">
        <w:r>
          <w:rPr>
            <w:rStyle w:val="InternetLink"/>
            <w:color w:val="000000"/>
            <w:lang w:val="en-US"/>
          </w:rPr>
          <w:t>elic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66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Вторушин Алексей Владими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сторан-пивоварня “Keeer” </w:t>
      </w:r>
    </w:p>
    <w:p>
      <w:pPr>
        <w:pStyle w:val="Normal"/>
        <w:jc w:val="both"/>
        <w:rPr/>
      </w:pPr>
      <w:r>
        <w:rPr/>
        <w:t xml:space="preserve">620027, г. Екатеринбург, ул. Мамина-Сибиряка, 36 </w:t>
      </w:r>
    </w:p>
    <w:p>
      <w:pPr>
        <w:pStyle w:val="Normal"/>
        <w:jc w:val="both"/>
        <w:rPr/>
      </w:pPr>
      <w:r>
        <w:rPr/>
        <w:t>тел. (343) 355-94-14, 355-94-13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lub</w:t>
      </w:r>
      <w:r>
        <w:rPr/>
        <w:t>@</w:t>
      </w:r>
      <w:r>
        <w:rPr>
          <w:lang w:val="en-US"/>
        </w:rPr>
        <w:t>ad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hyperlink r:id="rId35" w:tgtFrame="_blank">
        <w:r>
          <w:rPr>
            <w:rStyle w:val="InternetLink"/>
            <w:color w:val="000000"/>
          </w:rPr>
          <w:t>www.clubra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График работы: ПН-ЧТ 12.00-02.00, ПТ-СБ 12.00-06.00, ВС: 12.00-02.00</w:t>
      </w:r>
    </w:p>
    <w:p>
      <w:pPr>
        <w:pStyle w:val="Normal"/>
        <w:jc w:val="both"/>
        <w:rPr/>
      </w:pPr>
      <w:r>
        <w:rPr/>
        <w:t>Руководитель: Бабченко Юлия Николаевна</w:t>
      </w:r>
    </w:p>
    <w:p>
      <w:pPr>
        <w:pStyle w:val="Normal"/>
        <w:jc w:val="both"/>
        <w:rPr/>
      </w:pPr>
      <w:r>
        <w:rPr/>
        <w:t>Шеф-повар - Нуреттин Карадаш (Турция)</w:t>
      </w:r>
    </w:p>
    <w:p>
      <w:pPr>
        <w:pStyle w:val="Normal"/>
        <w:jc w:val="both"/>
        <w:rPr/>
      </w:pPr>
      <w:r>
        <w:rPr/>
        <w:t>В меню представлены лучшие блюда мировой кухни. Специально для гостей зал делится на курящие и некурящие места. В восточной комнате на мягких диванах можно приятно отдохнуть и покурить кальян, поиграть в нарды и шахматы.</w:t>
      </w:r>
    </w:p>
    <w:p>
      <w:pPr>
        <w:pStyle w:val="Normal"/>
        <w:jc w:val="both"/>
        <w:rPr/>
      </w:pPr>
      <w:r>
        <w:rPr/>
        <w:t>Принимаются к оплате VISA и Mastercard</w:t>
      </w:r>
    </w:p>
    <w:p>
      <w:pPr>
        <w:pStyle w:val="Normal"/>
        <w:jc w:val="both"/>
        <w:rPr/>
      </w:pPr>
      <w:r>
        <w:rPr/>
        <w:t>Беспроводной интернет Wi-Fi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ragraph">
              <wp:posOffset>252095</wp:posOffset>
            </wp:positionV>
            <wp:extent cx="2955290" cy="1669415"/>
            <wp:effectExtent l="0" t="0" r="0" b="0"/>
            <wp:wrapSquare wrapText="bothSides"/>
            <wp:docPr id="31" name="eburg1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burg1_small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Фирменное пиво</w:t>
      </w:r>
      <w:r>
        <w:rPr/>
        <w:t xml:space="preserve">. </w:t>
      </w:r>
      <w:r>
        <w:rPr>
          <w:bCs/>
        </w:rPr>
        <w:t xml:space="preserve">Dark Keeer - </w:t>
      </w:r>
      <w:r>
        <w:rPr/>
        <w:t>темное нефильтрованное 4,3% 0,5</w:t>
      </w:r>
    </w:p>
    <w:p>
      <w:pPr>
        <w:pStyle w:val="Normal"/>
        <w:jc w:val="both"/>
        <w:rPr/>
      </w:pPr>
      <w:r>
        <w:rPr>
          <w:bCs/>
        </w:rPr>
        <w:t xml:space="preserve">Light Keeer - </w:t>
      </w:r>
      <w:r>
        <w:rPr/>
        <w:t>светлое нефильтрованное 4,5% 0,5</w:t>
      </w:r>
    </w:p>
    <w:p>
      <w:pPr>
        <w:pStyle w:val="Normal"/>
        <w:jc w:val="both"/>
        <w:rPr/>
      </w:pPr>
      <w:r>
        <w:rPr>
          <w:bCs/>
        </w:rPr>
        <w:t xml:space="preserve">Keeer Каркаде - </w:t>
      </w:r>
      <w:r>
        <w:rPr/>
        <w:t>красное нефильрованное 4,5% 0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июня 2004 года в Екатеринбурге был открыт ресторан </w:t>
      </w:r>
      <w:r>
        <w:rPr>
          <w:bCs/>
        </w:rPr>
        <w:t>"Тинькофф"</w:t>
      </w:r>
      <w:r>
        <w:rPr/>
        <w:t xml:space="preserve">. Ресторан открылся в самом центре города на улице Красноармейская. Это седьмой ресторан в сети одноименной частной пивоварни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743200" cy="2436495"/>
            <wp:effectExtent l="0" t="0" r="0" b="0"/>
            <wp:wrapSquare wrapText="bothSides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вестиции в ресторан составили 4 млн долларов. </w:t>
      </w:r>
    </w:p>
    <w:p>
      <w:pPr>
        <w:pStyle w:val="Normal"/>
        <w:jc w:val="both"/>
        <w:rPr/>
      </w:pPr>
      <w:r>
        <w:rPr/>
        <w:t xml:space="preserve">Площадь двухэтажного здания составляет 1650 кв метров - это один из самых крупных </w:t>
      </w:r>
      <w:bookmarkStart w:id="11" w:name="YANDEX_0"/>
      <w:bookmarkEnd w:id="11"/>
      <w:r>
        <w:rPr/>
        <w:t>ресторанов в городе. Завод -</w:t>
      </w:r>
      <w:bookmarkStart w:id="12" w:name="YANDEX_1"/>
      <w:bookmarkEnd w:id="12"/>
      <w:r>
        <w:rPr/>
        <w:t xml:space="preserve"> ресторан одновременно сможет разместить 330 человек. 172 человека обслуживающего персонала. </w:t>
      </w:r>
    </w:p>
    <w:p>
      <w:pPr>
        <w:pStyle w:val="Normal"/>
        <w:jc w:val="both"/>
        <w:rPr/>
      </w:pPr>
      <w:r>
        <w:rPr/>
        <w:t xml:space="preserve">Интерьер частной пивоварни выполнен в индустриальном стиле - как и все </w:t>
      </w:r>
      <w:bookmarkStart w:id="13" w:name="YANDEX_7"/>
      <w:bookmarkEnd w:id="13"/>
      <w:r>
        <w:rPr/>
        <w:t xml:space="preserve">рестораны сети </w:t>
      </w:r>
      <w:r>
        <w:rPr>
          <w:bCs/>
        </w:rPr>
        <w:t>"</w:t>
      </w:r>
      <w:hyperlink r:id="rId38">
        <w:r>
          <w:rPr>
            <w:rStyle w:val="InternetLink"/>
            <w:bCs/>
            <w:color w:val="000000"/>
          </w:rPr>
          <w:t>Тинькофф</w:t>
        </w:r>
      </w:hyperlink>
      <w:r>
        <w:rPr>
          <w:bCs/>
        </w:rPr>
        <w:t>"</w:t>
      </w:r>
      <w:r>
        <w:rPr/>
        <w:t xml:space="preserve">. Гости ресторана могут наблюдать за процессом пивоварения прямо из-за своих столиков - пивоваренный завод расположен непосредственно в зале ресторана и отделен от посетителей лишь стеклянной перегородкой. Мощность минипивоварни - 20 000 литров пива в месяц (2400 гектолитров в год). Посетители смогут попробовать различные сорта свежесваренного нефильтрованного </w:t>
      </w:r>
      <w:bookmarkStart w:id="14" w:name="YANDEX_4"/>
      <w:bookmarkEnd w:id="14"/>
      <w:r>
        <w:rPr/>
        <w:t>пива, а также блюда русской</w:t>
      </w:r>
      <w:bookmarkStart w:id="15" w:name="YANDEX_5"/>
      <w:bookmarkEnd w:id="15"/>
      <w:r>
        <w:rPr/>
        <w:t>, европейской, немецкой и итальянской кухни. Для ценителей японской кухни планируется открытие суши-бар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71900</wp:posOffset>
            </wp:positionH>
            <wp:positionV relativeFrom="paragraph">
              <wp:posOffset>480060</wp:posOffset>
            </wp:positionV>
            <wp:extent cx="2155825" cy="3228340"/>
            <wp:effectExtent l="0" t="0" r="0" b="0"/>
            <wp:wrapSquare wrapText="bothSides"/>
            <wp:docPr id="33" name="inter_ekat_small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nter_ekat_small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день рождения ресторана пришли знаковые персоны Екатеринбурга - представители властных и бизнес - кругов. На открытие ресторана приехал сам Олег Тиньков и топ-менеджеры компании </w:t>
      </w:r>
      <w:r>
        <w:rPr>
          <w:bCs/>
        </w:rPr>
        <w:t>"Тинькофф"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 поздравительными песнями зажигательно и душевно выступили рок-н-рольные группы “Пепси” и “Обморок и мама” с кавер-версиями известных песен. Михаил Боярский порадовал гостей классикой “Порадуемся” и “Зеленоглазое такси”. Корнелюк исполнил “Про билет”, Леонид Ярмольник рассказывал анекдоты и вспоминал, как приезжал в Екатеринбург агитировать за Ельцина. К всеобщей радости гостей выступила немецкая группа DE PHAZZ. </w:t>
      </w:r>
    </w:p>
    <w:p>
      <w:pPr>
        <w:pStyle w:val="Normal"/>
        <w:jc w:val="both"/>
        <w:rPr/>
      </w:pPr>
      <w:r>
        <w:rPr/>
        <w:t xml:space="preserve">Был приготовлен огромный и вкусный торт с фирменным логотипом </w:t>
      </w:r>
      <w:r>
        <w:rPr>
          <w:bCs/>
        </w:rPr>
        <w:t>"Тинькофф"</w:t>
      </w:r>
      <w:r>
        <w:rPr/>
        <w:t xml:space="preserve">. За время праздника силами гостей было продегустировано 800 литров пива. </w:t>
      </w:r>
    </w:p>
    <w:p>
      <w:pPr>
        <w:pStyle w:val="Normal"/>
        <w:jc w:val="both"/>
        <w:rPr/>
      </w:pPr>
      <w:r>
        <w:rPr/>
        <w:t xml:space="preserve">Пивоварня будет продавать шесть сортов пива — пять постоянных и один сезо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Ресторан </w:t>
      </w:r>
      <w:r>
        <w:rPr>
          <w:lang w:val="en-US"/>
        </w:rPr>
        <w:t>“</w:t>
      </w:r>
      <w:r>
        <w:rPr/>
        <w:t>Тинькофф-Екатеринбург</w:t>
      </w:r>
      <w:r>
        <w:rPr>
          <w:lang w:val="en-US"/>
        </w:rPr>
        <w:t>”</w:t>
      </w:r>
    </w:p>
    <w:p>
      <w:pPr>
        <w:pStyle w:val="Normal"/>
        <w:jc w:val="both"/>
        <w:rPr/>
      </w:pPr>
      <w:r>
        <w:rPr/>
        <w:t xml:space="preserve">620026, г. Екатеринбург, ул. Красноармейская 64. </w:t>
      </w:r>
    </w:p>
    <w:p>
      <w:pPr>
        <w:pStyle w:val="Normal"/>
        <w:jc w:val="both"/>
        <w:rPr/>
      </w:pPr>
      <w:r>
        <w:rPr/>
        <w:t>т. (343) 378-40-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Пан Сметан" - это чешский пивной ресторан с домашней кухней, ароматным "Пансметанским пилзнером" собственной варки  и лучшим выбором пива, привезенного прямо из Чехии. Легендарный Пан Сметан, открывавший знаменитые </w:t>
      </w:r>
      <w:r>
        <w:rPr>
          <w:i/>
          <w:iCs/>
        </w:rPr>
        <w:t>пивницы</w:t>
      </w:r>
      <w:r>
        <w:rPr/>
        <w:t xml:space="preserve"> по всей Чехии, характер имел радушный и веселый, поэтому порции с тех пор подают большие, пиво отборное и свежее, а блюда только самые любимые.</w:t>
      </w:r>
    </w:p>
    <w:p>
      <w:pPr>
        <w:pStyle w:val="Normal"/>
        <w:jc w:val="both"/>
        <w:rPr/>
      </w:pPr>
      <w:r>
        <w:rPr/>
        <w:t xml:space="preserve">Симпатичный домик со светящимися декоративными окошками, весь такой уютный, манящий и в то же время торжественный. Внешне ресторан стилизован под большой сельский дом, да и внутри создается подобное впечатление. </w:t>
      </w:r>
    </w:p>
    <w:p>
      <w:pPr>
        <w:pStyle w:val="Normal"/>
        <w:jc w:val="both"/>
        <w:rPr/>
      </w:pPr>
      <w:r>
        <w:rPr/>
        <w:t>В ресторане "Пан Сметан" все залы и уютные уголки устроены так, чтобы передать атмосферу Чехии и самой Праги. Здесь есть и Красный зал у Камина, Кабинеты, Веранда и Центральный зал с большой барной стойкой.</w:t>
      </w:r>
    </w:p>
    <w:p>
      <w:pPr>
        <w:pStyle w:val="Normal"/>
        <w:jc w:val="both"/>
        <w:rPr/>
      </w:pPr>
      <w:r>
        <w:rPr/>
        <w:t xml:space="preserve">Дровяная жаровня - особая гордость ресторана - благодаря ей и специальным рецептам наши мясные блюда преобретают нужный аромат и вкус. </w:t>
      </w:r>
    </w:p>
    <w:p>
      <w:pPr>
        <w:pStyle w:val="Normal"/>
        <w:jc w:val="both"/>
        <w:rPr/>
      </w:pPr>
      <w:r>
        <w:rPr/>
        <w:t>Особые технические секреты привезенные из Чехии, позволяют донести до гостей ресторана подлинный вкус чешского пива таким, каким его можно попробовать только в самой Чехии. А Корову - символ ресторана - пан Сметан, выбрал не случайно, ведь она - символ крепкого здоровья, уверенности и счастья.</w:t>
      </w:r>
    </w:p>
    <w:p>
      <w:pPr>
        <w:pStyle w:val="Normal"/>
        <w:jc w:val="both"/>
        <w:rPr/>
      </w:pPr>
      <w:r>
        <w:rPr/>
        <w:t>В отделке ресторана ясно прослеживаются европейские мотивы. Особую атмосферу создают кованые и специально состаренные деревянные детали. Многие элементы декора сделаны из массива дерева - грубые потолочные балки, арочные портал, необычные оконные рамы-решетки и, конечно же, мебель.</w:t>
      </w:r>
    </w:p>
    <w:p>
      <w:pPr>
        <w:pStyle w:val="Normal"/>
        <w:jc w:val="both"/>
        <w:rPr>
          <w:vanish/>
        </w:rPr>
      </w:pPr>
      <w:r>
        <w:rPr/>
        <w:t>Фирменное пиво «Пан Сметан пилснер» двух видов: светлое и нефильтрованное по 95 рублей за пол-литра, а также Пан Де Бланш - третье по счету фирменное пиво ресторана «Пан Сметан». Нефильтрованное, обладающее приятным пшеничным вкусом с фруктовыми нотами, имеет белый цвет. Пиво «Пан де Бланш» отлично сочетается с рыбными блюдами и очень подходит для пивных коктейл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Часы работы: </w:t>
      </w:r>
      <w:r>
        <w:rPr/>
        <w:t>Будние дни с 12:00 до 00:00. Пятница и суббота с 12:00 до 02:00.</w:t>
      </w:r>
    </w:p>
    <w:p>
      <w:pPr>
        <w:pStyle w:val="Normal"/>
        <w:jc w:val="both"/>
        <w:rPr/>
      </w:pPr>
      <w:r>
        <w:rPr/>
        <w:t>Воскресенье с 12:00 до 00:00</w:t>
      </w:r>
    </w:p>
    <w:p>
      <w:pPr>
        <w:pStyle w:val="Normal"/>
        <w:jc w:val="both"/>
        <w:rPr/>
      </w:pPr>
      <w:r>
        <w:rPr/>
        <w:t>Каждую пятницу и субботу играет живая музыка.</w:t>
      </w:r>
    </w:p>
    <w:p>
      <w:pPr>
        <w:pStyle w:val="Normal"/>
        <w:jc w:val="both"/>
        <w:rPr/>
      </w:pPr>
      <w:r>
        <w:rPr/>
        <w:t xml:space="preserve">В будние дни любой желающий может отведать по-домашнему сытный </w:t>
      </w:r>
      <w:r>
        <w:rPr>
          <w:rStyle w:val="StrongEmphasis"/>
          <w:b w:val="false"/>
        </w:rPr>
        <w:t>бизнес-ланч</w:t>
      </w:r>
      <w:r>
        <w:rPr>
          <w:rStyle w:val="StrongEmphasis"/>
        </w:rPr>
        <w:t xml:space="preserve"> </w:t>
      </w:r>
      <w:r>
        <w:rPr/>
        <w:t xml:space="preserve">с 12:00 до 15:00 всего за </w:t>
      </w:r>
      <w:r>
        <w:rPr>
          <w:rStyle w:val="StrongEmphasis"/>
          <w:b w:val="false"/>
        </w:rPr>
        <w:t>180</w:t>
      </w:r>
      <w:r>
        <w:rPr/>
        <w:t xml:space="preserve"> рубле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490855</wp:posOffset>
                </wp:positionV>
                <wp:extent cx="2066290" cy="858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рибутика ресторана “Пан Смета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7.6pt;mso-wrap-distance-left:9.05pt;mso-wrap-distance-right:9.05pt;mso-wrap-distance-top:0pt;mso-wrap-distance-bottom:0pt;margin-top:3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е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трибутика ресторана “Пан Сметан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сторан “Пан Сметан”</w:t>
      </w:r>
    </w:p>
    <w:p>
      <w:pPr>
        <w:pStyle w:val="Normal"/>
        <w:jc w:val="both"/>
        <w:rPr/>
      </w:pPr>
      <w:r>
        <w:rPr/>
        <w:t>Г. Екатеринбург, ул. Восточная, 82</w:t>
      </w:r>
    </w:p>
    <w:p>
      <w:pPr>
        <w:pStyle w:val="Normal"/>
        <w:jc w:val="both"/>
        <w:rPr/>
      </w:pPr>
      <w:r>
        <w:rPr/>
        <w:t>Телефон: (343) 254-34-60</w:t>
      </w:r>
    </w:p>
    <w:p>
      <w:pPr>
        <w:pStyle w:val="Normal"/>
        <w:jc w:val="both"/>
        <w:rPr/>
      </w:pPr>
      <w:hyperlink r:id="rId40">
        <w:r>
          <w:rPr>
            <w:rStyle w:val="InternetLink"/>
            <w:color w:val="000000"/>
          </w:rPr>
          <w:t>info@pansmetan.ru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color w:val="000000"/>
          </w:rPr>
          <w:t>http://www.pansmetan.ru/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 эту пивоварню мне ничего не известно.</w:t>
      </w:r>
    </w:p>
    <w:p>
      <w:pPr>
        <w:pStyle w:val="Normal"/>
        <w:jc w:val="both"/>
        <w:rPr/>
      </w:pPr>
      <w:r>
        <w:rPr/>
        <w:t xml:space="preserve">ЕПЦ-Арт-Лэнд (Конкорд) </w:t>
      </w:r>
      <w:bookmarkStart w:id="16" w:name="RANGE!AM252"/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858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дения 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ПЦ “Арт-Лэнд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7.6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ведения 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ПЦ “Арт-Лэнд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Г. Екатеринбург, ул. Куйбышева 48 корп.4</w:t>
      </w:r>
      <w:bookmarkEnd w:id="16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200400" cy="2222500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74C6B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Red1">
    <w:name w:val="red1"/>
    <w:basedOn w:val="Style10"/>
    <w:qFormat/>
    <w:rPr>
      <w:color w:val="B0000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Tex">
    <w:name w:val="tex"/>
    <w:basedOn w:val="Style10"/>
    <w:qFormat/>
    <w:rPr/>
  </w:style>
  <w:style w:type="character" w:styleId="Catunittitle1">
    <w:name w:val="catunittitle1"/>
    <w:basedOn w:val="Style10"/>
    <w:qFormat/>
    <w:rPr>
      <w:rFonts w:ascii="Arial" w:hAnsi="Arial" w:cs="Arial"/>
      <w:b/>
      <w:bCs/>
      <w:color w:val="000066"/>
      <w:sz w:val="27"/>
      <w:szCs w:val="27"/>
    </w:rPr>
  </w:style>
  <w:style w:type="character" w:styleId="Catunitheader31">
    <w:name w:val="catunitheader31"/>
    <w:basedOn w:val="Style1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ex1">
    <w:name w:val="tex1"/>
    <w:basedOn w:val="Style10"/>
    <w:qFormat/>
    <w:rPr>
      <w:rFonts w:ascii="Arial" w:hAnsi="Arial" w:cs="Arial"/>
      <w:color w:val="000000"/>
      <w:sz w:val="21"/>
      <w:szCs w:val="21"/>
    </w:rPr>
  </w:style>
  <w:style w:type="character" w:styleId="Podval1">
    <w:name w:val="podval1"/>
    <w:basedOn w:val="Style10"/>
    <w:qFormat/>
    <w:rPr>
      <w:rFonts w:ascii="Arial" w:hAnsi="Arial" w:cs="Arial"/>
      <w:color w:val="333333"/>
      <w:sz w:val="14"/>
      <w:szCs w:val="14"/>
    </w:rPr>
  </w:style>
  <w:style w:type="character" w:styleId="PageNumber">
    <w:name w:val="Page Number"/>
    <w:basedOn w:val="Style10"/>
    <w:rPr/>
  </w:style>
  <w:style w:type="character" w:styleId="Pathway">
    <w:name w:val="pathwa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Greyfont">
    <w:name w:val="grey_font"/>
    <w:basedOn w:val="Style10"/>
    <w:qFormat/>
    <w:rPr/>
  </w:style>
  <w:style w:type="character" w:styleId="Link">
    <w:name w:val="link"/>
    <w:basedOn w:val="Style10"/>
    <w:qFormat/>
    <w:rPr/>
  </w:style>
  <w:style w:type="character" w:styleId="Id">
    <w:name w:val="id-"/>
    <w:basedOn w:val="Style10"/>
    <w:qFormat/>
    <w:rPr/>
  </w:style>
  <w:style w:type="character" w:styleId="Atitle">
    <w:name w:val="atitle"/>
    <w:basedOn w:val="Style10"/>
    <w:qFormat/>
    <w:rPr/>
  </w:style>
  <w:style w:type="character" w:styleId="Auther">
    <w:name w:val="auther"/>
    <w:basedOn w:val="Style10"/>
    <w:qFormat/>
    <w:rPr/>
  </w:style>
  <w:style w:type="character" w:styleId="Sourse">
    <w:name w:val="sourse"/>
    <w:basedOn w:val="Style10"/>
    <w:qFormat/>
    <w:rPr/>
  </w:style>
  <w:style w:type="character" w:styleId="Textc">
    <w:name w:val="text-c"/>
    <w:basedOn w:val="Style10"/>
    <w:qFormat/>
    <w:rPr/>
  </w:style>
  <w:style w:type="character" w:styleId="Panellinkblock">
    <w:name w:val="panel-link-block"/>
    <w:basedOn w:val="Style10"/>
    <w:qFormat/>
    <w:rPr/>
  </w:style>
  <w:style w:type="character" w:styleId="Panellinkdefaultlinksa">
    <w:name w:val="panel-link-default links-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tLeast" w:line="240"/>
    </w:pPr>
    <w:rPr>
      <w:rFonts w:ascii="Tahoma" w:hAnsi="Tahoma" w:cs="Tahoma"/>
      <w:sz w:val="17"/>
      <w:szCs w:val="17"/>
    </w:rPr>
  </w:style>
  <w:style w:type="paragraph" w:styleId="D">
    <w:name w:val="d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e">
    <w:name w:val="base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>
      <w:spacing w:before="280" w:after="280"/>
    </w:pPr>
    <w:rPr/>
  </w:style>
  <w:style w:type="paragraph" w:styleId="Interviewcomment">
    <w:name w:val="interview-comment"/>
    <w:basedOn w:val="Normal"/>
    <w:qFormat/>
    <w:pPr>
      <w:spacing w:before="280" w:after="280"/>
    </w:pPr>
    <w:rPr/>
  </w:style>
  <w:style w:type="paragraph" w:styleId="Linktoall">
    <w:name w:val="link-to-all"/>
    <w:basedOn w:val="Normal"/>
    <w:qFormat/>
    <w:pPr>
      <w:spacing w:before="280" w:after="280"/>
    </w:pPr>
    <w:rPr/>
  </w:style>
  <w:style w:type="paragraph" w:styleId="Textvstuplenie">
    <w:name w:val="textvstuplenie"/>
    <w:basedOn w:val="Normal"/>
    <w:qFormat/>
    <w:pPr>
      <w:spacing w:before="280" w:after="280"/>
    </w:pPr>
    <w:rPr/>
  </w:style>
  <w:style w:type="paragraph" w:styleId="Textname">
    <w:name w:val="textname"/>
    <w:basedOn w:val="Normal"/>
    <w:qFormat/>
    <w:pPr>
      <w:spacing w:before="280" w:after="280"/>
    </w:pPr>
    <w:rPr/>
  </w:style>
  <w:style w:type="paragraph" w:styleId="Podpispodfoto">
    <w:name w:val="podpispodfoto"/>
    <w:basedOn w:val="Normal"/>
    <w:qFormat/>
    <w:pPr>
      <w:spacing w:before="280" w:after="280"/>
    </w:pPr>
    <w:rPr/>
  </w:style>
  <w:style w:type="paragraph" w:styleId="Textbukva">
    <w:name w:val="textbukva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vopros">
    <w:name w:val="textvopros"/>
    <w:basedOn w:val="Normal"/>
    <w:qFormat/>
    <w:pPr>
      <w:spacing w:before="280" w:after="280"/>
    </w:pPr>
    <w:rPr/>
  </w:style>
  <w:style w:type="paragraph" w:styleId="Textpodzag">
    <w:name w:val="textpodzag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tonus.ru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yperlink" Target="http://www.patra.ru/" TargetMode="External"/><Relationship Id="rId27" Type="http://schemas.openxmlformats.org/officeDocument/2006/relationships/hyperlink" Target="mailto:darya.fomintseva@heineken.com" TargetMode="External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hyperlink" Target="mailto:elico@r66.ru" TargetMode="External"/><Relationship Id="rId35" Type="http://schemas.openxmlformats.org/officeDocument/2006/relationships/hyperlink" Target="http://www.clubra.ru/" TargetMode="External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hyperlink" Target="http://www.rest66.ru/?action=hall&amp;id=294" TargetMode="External"/><Relationship Id="rId39" Type="http://schemas.openxmlformats.org/officeDocument/2006/relationships/image" Target="media/image32.jpeg"/><Relationship Id="rId40" Type="http://schemas.openxmlformats.org/officeDocument/2006/relationships/hyperlink" Target="mailto:info@pansmetan.ru" TargetMode="External"/><Relationship Id="rId41" Type="http://schemas.openxmlformats.org/officeDocument/2006/relationships/hyperlink" Target="http://www.pansmetan.ru/" TargetMode="External"/><Relationship Id="rId42" Type="http://schemas.openxmlformats.org/officeDocument/2006/relationships/image" Target="media/image33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18:00Z</dcterms:created>
  <dc:creator>Anatolii</dc:creator>
  <dc:description/>
  <cp:keywords/>
  <dc:language>en-US</dc:language>
  <cp:lastModifiedBy>Егоров Павел</cp:lastModifiedBy>
  <cp:lastPrinted>2007-06-13T14:08:00Z</cp:lastPrinted>
  <dcterms:modified xsi:type="dcterms:W3CDTF">2007-06-23T14:14:00Z</dcterms:modified>
  <cp:revision>217</cp:revision>
  <dc:subject/>
  <dc:title>История пивоварения на Урале уходит в далёкое прошлое</dc:title>
</cp:coreProperties>
</file>