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Ижевск (в 1984-87 </w:t>
      </w:r>
      <w:r>
        <w:rPr>
          <w:bCs/>
          <w:sz w:val="32"/>
          <w:szCs w:val="32"/>
        </w:rPr>
        <w:t>Устинов</w:t>
      </w:r>
      <w:r>
        <w:rPr>
          <w:sz w:val="32"/>
          <w:szCs w:val="32"/>
        </w:rPr>
        <w:t>)</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875020</wp:posOffset>
            </wp:positionV>
            <wp:extent cx="1840865" cy="1892300"/>
            <wp:effectExtent l="0" t="0" r="0" b="0"/>
            <wp:wrapSquare wrapText="bothSides"/>
            <wp:docPr id="1" name="ij_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j_2_02" descr=""/>
                    <pic:cNvPicPr>
                      <a:picLocks noChangeAspect="1" noChangeArrowheads="1"/>
                    </pic:cNvPicPr>
                  </pic:nvPicPr>
                  <pic:blipFill>
                    <a:blip r:embed="rId2"/>
                    <a:srcRect l="-22" t="-21" r="-22" b="-21"/>
                    <a:stretch>
                      <a:fillRect/>
                    </a:stretch>
                  </pic:blipFill>
                  <pic:spPr bwMode="auto">
                    <a:xfrm>
                      <a:off x="0" y="0"/>
                      <a:ext cx="1840865" cy="189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5824220</wp:posOffset>
            </wp:positionV>
            <wp:extent cx="2171700" cy="1838325"/>
            <wp:effectExtent l="0" t="0" r="0" b="0"/>
            <wp:wrapSquare wrapText="bothSides"/>
            <wp:docPr id="2" name="ij_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j_1_03" descr=""/>
                    <pic:cNvPicPr>
                      <a:picLocks noChangeAspect="1" noChangeArrowheads="1"/>
                    </pic:cNvPicPr>
                  </pic:nvPicPr>
                  <pic:blipFill>
                    <a:blip r:embed="rId3"/>
                    <a:srcRect l="-20" t="-23" r="-20" b="-23"/>
                    <a:stretch>
                      <a:fillRect/>
                    </a:stretch>
                  </pic:blipFill>
                  <pic:spPr bwMode="auto">
                    <a:xfrm>
                      <a:off x="0" y="0"/>
                      <a:ext cx="2171700" cy="1838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967740</wp:posOffset>
            </wp:positionV>
            <wp:extent cx="3086100" cy="1765300"/>
            <wp:effectExtent l="0" t="0" r="0" b="0"/>
            <wp:wrapSquare wrapText="bothSides"/>
            <wp:docPr id="3" name="izhb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zhbeer" descr=""/>
                    <pic:cNvPicPr>
                      <a:picLocks noChangeAspect="1" noChangeArrowheads="1"/>
                    </pic:cNvPicPr>
                  </pic:nvPicPr>
                  <pic:blipFill>
                    <a:blip r:embed="rId4"/>
                    <a:srcRect l="-11" t="-19" r="-11" b="-19"/>
                    <a:stretch>
                      <a:fillRect/>
                    </a:stretch>
                  </pic:blipFill>
                  <pic:spPr bwMode="auto">
                    <a:xfrm>
                      <a:off x="0" y="0"/>
                      <a:ext cx="3086100" cy="1765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3195320</wp:posOffset>
            </wp:positionV>
            <wp:extent cx="1668780" cy="2179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7" r="-22" b="-17"/>
                    <a:stretch>
                      <a:fillRect/>
                    </a:stretch>
                  </pic:blipFill>
                  <pic:spPr bwMode="auto">
                    <a:xfrm>
                      <a:off x="0" y="0"/>
                      <a:ext cx="1668780" cy="2179320"/>
                    </a:xfrm>
                    <a:prstGeom prst="rect">
                      <a:avLst/>
                    </a:prstGeom>
                  </pic:spPr>
                </pic:pic>
              </a:graphicData>
            </a:graphic>
          </wp:anchor>
        </w:drawing>
      </w:r>
      <w:r>
        <w:rPr/>
        <w:t xml:space="preserve">История пивоварения Ижевска и всего Прикамья уходит своими корнями в </w:t>
      </w:r>
      <w:r>
        <w:rPr>
          <w:lang w:val="en-US"/>
        </w:rPr>
        <w:t>XIX</w:t>
      </w:r>
      <w:r>
        <w:rPr/>
        <w:t xml:space="preserve"> век. В то время семья Бодалевых приехала в Сарапульский уезд, они построили хлебные и винные склады, имели мельницу около села Сигаево, ресторан на пристани, мастерские, погребки, ларьки, торговали активно и много строили. Иван Бодалев переехав в поселок Ижевского завода с планами организации пивоваренного дела, территорию для своего завода создал сам. В то время на участке перед плотиной пруд подступал почти к крутому спуску. Иван Бодалев пригнал сюда плавучие островки, здесь забивали сваи, сюда возили землю. И появился рукотворный Бодалевский мыс, на нем, не дожидаясь прочного фундамента, и построили на сваях пивоваренный завод, который работал на воде Полковницкого ключа. Бодалевы стремились производить продукцию наилучшего качества, применяли передовую технологию, закупали лучший солод, ячмень, хмель, сахар, мед. Научились изготовлять свои пивные дрожжи, по старинным рецептам варили пиво - лучшее в Прикамском крае. И стали, несмотря на жесткую конкуренцию, "Пивными королями" и распространяли пиво по всей Каме. По матушке-речке ходил пароход Бодалева, пиво перевозилось, что называется "лежа". Когда пиво везли на выставку, его заливали в специальные сумки - ящики из плотной бересты или пестери, которые переняли у удмуртов, хранивших там квас и молоко. "Портер", "Кабинетное", "Венское", "Мюнхенское", "Пильзенское", "Взварец" (напиток из пива и меда, сдобренный душицей, мятой, клюквой, малиной и клубникой) - вот не весь еще перечень напитков, производимых на заводе Бодалева. Пиво "Портер" считалось целебным. Пили его с молоком или со сливками, теплое, горячее или холодное, в зависимости от недуга. Им лечились даже в южных здравницах Российской империи. Бодалев И.И. был и известным местным меценатом, кстати, он является первым спонсором кареты скорой помощи в Ижевске.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216535</wp:posOffset>
            </wp:positionV>
            <wp:extent cx="1646555" cy="2110740"/>
            <wp:effectExtent l="0" t="0" r="0" b="0"/>
            <wp:wrapSquare wrapText="bothSides"/>
            <wp:docPr id="5" name="bo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dal" descr=""/>
                    <pic:cNvPicPr>
                      <a:picLocks noChangeAspect="1" noChangeArrowheads="1"/>
                    </pic:cNvPicPr>
                  </pic:nvPicPr>
                  <pic:blipFill>
                    <a:blip r:embed="rId6"/>
                    <a:srcRect l="-24" t="-19" r="-24" b="-19"/>
                    <a:stretch>
                      <a:fillRect/>
                    </a:stretch>
                  </pic:blipFill>
                  <pic:spPr bwMode="auto">
                    <a:xfrm>
                      <a:off x="0" y="0"/>
                      <a:ext cx="1646555" cy="2110740"/>
                    </a:xfrm>
                    <a:prstGeom prst="rect">
                      <a:avLst/>
                    </a:prstGeom>
                  </pic:spPr>
                </pic:pic>
              </a:graphicData>
            </a:graphic>
          </wp:anchor>
        </w:drawing>
      </w:r>
    </w:p>
    <w:p>
      <w:pPr>
        <w:pStyle w:val="Normal"/>
        <w:jc w:val="both"/>
        <w:rPr/>
      </w:pPr>
      <w:r>
        <w:rPr/>
        <w:t>До наших времен сохранилось здание завода Бодалева на ул. Милиционная, 3, оно является архитектурным памятником местного значения.</w:t>
      </w:r>
    </w:p>
    <w:p>
      <w:pPr>
        <w:pStyle w:val="Normal"/>
        <w:jc w:val="both"/>
        <w:rPr>
          <w:lang w:val="en-US"/>
        </w:rPr>
      </w:pPr>
      <w:r>
        <w:rPr/>
        <w:t>Советская власть национализировала все заводы, склады и дома Бодалевых и только в 1925 году было принято решение приспособить помещения старой мельницы, располагавшейся на крутом берегу пруда под ижевский пивоваренный завод. В настоящее время это территория рядом с Индустриальным техникумом. Ключ, который использовали Бодалевы для производства пива, трудился и на славу нового поколения пивоваров. Здание в наследство осталось ветхое, но за долгие годы существования его достраивали и перестраивали. И к концу 60 годов оно представляло единый комплекс. К варочному цеху примыкали склад солода, хмеля, бродильное отделение, котельная, амиачно-компрессорная установка, цеха розлива пива в бочки и цистерны и в бутылки, лаборатория. Отдельные здание занимала механическая мастерская, 2 здания заводоуправления и пекарня. Конюшня располагалась на горе, и вход был с улицы Милиционной. Отдельно стояло здание безалкогольного цеха (ориентировочно сзади Механического института, и скорой помощи), в котором разливали квас бутылочный и разливной. В настоящее время сохранилось здание квасного цеха.</w:t>
      </w:r>
    </w:p>
    <w:p>
      <w:pPr>
        <w:pStyle w:val="Normal"/>
        <w:jc w:val="both"/>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5448300</wp:posOffset>
            </wp:positionV>
            <wp:extent cx="2933700" cy="1866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 r="-12" b="-19"/>
                    <a:stretch>
                      <a:fillRect/>
                    </a:stretch>
                  </pic:blipFill>
                  <pic:spPr bwMode="auto">
                    <a:xfrm>
                      <a:off x="0" y="0"/>
                      <a:ext cx="2933700" cy="1866900"/>
                    </a:xfrm>
                    <a:prstGeom prst="rect">
                      <a:avLst/>
                    </a:prstGeom>
                  </pic:spPr>
                </pic:pic>
              </a:graphicData>
            </a:graphic>
          </wp:anchor>
        </w:drawing>
      </w:r>
      <w:r>
        <w:rPr/>
        <w:t xml:space="preserve">В пекарне до 1965 года из ржаной муки выпекались квасные хлебцы. Их использовали для закваски кваса Московского. Квас был отменного вкуса. Что уже не скажешь, когда начали использовать концентрат квасного сусла. Конюшня располагалась на горе и вход был с улицы Милиционной. Отдельно стояло здание безалкогольного цеха (ориентировочно сзади Механического института, и скорой помощи), в котором разливали квас бутылочный и разливной. В настоящее время сохранилось здание квасного цеха. В варочном цехе было установлено два котла по 1,5 тонн. Дробилка полумеханизированная. Засыпка солода, хмеля, сахара, ячменной муки производилась вручную. Бродильное отделение находилось ниже уровня пруда. В весеннее время не редко вода затапливала бродильное отделение, приходилось откачивать ручными насосами. В бродильном отделении стояли деревянные бродильные чаны и только три чана были металлические. Охлаждение до 1965 г. производили льдом. На территории завода на шихтовом дворе, стоял рубленный дом 10*15м, высотой 4 метра. Зимой, ночью, с пруда, насосом закачивали воду по 10-15 см, вода застывала и вновь накачивали, и так до потолка. Весной засыпали опилом. А летом кололи лед, грузили на лошадь, а где и на руках носили в бродильное отделение. В 1965 пристроили к варочному цеху компрессорную, и лед больше не заготавливали. Охлаждение сусла в бродильных чанах производили через змеевики, летом дополнительно поплавками, загружаемыми льдом. Пар получали со своей кочегарки, которую отапливали углем, но котлы были крайне изношены и были случаи перебоев с паром. Рядом с бродильным отделением была установка по улавливанию углекислого газа - газгольдер. Газ использовали до 1958 г. в напитках, а с 1958 и в квасах. Газ получал и завод "ИЖСТАЛЬ" для заправки питьевой воды в автоматах. Розлив пива в 100-150 литровые дубовые и буковые бочки производился вручную шлангом. Разливали, ждали, когда осядет пена и добавляли пиво вновь. В конце 60-х установили 2-х рожковый изобарометр для розлива пива в бочки, что позволило ускорить процесс разлива. Но на протяжении всех лет существования бочкового пива, мучением было извлекать пробки из бочек. И этот процесс выглядел т.о.: Бочка имела два отверстия. В боковое отверстие надо было смотреть, определить где находится пробка, и тонким металлическим штырем, заостренным на конце, размельчали эту пробку. Затем наполняли бочку водой и части пробки вымывали из бочки. Завод имел бондарный цех, где бочки ремонтировали и покрывали пивной смолкой. До 1967 года разливали пиво на линии, на которой мойка бутылок осуществлялась в металлических чанах, бутылки устанавливали в кассеты, замачивали, извлекали, промывали. Чистую бутылку перемещали к разливочной головке, ее называли "ромашка", представляющую несколько трубок, по которым подавалось пиво. Рукой нужно было заправить бутылку в сосок, наполненную бутылку снять и поставить на стол. Далее бутылка перемещалась к укупору. Рабочий брал пробку в ладонь, подносил к головке с магнитом, устанавливал бутылку под головкой, нажимал на педаль, бутылка поднималась, пробка закреплялась. В склад бутылки перемещались в ящиках по рольгану. Завод стоял на крутой горе. Въезд на территорию завода имел превышение над уровнем входа в цех разлива на 21 метр. Подъем готовой продукции в экспедицию производился лебедкой по наклонному рельсовому пути. </w:t>
      </w:r>
    </w:p>
    <w:p>
      <w:pPr>
        <w:pStyle w:val="Normal"/>
        <w:jc w:val="both"/>
        <w:rPr/>
      </w:pPr>
      <w:r>
        <w:rPr/>
        <w:t xml:space="preserve">В 1967 году на втором этаже пристроили цех и установили линию производительностью 3 тысячи бутылок в час. </w:t>
      </w:r>
    </w:p>
    <w:p>
      <w:pPr>
        <w:pStyle w:val="Normal"/>
        <w:jc w:val="both"/>
        <w:rPr/>
      </w:pPr>
      <w:r>
        <w:rPr/>
      </w:r>
    </w:p>
    <w:p>
      <w:pPr>
        <w:pStyle w:val="Normal"/>
        <w:jc w:val="both"/>
        <w:rPr/>
      </w:pPr>
      <w:r>
        <w:rPr/>
        <w:t>Ижевский пивоваренный завод</w:t>
      </w:r>
    </w:p>
    <w:p>
      <w:pPr>
        <w:pStyle w:val="Normal"/>
        <w:jc w:val="both"/>
        <w:rPr/>
      </w:pPr>
      <w:r>
        <w:rPr/>
        <w:t>г. Ижевск, ул. Милиционная ?</w:t>
      </w:r>
    </w:p>
    <w:p>
      <w:pPr>
        <w:pStyle w:val="Normal"/>
        <w:jc w:val="both"/>
        <w:rPr/>
      </w:pPr>
      <w:r>
        <w:rPr/>
      </w:r>
    </w:p>
    <w:p>
      <w:pPr>
        <w:pStyle w:val="Normal"/>
        <w:jc w:val="both"/>
        <w:rPr/>
      </w:pPr>
      <w:r>
        <w:rPr/>
        <w:t>Ижевский пивобезалкогольный завод был построен в связи с известным и благоразумным постановлением партии и правительства: "Хватит народу безудержно хлебать водку, дадим ему больше пива". Завод был принят комиссией к 25 декабря 1972 года и стал головным предприятием Ижевского производственного объединения пивобезалкогольной промышленности, созданного 1 апреля 1972 года и включающего еще в свой состав: Воткинский пивоваренный завод, Сарапульский дрожжепивоваренный завод и Ижевский завод минерально-фруктовых вод. Предметом деятельности объединения являлось производство пива, безалкогольных напитков, дрожжей и минеральных вод.</w:t>
      </w:r>
    </w:p>
    <w:p>
      <w:pPr>
        <w:pStyle w:val="Normal"/>
        <w:jc w:val="both"/>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784860</wp:posOffset>
            </wp:positionV>
            <wp:extent cx="2948940" cy="18973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9" r="-12" b="-19"/>
                    <a:stretch>
                      <a:fillRect/>
                    </a:stretch>
                  </pic:blipFill>
                  <pic:spPr bwMode="auto">
                    <a:xfrm>
                      <a:off x="0" y="0"/>
                      <a:ext cx="2948940" cy="1897380"/>
                    </a:xfrm>
                    <a:prstGeom prst="rect">
                      <a:avLst/>
                    </a:prstGeom>
                  </pic:spPr>
                </pic:pic>
              </a:graphicData>
            </a:graphic>
          </wp:anchor>
        </w:drawing>
      </w:r>
      <w:r>
        <w:rPr/>
        <w:t xml:space="preserve">Новый завод, мощностью 18 млн. литров в год, состоял из варочного цеха, двух производственных корпусов, одного административного, подъездных путей и занимал территорию около 4 гектар. В течение 1973 года коллективу завода удалось выйти на максимальные производственные мощности - 14 миллионов литров пива и 2 миллиона литров безалкогольных напитков. </w:t>
      </w:r>
    </w:p>
    <w:p>
      <w:pPr>
        <w:pStyle w:val="Normal"/>
        <w:jc w:val="both"/>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852295</wp:posOffset>
            </wp:positionV>
            <wp:extent cx="2971800" cy="1860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9" r="-12" b="-19"/>
                    <a:stretch>
                      <a:fillRect/>
                    </a:stretch>
                  </pic:blipFill>
                  <pic:spPr bwMode="auto">
                    <a:xfrm>
                      <a:off x="0" y="0"/>
                      <a:ext cx="2971800" cy="1860550"/>
                    </a:xfrm>
                    <a:prstGeom prst="rect">
                      <a:avLst/>
                    </a:prstGeom>
                  </pic:spPr>
                </pic:pic>
              </a:graphicData>
            </a:graphic>
          </wp:anchor>
        </w:drawing>
      </w:r>
      <w:r>
        <w:rPr/>
        <w:t xml:space="preserve">До осени 1973 года выпускали только пиво, а с октября начинается выпуск безалкогольных напитков: кваса и других безалкогольных напитков. В цехах установлены новые линии разлива производительностью 3 тыс. бут в час и 6 тыс. бут. в час. На линии разлива принимали рабочих, обучая профессиям на рабочих местах. В дальнейшем на протяжении 30 лет базовым образовательным учреждением является Сарапульский техникум пищевой промышленности. </w:t>
      </w:r>
    </w:p>
    <w:p>
      <w:pPr>
        <w:pStyle w:val="Normal"/>
        <w:jc w:val="both"/>
        <w:rPr/>
      </w:pPr>
      <w:r>
        <w:rPr/>
        <w:t>В 1984-1987 годах в связи с переименованием города стал Устиновским пивобезалкогольным заводом.</w:t>
      </w:r>
    </w:p>
    <w:p>
      <w:pPr>
        <w:pStyle w:val="Normal"/>
        <w:jc w:val="both"/>
        <w:rPr/>
      </w:pPr>
      <w:r>
        <w:rPr/>
        <w:t xml:space="preserve">В 1985 году вышло постановление Правительства "О борьбе с пьянством". Для завода это были очень критические времена. Объявили беспощадную борьбу виноградной лозе, стали крушить технологические линии по производству вино-водочных и пивных изделий. Кто-то взял под козырек, а кто поумнее - поосторожничал. Ижевские пивовары поберегли оборудование, хотя и многим рискуя. Не было демонтировано фильтрационное отделение, иначе бы по сей день ижевчане так и не увидели пива. Линии розлива были перепрофилированы на выпуск сиропов и безалкогольных напитков (14% - кваса, 7% - напитков, 1% - сиропа). Но глупость содеянного быстро дала о себе знать. Затрещал по швам бюджет и верхи пошли на попятную. Переход на рыночные отношения достался нелегко. Упал покупательный спрос на квас и безалкогольные напитки. Как сохранить объемы производства, как обеспечить рынок сбыта? Предстояло разобраться с ассортиментом выпускаемой продукции. Завод к тому времени освоил производство более 20 сортов пива: "Жигулевское", "Российское", "Ленинградское", "Рижское", "Славянское", "Норильское", "Пикур", "Московское", "Адмиралтейское", "Ячменный колос", "Петровское", "Клинское", "Столовое", "Исетское", "Юбилейное" и др. Доминировало среди этого букета "Жигулевское" (90% всего объема). </w:t>
      </w:r>
    </w:p>
    <w:p>
      <w:pPr>
        <w:pStyle w:val="Normal"/>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5753100</wp:posOffset>
            </wp:positionV>
            <wp:extent cx="2165350" cy="2400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5" r="-17" b="-15"/>
                    <a:stretch>
                      <a:fillRect/>
                    </a:stretch>
                  </pic:blipFill>
                  <pic:spPr bwMode="auto">
                    <a:xfrm>
                      <a:off x="0" y="0"/>
                      <a:ext cx="2165350" cy="2400300"/>
                    </a:xfrm>
                    <a:prstGeom prst="rect">
                      <a:avLst/>
                    </a:prstGeom>
                  </pic:spPr>
                </pic:pic>
              </a:graphicData>
            </a:graphic>
          </wp:anchor>
        </w:drawing>
      </w:r>
      <w:r>
        <w:rPr/>
        <w:t>С 1993 года, когда был прекращен выпуск безалкогольной продукции, завод производит исключительно пиво, а с 1996 года выпускает пивную продукцию в основном собственной разработки, главные качественные характеристики регламентируются ГОСТом 3473-78: "Гамбринус" темное и светлое, "Потапыч" темное и светлое, "Италмас", "Камское", " Ижевское", "Афродита", "Бодрое" полутемное и светлое. Благодаря слаженной работе всего коллектива завод добился многого. Свидетельством тому является 20 медалей, завоеванных на Российских и Международных конкурсах пива, с вручением соответствующих дипломов. Такие сорта, как Гамбринус, Ижевское, Италмас, Афродита отмечены 6 золотыми, 8 серебряными и 6 бронзовыми медалями. Ижевское пиво под маркой "Гамбринусъ" пользуется большой популярностью у населения. За 30 лет своей деятельности завод произвел 50188 тысяч дал пива, рекордное количество в 1978 году- 1848 тыс. дал., затем 2001 год- 1813 тысяч дал., 1981год- 1812 тысяч дал. и т.д. Производственные мощности используются на заводе полностью - на 99,9%. До 1999 года выпускалось пиво только бутылочное и бестарное - 84% и 16%. В декабре 1998 года смонтирован пастеризатор для выработки пива в стеклотару. В 2000 году запущена новая линия по розливу бутылочного пива Чешского производства производительностью 12 000 бутылок в час. С августа 1999 года завод приступил к выпуску пива в КЕГах , чем добился еще большей популярности среди покупателей пива. Выпуск пива в КЕГах в 2002 году достиг 18% от общего объема производимого пива и составил 1031 тыс. дал. или 201801 штук, что способствовало увеличению спроса пива в осенне-зимние периоды и равномерному производству пива в течение года. В 2000 году произведен и закончен монтаж линии по розливу пива в ПЭТ емкостью 1,5 литра, смонтирован пластинчатый пастеризатор в потоке. С 2001 года по 2002 выпуск пива в ПЭТах возрос до 33% от общего выпуска пива и составил 550 тыс. дал -3 669 064 штук. Надо отметить, что все демонтажные и монтажные работы производились рабочими завода - ударно трудились слесаря-наладчики. Параллельно с пусконаладочными работами быстрыми темпами шли и ремонтные работы - работали штукатуры-маляры, плотники. В настоящее время завод представляет собой устойчивое предприятие, обеспеченное всей необходимой инфраструктурой: автомобильной дорогой, железнодорожным подъездным путем, линией электропередач, системами водоснабжения и водоудаления, связи. На предприятии установлена информационная локальная вычислительная сеть. Автоматизированной обработкой информации охвачены все подразделения. В ближайшее время планируется реконструкция завода, предусмотрено увеличение производственной мощности до 5 млн..дал. в год. Руководство предприятия уверено в том, что только сберегая и преумножая славные традиции пивоварения и идя в ногу с техническим прогрессом, при жесткой конкуренции на рынке сбыта пива, можно выжить и такому небольшому заводу.</w:t>
      </w:r>
    </w:p>
    <w:p>
      <w:pPr>
        <w:pStyle w:val="Normal"/>
        <w:jc w:val="both"/>
        <w:rPr/>
      </w:pPr>
      <w:r>
        <w:rPr/>
      </w:r>
    </w:p>
    <w:p>
      <w:pPr>
        <w:pStyle w:val="Normal"/>
        <w:jc w:val="both"/>
        <w:rPr/>
      </w:pPr>
      <w:r>
        <w:rPr/>
        <w:t>OOO "Гамбринусъ" (Ижевский (Андроповский) пиво-безалкогольный завод)</w:t>
      </w:r>
    </w:p>
    <w:p>
      <w:pPr>
        <w:pStyle w:val="Normal"/>
        <w:jc w:val="both"/>
        <w:rPr/>
      </w:pPr>
      <w:r>
        <w:rPr/>
        <w:t>426053, г. Ижевск, Ворошилова 15-а</w:t>
      </w:r>
    </w:p>
    <w:p>
      <w:pPr>
        <w:pStyle w:val="Normal"/>
        <w:jc w:val="both"/>
        <w:rPr>
          <w:b/>
          <w:b/>
        </w:rPr>
      </w:pPr>
      <w:hyperlink r:id="rId11">
        <w:r>
          <w:rPr>
            <w:rStyle w:val="InternetLink"/>
            <w:b w:val="false"/>
            <w:color w:val="000000"/>
          </w:rPr>
          <w:t>www.gambrinus-izh.ru</w:t>
        </w:r>
      </w:hyperlink>
    </w:p>
    <w:p>
      <w:pPr>
        <w:pStyle w:val="Normal"/>
        <w:jc w:val="both"/>
        <w:rPr/>
      </w:pPr>
      <w:r>
        <w:rPr/>
        <w:t>В настоящее время адрес OOO "Гамбринусъ" почему-то изменился.</w:t>
      </w:r>
    </w:p>
    <w:p>
      <w:pPr>
        <w:pStyle w:val="Normal"/>
        <w:jc w:val="both"/>
        <w:rPr/>
      </w:pPr>
      <w:r>
        <w:rPr/>
        <w:t>OOO "Гамбринусъ"</w:t>
      </w:r>
    </w:p>
    <w:p>
      <w:pPr>
        <w:pStyle w:val="Normal"/>
        <w:jc w:val="both"/>
        <w:rPr/>
      </w:pPr>
      <w:r>
        <w:rPr/>
        <w:t xml:space="preserve">г. Ижевск, ул. Салютовская, 77 </w:t>
      </w:r>
    </w:p>
    <w:p>
      <w:pPr>
        <w:pStyle w:val="Normal"/>
        <w:jc w:val="both"/>
        <w:rPr/>
      </w:pPr>
      <w:r>
        <w:rPr/>
      </w:r>
    </w:p>
    <w:p>
      <w:pPr>
        <w:pStyle w:val="Normal"/>
        <w:jc w:val="both"/>
        <w:rPr/>
      </w:pPr>
      <w:r>
        <w:rPr>
          <w:bCs/>
          <w:iCs/>
        </w:rPr>
        <w:t>Вряд ли нынешние власти назовут одну из ижевских улиц именем какого-нибудь постсоветского купца или банкира. А вот царство капитала уважало и славило частный капитал и героев капиталистического труда.</w:t>
      </w:r>
    </w:p>
    <w:p>
      <w:pPr>
        <w:pStyle w:val="Normal"/>
        <w:jc w:val="both"/>
        <w:rPr/>
      </w:pPr>
      <w:r>
        <w:rPr/>
        <w:t xml:space="preserve">Купец, промышленник, строитель, меценат Иван Иванович Бодалев (1840?-1908) - одна из таких прославленных народом личностей. Имя Бодалева носила нынешняя улица Ленина! Неужто для ижевцев уравнивался масштаб деяний Иваныча и Ильича? Давайте </w:t>
      </w:r>
    </w:p>
    <w:p>
      <w:pPr>
        <w:pStyle w:val="Normal"/>
        <w:jc w:val="both"/>
        <w:rPr/>
      </w:pPr>
      <w:r>
        <w:rPr/>
        <w:t>разберемся.</w:t>
      </w:r>
    </w:p>
    <w:p>
      <w:pPr>
        <w:pStyle w:val="Normal"/>
        <w:jc w:val="both"/>
        <w:rPr/>
      </w:pPr>
      <w:r>
        <w:rPr/>
        <w:t>Знали его далеко за пределами Ижевска. Затейливые этикетки различных сортов пива (Кабинетное, Венское, Экспортное, Пильзенское) украшали изображения десятка медалей международных и российских выставок. Среди них сверкала звезда Гран-при за превосходное качество выставки в Гааге. Да и сами бутылки, которые Бодалев заказывал на Сюгинском и Валамазском стеклозаводах, украсят любую коллекцию высокие, пирамидальные, с рельефными орлами и надписями</w:t>
      </w:r>
    </w:p>
    <w:p>
      <w:pPr>
        <w:pStyle w:val="Normal"/>
        <w:jc w:val="both"/>
        <w:rPr/>
      </w:pPr>
      <w:r>
        <w:rPr/>
        <w:t>Первоначальный взлет фирмы начался, пожалуй, с весьма удачного дельца 1867 года, когда Бодалеву удалось получить в аренду от завода узкую полоску земли на пруду под яром у Полковницкого ключа. Купец стал вгрызаться в этот глинистый яр, все расширяя свой плацдарм и угрожая самой безопасности генеральского дома, что над ним. Более того, Иваныч по-революционному экспроприировал многие ижевские лабазы, считавшиеся вроде бы ничейными. Это плавучие островки дерна, оторвавшиеся в верховьях пруда, порой с деревьями. Рыбаки даже ставили шалаши на этих островках. И вот Бодалев притягивал их к себе и закреплял, вбивая колья и сваи. Так, вершок за вершком и вырос Бодалевский мыс.</w:t>
      </w:r>
    </w:p>
    <w:p>
      <w:pPr>
        <w:pStyle w:val="Normal"/>
        <w:jc w:val="both"/>
        <w:rPr/>
      </w:pPr>
      <w:r>
        <w:rPr/>
        <w:t>Одну такую лабазу длиной двенадцать саженей вечером 29 июня 1895 года ураган оторвал где-то в верховьях пруда, доставил к Бодалеву, а тот живо приватизировал новый островок, что вызвало язвительные нападки вятских журналистов. Их возмутило еще и то, что купчина почти присвоил себе Полковницкий ключ: Обыватели могут сейчас брать оттуда воду не бочками, так как подъезда нет, а ведрами.</w:t>
      </w:r>
    </w:p>
    <w:p>
      <w:pPr>
        <w:pStyle w:val="Normal"/>
        <w:jc w:val="both"/>
        <w:rPr/>
      </w:pPr>
      <w:r>
        <w:rPr/>
        <w:t>Все это сходило с рук ушлому заводчику, как полагали его оппоненты, потому, что есть у Бодалева погребок с вином, где заводское чиновничество издавна пользовалось большим кредитом. А когда в начале 1890-х годов один из артиллерийских офицеров (непьющий?) потребовал-таки снести с казенного участка краснокирпичное, похожее чем-то на рыцарский замок пивоваренное заведение Ивана Ивановича, тот запросил компенсацию в 60 тысяч. Власти от него и отступились.</w:t>
      </w:r>
    </w:p>
    <w:p>
      <w:pPr>
        <w:pStyle w:val="Normal"/>
        <w:jc w:val="both"/>
        <w:rPr/>
      </w:pPr>
      <w:r>
        <w:rPr/>
        <w:t xml:space="preserve">Как бы то ни было, вопреки всему, но основанный в 1872 году пивомедоваренный завод Бодалева набирал мощь год от года. Сначала трудилось пять рабочих, а через четверть века до тридцати. В 1892 году из 7 тысяч пудов ячменя и 80 пудов хмеля бодалевцы выварили в трех котлах и 27 чанах 28 тысяч ведер пива, а из 200 пудов меда 2 тысячи ведер медового напитка хмельного, пряного, вобравшего ароматы прикамских цветов и ягод. Сбыт шел по трем губерниям Вятской да еще Уфимской и Пермской. Ижевские и сарапульские магазины Бодалева поражали стильностью облика (купчина предпочитал редкий стиль модерн) и богатством ассортимента. В Прикамье сложился целый клан Бодалевых оборотистых, деловых и напористых русских купцов. В Сарапуле жил и работал брат Ивана Егор, державший вино-колониальный магазин. Свой магазин был и у другого брата Василия. Общие капиталы и вошли в бодалевское Ижевское торгово-промышленное товарищество. Оно брало подряды на извоз (270 тысяч пудов только за навигацию 1913 года!) и строительные работы для казенного завода. Это был, пожалуй, первый концерн в истории Ижевска, объединивший три пивоваренных завода (еще в Перми и Сарапуле), десяток иных производств, а еще хлебозаготовки, торговлю, строительство и  транспорт. Дородного, страдавшего одышкой купца все больше беспокоила преемственность дела. Любимый сын, тоже Иван, став студентом Технологического института в Москве, подпал под влияние социалистов. Когда в 1905-1906 годы он наезжал в Ижевск, за ним даже устанавливали надзор. Но прошла детская болезнь левизны. Бодалев-младший одумался и, получив звание инженера-механика, не менее энергично, чем отец, повел дела по все расширявшему сферы влияния товариществу. </w:t>
      </w:r>
    </w:p>
    <w:p>
      <w:pPr>
        <w:pStyle w:val="Normal"/>
        <w:jc w:val="both"/>
        <w:rPr/>
      </w:pPr>
      <w:r>
        <w:rPr/>
        <w:t>Бодалев-старший, как почти все купцы Прикамья, много сил и средств отдавал благотворительным и общественным работам. С 1876 года был действительным членом Российского общества покровительства животным, которое, между прочим, боролось против кровавых жертвоприношений у язычествующих удмуртов. Любил купец всякую живность, потому летом 1905 года рискнул разводить у себя под боком, в Ижевском пруду, стерлядь, осетра, голавля, сазана и судака.</w:t>
      </w:r>
    </w:p>
    <w:p>
      <w:pPr>
        <w:pStyle w:val="Normal"/>
        <w:jc w:val="both"/>
        <w:rPr/>
      </w:pPr>
      <w:r>
        <w:rPr/>
        <w:t>А десятью годами раньше этот бессменный член попечительского совета Александро- Невского собора, пожертвовал около 3000 рублейна строительство церковно-приходских школ. Многие тысячи уходили и на другие богоугодные дела. Отмечено все это было двумя золотыми и одной серебряной медалями, которые купец с гордостью носил на шее на Станиславовых и Аннинской лентах. По всем параметрам наш Иваныч личность, достойная памяти!</w:t>
      </w:r>
    </w:p>
    <w:p>
      <w:pPr>
        <w:pStyle w:val="Normal"/>
        <w:jc w:val="both"/>
        <w:rPr/>
      </w:pPr>
      <w:r>
        <w:rPr/>
      </w:r>
    </w:p>
    <w:p>
      <w:pPr>
        <w:pStyle w:val="Normal"/>
        <w:jc w:val="both"/>
        <w:rPr/>
      </w:pPr>
      <w:r>
        <w:rPr/>
        <w:t xml:space="preserve">В Ижевске в конце </w:t>
      </w:r>
      <w:r>
        <w:rPr>
          <w:lang w:val="en-US"/>
        </w:rPr>
        <w:t>XIX</w:t>
      </w:r>
      <w:r>
        <w:rPr/>
        <w:t xml:space="preserve"> века преуспевали и купцы Тюнины – они тоже занимались пиво-медоварением, но затем Бодалев вытеснил их с рынка, организовав фирму «Ижевское торгово-промышленное товарищество, Фабрика искусственных минеральных вод и водочный завод», и тюнинские предприятия влились в бодалевские. </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66700</wp:posOffset>
            </wp:positionV>
            <wp:extent cx="2628900" cy="19183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 t="-19" r="-14" b="-19"/>
                    <a:stretch>
                      <a:fillRect/>
                    </a:stretch>
                  </pic:blipFill>
                  <pic:spPr bwMode="auto">
                    <a:xfrm>
                      <a:off x="0" y="0"/>
                      <a:ext cx="2628900" cy="1918335"/>
                    </a:xfrm>
                    <a:prstGeom prst="rect">
                      <a:avLst/>
                    </a:prstGeom>
                  </pic:spPr>
                </pic:pic>
              </a:graphicData>
            </a:graphic>
          </wp:anchor>
        </w:drawing>
      </w:r>
      <w:r>
        <w:rPr/>
        <w:t xml:space="preserve">В середине 90-х в Ижевске появилось новое разливное пиво "Лесное" и "Пильс" от пивоваренного завода АО “Удмуртнефть”. Это легкое светлое живое пиво с отличным вкусом изготавливается по австрийской технологии из артезианской воды и импортных компонентов. </w:t>
      </w:r>
    </w:p>
    <w:p>
      <w:pPr>
        <w:pStyle w:val="Normal"/>
        <w:jc w:val="both"/>
        <w:rPr/>
      </w:pPr>
      <w:r>
        <w:rPr/>
        <w:t xml:space="preserve">Впервые пиво под маркой ЗАО "Пивзавод" было представлено на выставке "Продиндустрия-2002", проходившей в Ижевске в конце 2002 года. Тогда пиво "Пильс" и "Пучинин" получили бронзовую и серебряную медали. </w:t>
      </w:r>
    </w:p>
    <w:p>
      <w:pPr>
        <w:pStyle w:val="Normal"/>
        <w:jc w:val="both"/>
        <w:rPr/>
      </w:pPr>
      <w:r>
        <w:drawing>
          <wp:anchor behindDoc="0" distT="0" distB="0" distL="114935" distR="114935" simplePos="0" locked="0" layoutInCell="0" allowOverlap="1" relativeHeight="19">
            <wp:simplePos x="0" y="0"/>
            <wp:positionH relativeFrom="column">
              <wp:posOffset>1369695</wp:posOffset>
            </wp:positionH>
            <wp:positionV relativeFrom="paragraph">
              <wp:posOffset>343535</wp:posOffset>
            </wp:positionV>
            <wp:extent cx="1868805" cy="23418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15" r="-19" b="-15"/>
                    <a:stretch>
                      <a:fillRect/>
                    </a:stretch>
                  </pic:blipFill>
                  <pic:spPr bwMode="auto">
                    <a:xfrm>
                      <a:off x="0" y="0"/>
                      <a:ext cx="1868805" cy="2341880"/>
                    </a:xfrm>
                    <a:prstGeom prst="rect">
                      <a:avLst/>
                    </a:prstGeom>
                  </pic:spPr>
                </pic:pic>
              </a:graphicData>
            </a:graphic>
          </wp:anchor>
        </w:drawing>
      </w:r>
      <w:r>
        <w:rPr/>
        <w:t xml:space="preserve">В начале 2003 года на прилавках появилось долгожданные "Пильс светлое", "Пильс полутемное" и "Пучинин". </w:t>
      </w:r>
    </w:p>
    <w:p>
      <w:pPr>
        <w:pStyle w:val="Normal"/>
        <w:jc w:val="both"/>
        <w:rPr/>
      </w:pPr>
      <w:r>
        <w:rPr/>
        <w:t>Поговаривают, что все это было лишь плодом избирательной кампании в Госсовет Удмуртии. 6 апреля 2003 года на выборах по округу №39 победил директор ООО "Уралмедснаб" Пучинин В. Л. и в апреле пиво окончательно исчезло и снова появилось "Лесное".</w:t>
      </w:r>
    </w:p>
    <w:p>
      <w:pPr>
        <w:pStyle w:val="Normal"/>
        <w:jc w:val="both"/>
        <w:rPr/>
      </w:pPr>
      <w:r>
        <w:rPr/>
        <w:t>Завод, состоял из варочного цеха, двух производственных корпусов, одного административного, подъездных путей и занимал территорию около 4 гектар.</w:t>
      </w:r>
    </w:p>
    <w:p>
      <w:pPr>
        <w:pStyle w:val="Normal"/>
        <w:jc w:val="both"/>
        <w:rPr/>
      </w:pPr>
      <w:r>
        <w:rPr/>
        <w:t>ЗАО “Пивзавод” является структурным подразделением “Удмуртнефть”.</w:t>
      </w:r>
    </w:p>
    <w:p>
      <w:pPr>
        <w:pStyle w:val="Normal"/>
        <w:jc w:val="both"/>
        <w:rPr/>
      </w:pPr>
      <w:r>
        <w:rPr/>
      </w:r>
    </w:p>
    <w:p>
      <w:pPr>
        <w:pStyle w:val="Normal"/>
        <w:jc w:val="both"/>
        <w:rPr/>
      </w:pPr>
      <w:r>
        <w:rPr/>
        <w:t>ЗАО “Пивзавод“</w:t>
      </w:r>
    </w:p>
    <w:p>
      <w:pPr>
        <w:pStyle w:val="Normal"/>
        <w:jc w:val="both"/>
        <w:rPr/>
      </w:pPr>
      <w:r>
        <w:rPr/>
        <w:t>Г. Ижевск, ул. Кольцевая, 11.</w:t>
      </w:r>
    </w:p>
    <w:p>
      <w:pPr>
        <w:pStyle w:val="Normal"/>
        <w:jc w:val="both"/>
        <w:rPr/>
      </w:pPr>
      <w:r>
        <w:rPr/>
        <w:t>Тел. (3412) 48-73-</w:t>
      </w:r>
    </w:p>
    <w:p>
      <w:pPr>
        <w:pStyle w:val="Normal"/>
        <w:jc w:val="both"/>
        <w:rPr>
          <w:lang w:val="en-US"/>
        </w:rPr>
      </w:pPr>
      <w:r>
        <w:rPr>
          <w:lang w:val="en-US"/>
        </w:rPr>
      </w:r>
    </w:p>
    <w:p>
      <w:pPr>
        <w:pStyle w:val="Normal"/>
        <w:jc w:val="both"/>
        <w:rPr/>
      </w:pPr>
      <w:r>
        <w:rPr/>
        <w:t xml:space="preserve">Весной 2006 г. в г. </w:t>
      </w:r>
      <w:bookmarkStart w:id="0" w:name="YANDEX_14"/>
      <w:bookmarkEnd w:id="0"/>
      <w:r>
        <w:rPr/>
        <w:t xml:space="preserve">Ижевск отгружено и установлено оборудование новой </w:t>
      </w:r>
      <w:r>
        <w:fldChar w:fldCharType="begin"/>
      </w:r>
      <w:r>
        <w:rPr>
          <w:rStyle w:val="InternetLink"/>
        </w:rPr>
        <w:instrText xml:space="preserve"> HYPERLINK "http://hghltd.yandex.com/yandbtm?url=http%3A%2F%2Fwww.zipbier.com%2Fzip.php%3Fzip%3D2%26lang%3Dr&amp;text=%C8%E6%E5%E2%F1%EA %EF%E8%E2%EE%E2%E0%F0%ED%FF&amp;reqtext=(%C8%E6%E5%E2%F1%EA%3A%3A58960 %26%26 %EF%E8%E2%EE%E2%E0%F0%ED%FF%3A%3A820301)%2F%2F6&amp;dsn=0&amp;d=5221000&amp;sh=2&amp;sg=35&amp;isu=1" \l "YANDEX_14"</w:instrText>
      </w:r>
      <w:r>
        <w:rPr>
          <w:rStyle w:val="InternetLink"/>
        </w:rPr>
        <w:fldChar w:fldCharType="separate"/>
      </w:r>
      <w:bookmarkStart w:id="1" w:name="YANDEX_15"/>
      <w:bookmarkEnd w:id="1"/>
      <w:r>
        <w:rPr>
          <w:rStyle w:val="InternetLink"/>
        </w:rPr>
        <w:t>пивоварни</w:t>
      </w:r>
      <w:r>
        <w:rPr>
          <w:rStyle w:val="InternetLink"/>
        </w:rPr>
        <w:fldChar w:fldCharType="end"/>
      </w:r>
      <w:r>
        <w:rPr/>
        <w:t xml:space="preserve"> ресторанного типа фирмы </w:t>
      </w:r>
      <w:r>
        <w:rPr>
          <w:lang w:val="en-US"/>
        </w:rPr>
        <w:t>ZIP</w:t>
      </w:r>
      <w:r>
        <w:rPr/>
        <w:t xml:space="preserve">, мощностью 1000 л/сутки. </w:t>
      </w:r>
      <w:bookmarkStart w:id="2" w:name="YANDEX_16"/>
      <w:bookmarkEnd w:id="2"/>
      <w:r>
        <w:rPr/>
        <w:t>Пивоварня – ресторан в исполнении „hi-tech” укомплектована автоматической системой управления. Открытие ресторана ожидается осенью 2006 г. Ресторан-пивоварню разместили в бывшем кафе “Горница” за автовокзалом у цирка.</w:t>
      </w:r>
    </w:p>
    <w:p>
      <w:pPr>
        <w:pStyle w:val="Normal"/>
        <w:jc w:val="both"/>
        <w:rPr/>
      </w:pPr>
      <w:r>
        <w:rPr/>
        <w:t>В ноябре состоялось открытие пивного ресторана «Пивная берлога», который до этого уже работал, но лишь «для своих». В меню преобладает мясная кухня, приготовленная на мангале и прямо на ваших глазах, а также всевозможные закуски к пиву (вареные раки и т.д.). По интерьеру - это мужское заведение с тяжелыми деревянными столами, стульями, с использованием чучел животных в интерьере. То есть именно такое, с каким ассоциируется у большинства слово «пивная». Это первая пивная в Ижевске, готовая предложить публике 4-5 сортов только что сваренного, свежего пива.</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76200</wp:posOffset>
            </wp:positionV>
            <wp:extent cx="1524000" cy="1516380"/>
            <wp:effectExtent l="0" t="0" r="0" b="0"/>
            <wp:wrapSquare wrapText="bothSides"/>
            <wp:docPr id="12" name="ca4201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4201a_" descr=""/>
                    <pic:cNvPicPr>
                      <a:picLocks noChangeAspect="1" noChangeArrowheads="1"/>
                    </pic:cNvPicPr>
                  </pic:nvPicPr>
                  <pic:blipFill>
                    <a:blip r:embed="rId14"/>
                    <a:srcRect l="-24" t="-24" r="-24" b="-24"/>
                    <a:stretch>
                      <a:fillRect/>
                    </a:stretch>
                  </pic:blipFill>
                  <pic:spPr bwMode="auto">
                    <a:xfrm>
                      <a:off x="0" y="0"/>
                      <a:ext cx="1524000" cy="1516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3200</wp:posOffset>
            </wp:positionH>
            <wp:positionV relativeFrom="paragraph">
              <wp:posOffset>76200</wp:posOffset>
            </wp:positionV>
            <wp:extent cx="1508760" cy="1524000"/>
            <wp:effectExtent l="0" t="0" r="0" b="0"/>
            <wp:wrapSquare wrapText="bothSides"/>
            <wp:docPr id="13" name="ca4202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4202a_" descr=""/>
                    <pic:cNvPicPr>
                      <a:picLocks noChangeAspect="1" noChangeArrowheads="1"/>
                    </pic:cNvPicPr>
                  </pic:nvPicPr>
                  <pic:blipFill>
                    <a:blip r:embed="rId15"/>
                    <a:srcRect l="-24" t="-24" r="-24" b="-24"/>
                    <a:stretch>
                      <a:fillRect/>
                    </a:stretch>
                  </pic:blipFill>
                  <pic:spPr bwMode="auto">
                    <a:xfrm>
                      <a:off x="0" y="0"/>
                      <a:ext cx="1508760" cy="1524000"/>
                    </a:xfrm>
                    <a:prstGeom prst="rect">
                      <a:avLst/>
                    </a:prstGeom>
                  </pic:spPr>
                </pic:pic>
              </a:graphicData>
            </a:graphic>
          </wp:anchor>
        </w:drawing>
      </w:r>
    </w:p>
    <w:p>
      <w:pPr>
        <w:pStyle w:val="Normal"/>
        <w:jc w:val="both"/>
        <w:rPr/>
      </w:pPr>
      <w:r>
        <w:rPr/>
        <w:t>Ресторан-пивоварня “Пивная берлога”</w:t>
      </w:r>
    </w:p>
    <w:p>
      <w:pPr>
        <w:pStyle w:val="Normal"/>
        <w:jc w:val="both"/>
        <w:rPr/>
      </w:pPr>
      <w:r>
        <w:rPr/>
        <w:t xml:space="preserve">426057, Россия, г. Ижевск, Свободы ул., д.82А </w:t>
      </w:r>
    </w:p>
    <w:p>
      <w:pPr>
        <w:pStyle w:val="Normal"/>
        <w:jc w:val="both"/>
        <w:rPr/>
      </w:pPr>
      <w:r>
        <w:rPr/>
        <w:t>Телефон бывшего кафе “Горница”: (3412) 78-45-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Анкете упоминается еще один производитель пива в Ижевске “ЧП Богданов”. Однако, зарегистрированное в Ижевске “ЧП Богданов Николай Юрьевич” является владельцем Глазовского минипивзавода с 2003 года. </w:t>
      </w:r>
    </w:p>
    <w:p>
      <w:pPr>
        <w:pStyle w:val="Normal"/>
        <w:jc w:val="both"/>
        <w:rPr/>
      </w:pPr>
      <w:r>
        <w:rPr/>
        <w:t>По другим сведениям производство ЧП Богданов в Ижевске все-таки существует и размещено на территории Завода минеральных и фруктовых вод.</w:t>
      </w:r>
    </w:p>
    <w:p>
      <w:pPr>
        <w:pStyle w:val="Normal"/>
        <w:jc w:val="both"/>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center"/>
      <w:outlineLvl w:val="2"/>
    </w:pPr>
    <w:rPr>
      <w:color w:val="D63C00"/>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b/>
      <w:bCs/>
      <w:color w:val="D63C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b/>
      <w:bCs/>
      <w:strike w:val="false"/>
      <w:dstrike w:val="false"/>
      <w:color w:val="0B732C"/>
      <w:u w:val="none"/>
    </w:rPr>
  </w:style>
  <w:style w:type="character" w:styleId="Genheaderblack1">
    <w:name w:val="genheaderblack1"/>
    <w:basedOn w:val="Style10"/>
    <w:qFormat/>
    <w:rPr>
      <w:rFonts w:ascii="Arial" w:hAnsi="Arial" w:cs="Arial"/>
      <w:b/>
      <w:bCs/>
      <w:color w:val="000000"/>
      <w:sz w:val="24"/>
      <w:szCs w:val="24"/>
    </w:rPr>
  </w:style>
  <w:style w:type="character" w:styleId="HTML">
    <w:name w:val="Код HTML"/>
    <w:basedOn w:val="Style10"/>
    <w:qFormat/>
    <w:rPr>
      <w:rFonts w:ascii="Courier New" w:hAnsi="Courier New" w:eastAsia="Times New Roman" w:cs="Courier New"/>
      <w:sz w:val="20"/>
      <w:szCs w:val="20"/>
    </w:rPr>
  </w:style>
  <w:style w:type="character" w:styleId="Tex1">
    <w:name w:val="tex1"/>
    <w:basedOn w:val="Style10"/>
    <w:qFormat/>
    <w:rPr>
      <w:rFonts w:ascii="Arial" w:hAnsi="Arial" w:cs="Arial"/>
      <w:color w:val="000000"/>
      <w:sz w:val="21"/>
      <w:szCs w:val="21"/>
    </w:rPr>
  </w:style>
  <w:style w:type="character" w:styleId="StrongEmphasis">
    <w:name w:val="Strong"/>
    <w:basedOn w:val="Style10"/>
    <w:qFormat/>
    <w:rPr>
      <w:b/>
      <w:bCs/>
    </w:rPr>
  </w:style>
  <w:style w:type="character" w:styleId="Red1">
    <w:name w:val="red1"/>
    <w:basedOn w:val="Style10"/>
    <w:qFormat/>
    <w:rPr>
      <w:color w:val="B00000"/>
    </w:rPr>
  </w:style>
  <w:style w:type="character" w:styleId="Startlink1">
    <w:name w:val="startlink1"/>
    <w:basedOn w:val="Style10"/>
    <w:qFormat/>
    <w:rPr/>
  </w:style>
  <w:style w:type="character" w:styleId="Mainlink1">
    <w:name w:val="mainlink1"/>
    <w:basedOn w:val="Style10"/>
    <w:qFormat/>
    <w:rPr/>
  </w:style>
  <w:style w:type="character" w:styleId="Hb1">
    <w:name w:val="hb1"/>
    <w:basedOn w:val="Style10"/>
    <w:qFormat/>
    <w:rPr>
      <w:vanish/>
    </w:rPr>
  </w:style>
  <w:style w:type="character" w:styleId="PageNumber">
    <w:name w:val="Page Number"/>
    <w:basedOn w:val="Style10"/>
    <w:rPr/>
  </w:style>
  <w:style w:type="character" w:styleId="Hirfejlec">
    <w:name w:val="hirfejle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tlinks">
    <w:name w:val="catlinks"/>
    <w:basedOn w:val="Normal"/>
    <w:qFormat/>
    <w:pPr>
      <w:spacing w:before="280" w:after="280"/>
    </w:pPr>
    <w:rPr/>
  </w:style>
  <w:style w:type="paragraph" w:styleId="Italic">
    <w:name w:val="italic"/>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gambrinus-izh.ru/"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27:00Z</dcterms:created>
  <dc:creator>Anatolii</dc:creator>
  <dc:description/>
  <cp:keywords/>
  <dc:language>en-US</dc:language>
  <cp:lastModifiedBy>Егоров Павел</cp:lastModifiedBy>
  <dcterms:modified xsi:type="dcterms:W3CDTF">2007-06-26T07:51:00Z</dcterms:modified>
  <cp:revision>23</cp:revision>
  <dc:subject/>
  <dc:title>ИСТОРИИ КОМПАНИИ "ГАМБРИНУСЪ" (ИЖЕВСК) </dc:title>
</cp:coreProperties>
</file>