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</w:t>
      </w:r>
    </w:p>
    <w:p>
      <w:pPr>
        <w:pStyle w:val="Normal"/>
        <w:jc w:val="both"/>
        <w:rPr/>
      </w:pPr>
      <w:r>
        <w:rPr/>
        <w:t>На долю среднестатистического жителя Кёнига приходится (по самым скромным подсчетам) в несколько раз больше этого хмельного напитка, чем его принимает на грудь "материковый" россиянин. Наверное, это не случайно. За семь веков город пропах и пропитался пивом "настоящего немецкого качества" (как сказали бы сегодня). В апреле сорок пятого с пивным амбре засоперничал густой водочный дух. Но после недолгой борьбы пиво и водка пришли к компромиссу. Под названием "ёрш". В смысле: "пиво без водки - деньги на ветер". Кстати, коренные жители Пруссии в этом деле тоже разбирались не слаб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5400</wp:posOffset>
            </wp:positionV>
            <wp:extent cx="2194560" cy="1074420"/>
            <wp:effectExtent l="0" t="0" r="0" b="0"/>
            <wp:wrapSquare wrapText="bothSides"/>
            <wp:docPr id="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  <w:t>Пивзавод “Хуфен”, Кенигсберг.</w:t>
      </w:r>
    </w:p>
    <w:p>
      <w:pPr>
        <w:pStyle w:val="Normal"/>
        <w:jc w:val="both"/>
        <w:rPr/>
      </w:pPr>
      <w:r>
        <w:rPr>
          <w:bCs/>
        </w:rPr>
        <w:t>Жетон на 30 бутылок пива.</w:t>
      </w:r>
    </w:p>
    <w:p>
      <w:pPr>
        <w:pStyle w:val="Normal"/>
        <w:jc w:val="both"/>
        <w:rPr/>
      </w:pPr>
      <w:r>
        <w:rPr/>
        <w:t>23,3 мм, томп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19050" distB="19050" distL="19050" distR="1905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43255</wp:posOffset>
            </wp:positionV>
            <wp:extent cx="2286000" cy="1536065"/>
            <wp:effectExtent l="0" t="0" r="0" b="0"/>
            <wp:wrapSquare wrapText="bothSides"/>
            <wp:docPr id="2" name="064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64-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елок Русское Зеленоградского района по-прусски назывался "Гирмова", что переводится как "большая пьянка". Или даже "запой". Некоторые историки полагают, что причиной столь оригинального названия послужила близость деревни к огромному холму, где в древности было святилище бога Лиго. Это языческое божество покровительствовало пьянству, плотским утехам и прочим радостям жизни. Раз в год тысячи любителей этих самых радостей собирались в окрестностях холма. На белом коне к ним выезжала обнаженная жрица бога Лиго - самая красивая девственница Пруссии. Это служило знаком к раскупориванию бочек с пивом... Можно себе представить, что творилось ПОТОМ... (Забавно, что именно Гирмова-Гермау стал самым "русским" поселком в Калининградской области.).</w:t>
      </w:r>
    </w:p>
    <w:p>
      <w:pPr>
        <w:pStyle w:val="Normal"/>
        <w:jc w:val="both"/>
        <w:rPr/>
      </w:pPr>
      <w:r>
        <w:rPr/>
        <w:t>Немцы-христиане, искореняя огнем и мечом языческие традиции, пиво любили не меньше пруссов. От пива кенигсбержцы буквально "фанатели", говоря современным языком. Его пили мужчины и женщины, дети и старики, его поглощали беременные, им "пользовали" младенцев... Немецкие фрау умудрялись даже суп варить из пива! Вот один из традиционных рецептов: 0,5 л светлого пенного, 1 столовая ложка муки, 1-2 яйца, 1-3 столовые ложки сахара, гвоздика, корица, лимонная цедра... Пряности, лимонная цедра и мука смешиваются и всыпаются в кастрюлю с пивом. Все это доводится до кипения при постоянном помешивании. Яйца взбиваются с сахаром и тонкой струйкой вливаются в кипящее пиво. Айн-цвай-драй... и кушать подано. Битте-дритте. А можно и еще проще: в обычный молочный супчик непосредственно перед употреблением плеснуть стакан пивка. Это блюдо считалось весьма полезным для мамочек с грудными детьми: эскулапы рекомендовали его для повышения лактации. Так что первые из 140 литров пива, которые употреблял в год среднестатистический житель Восточной Пруссии, всасывались еще с молоком матери - и это отнюдь не метафора!</w:t>
      </w:r>
    </w:p>
    <w:p>
      <w:pPr>
        <w:pStyle w:val="Normal"/>
        <w:jc w:val="both"/>
        <w:rPr/>
      </w:pPr>
      <w:r>
        <w:rPr/>
        <w:t>Пиво в Кенигсберге было настоящим "демократизатором". За столиком в излюбленном трактире запросто встречались представители самых разных сословий. Кроме разве что аристократов-латифундистов. Да еще и "аристократы духа" пиво не жаловали. Так, философ Иммануил Кант, обожавший вино, о пиве отзывался с презрением: "Пища дурного вкуса". Стоила эта "пища" тогда баснословно дешево - не более полутора пфеннингов за литровый ковш.</w:t>
      </w:r>
    </w:p>
    <w:p>
      <w:pPr>
        <w:pStyle w:val="Normal"/>
        <w:jc w:val="both"/>
        <w:rPr/>
      </w:pPr>
      <w:r>
        <w:rPr/>
        <w:t>Существовали целые пласты так называемого "пивного юмора". Немцы, вообще-то относящиеся к жизни очень серьезно (русский юморист Аркадий Аверченко утверждал, что большинство немецких шуток не смешнее обычных долговых расписок), над своей приверженностью к "национальному напитку" охотно подтрунивали. К примеру: "Пруссак, баварец и шваб сидят, пьют пиво. К каждому в кружку залетает муха. Пруссак выливает пиво вместе с мухой и требует принести ему новую порцию. Баварец пальцами вытаскивает муху из своей кружки и продолжает пить пиво. Шваб вытаскивает муху и заставляет ее выплюнуть пиво, которое она успела проглотить".</w:t>
      </w:r>
    </w:p>
    <w:p>
      <w:pPr>
        <w:pStyle w:val="Normal"/>
        <w:jc w:val="both"/>
        <w:rPr/>
      </w:pPr>
      <w:r>
        <w:drawing>
          <wp:anchor behindDoc="0" distT="19050" distB="19050" distL="19050" distR="1905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2514600" cy="1623060"/>
            <wp:effectExtent l="0" t="0" r="0" b="0"/>
            <wp:wrapSquare wrapText="bothSides"/>
            <wp:docPr id="3" name="070-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0-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же в средние века пивоварение в Кенигсберге было второй по важности отраслью после торговли. К 1700 году в городе действовали 250 пивоварен, к 1800-му - 300. Пиво разливалось в деревянные бочки и бутылки с керамическими пробками и развозилось на лошадях к местам продажи. Про "пивной алкоголизм" тогда и не слыхивали. (Впрочем, врачи-наркологи и сегодня считают, что есть просто алкоголизм - а "пивной" он, "водочный" или "а ля портвейн три семерки", значения не имеет.)</w:t>
      </w:r>
    </w:p>
    <w:p>
      <w:pPr>
        <w:pStyle w:val="Normal"/>
        <w:jc w:val="both"/>
        <w:rPr/>
      </w:pPr>
      <w:r>
        <w:rPr/>
        <w:t>Немцы пили регулярно, но умеренно. Самое сокрушительное действие пиво оказывало... нет, не на русских путешественников, как вы, вероятно, подумали, а на... обрусевших немцев. Известный русский репортер, часто бывавший в Кенигсберге, Валерий Немирович-Данченко (брат знаменитого режиссера) в конце ХIХ века писал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17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2.25pt;mso-wrap-distance-top:0pt;mso-wrap-distance-bottom:0pt;margin-top:0pt;mso-position-vertical-relative:text;margin-left:-284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"Русские теперь стали народом смирным, пьют себе пиво и на чужие зеркала смотрят довольно равнодушно. Зато "обрусевшие" немцы сейчас же по приезде сюда начинают знакомить своих соотечественников с прелестями благоприобретенной ими "восточной" цивилизации... Они и зеркала бьют, и целые кофейни с голоногими певицами откупают... и на улицах заводят скандалы с бюргерами, и по адресу их кувалдистых супруг посылают весьма непочтительные замечания и дополнения на русском диалекте, обыкновенно такого содержания, за которое почтовые управления не ответствуют...</w:t>
      </w:r>
    </w:p>
    <w:p>
      <w:pPr>
        <w:pStyle w:val="Normal"/>
        <w:jc w:val="both"/>
        <w:rPr/>
      </w:pPr>
      <w:r>
        <w:rPr/>
        <w:t>Но при усвоенной ими ширине русской натуры и готовности все разносить, они не утратили чисто немецкого познания цен на продукты... Наш "господин Сиволапов" разобьет бутылкой зеркало - так хозяин требуй с него чего хочешь. Наш Сиволапов ранее своих поступков кричит: "За всё плачу!" Ну а обрусевший Шпейер или Миллер зеркало сломать-сломает, но не только не заплатит за него дороже стоимости, а норовит выгадать: зеркало-то ведь не новое, а старое - следовательно, 25 проц. долой...</w:t>
      </w:r>
    </w:p>
    <w:p>
      <w:pPr>
        <w:pStyle w:val="Normal"/>
        <w:jc w:val="both"/>
        <w:rPr/>
      </w:pPr>
      <w:r>
        <w:rPr/>
        <w:t>Войну буйствующим Шмитам объявила кенигсбергская полиция: перебравших пива "шнельклопсов" она высылает обратно" ("Россияне в Восточной Пруссии").</w:t>
      </w:r>
    </w:p>
    <w:p>
      <w:pPr>
        <w:pStyle w:val="Normal"/>
        <w:jc w:val="both"/>
        <w:rPr/>
      </w:pPr>
      <w:r>
        <w:rPr/>
        <w:t>Понарт был одним из самых старых поселений немцев, возникших около Кенигсберга примерно в 1385г. на месте прусской деревни. "Вольница" Понарта</w:t>
      </w:r>
      <w:bookmarkStart w:id="0" w:name="YANDEX_8"/>
      <w:bookmarkEnd w:id="0"/>
      <w:r>
        <w:rPr/>
        <w:t xml:space="preserve"> - с наивными законами, принятыми еще в ХIV веке, когда эта деревня была "ниспослана" шульце Конраду и этот самый шульце (староста) постановил: "Пить пиво можно. Но если перебрал лишку, отдай все свое пиво бедным" - эта вольница кончилась. Сюда отовсюду съезжались рабочие с семьями, и в считанные дни на месте бывшей "независимой" деревни образовался целый индустриальный квартал. Как на пивных дрожжах вырос!..</w:t>
      </w:r>
    </w:p>
    <w:p>
      <w:pPr>
        <w:pStyle w:val="Normal"/>
        <w:jc w:val="both"/>
        <w:rPr/>
      </w:pPr>
      <w:r>
        <w:rPr/>
        <w:t xml:space="preserve">В XIX веке он стал самым густонаселённым пригородом Кенигсберга. В 1849 году именно благодаря </w:t>
      </w:r>
      <w:r>
        <w:fldChar w:fldCharType="begin"/>
      </w:r>
      <w:r>
        <w:rPr>
          <w:rStyle w:val="InternetLink"/>
        </w:rPr>
        <w:instrText xml:space="preserve"> HYPERLINK "http://hghltd.yandex.com/yandbtm?url=http%3A//www.nkgazeta.ru/printitem.php%3Fnewsid%3D612&amp;text=%CF%EE%ED%E0%F0%F2+%EF%E8%E2%EE&amp;reqtext=(%CF%EE%ED%E0%F0%F2%3A%3A1819103916+%26+%EF%E8%E2%EE%3A%3A12740)//6&amp;dsn=355&amp;d=687364" \l "YANDEX_0"</w:instrText>
      </w:r>
      <w:r>
        <w:rPr>
          <w:rStyle w:val="InternetLink"/>
        </w:rPr>
        <w:fldChar w:fldCharType="separate"/>
      </w:r>
      <w:bookmarkStart w:id="1" w:name="YANDEX_1"/>
      <w:bookmarkEnd w:id="1"/>
      <w:r>
        <w:rPr>
          <w:rStyle w:val="InternetLink"/>
        </w:rPr>
        <w:t>пиву</w:t>
      </w:r>
      <w:r>
        <w:rPr>
          <w:rStyle w:val="InternetLink"/>
        </w:rPr>
        <w:fldChar w:fldCharType="end"/>
      </w:r>
      <w:r>
        <w:rPr/>
        <w:t xml:space="preserve"> произошла "урбанизация" </w:t>
      </w:r>
      <w:bookmarkStart w:id="2" w:name="YANDEX_2"/>
      <w:bookmarkEnd w:id="2"/>
      <w:r>
        <w:rPr/>
        <w:t>Понарта- района вольного и мятежного, категорически не желавшего "сливаться" с Кенигсбергом (ныне Понарт</w:t>
      </w:r>
      <w:bookmarkStart w:id="3" w:name="YANDEX_3"/>
      <w:bookmarkEnd w:id="3"/>
      <w:r>
        <w:rPr/>
        <w:t xml:space="preserve"> - единственный в городе район, имеющий устоявшееся сокращенное название. Балтрайон). Столетиями понартские крестьяне спорили с магистратом, отказывались посещать кирху в Лебенихте, саботировали выплату налогов в городскую казну - короче, торчали у городских властей костью в горле. Но! Купец из Бадена Иоганн Филипп Шиффердекер переместил в </w:t>
      </w:r>
      <w:bookmarkStart w:id="4" w:name="YANDEX_4"/>
      <w:bookmarkEnd w:id="4"/>
      <w:r>
        <w:rPr/>
        <w:drawing>
          <wp:anchor behindDoc="0" distT="57150" distB="57150" distL="57150" distR="5715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line">
              <wp:posOffset>-635</wp:posOffset>
            </wp:positionV>
            <wp:extent cx="3429000" cy="2371725"/>
            <wp:effectExtent l="0" t="0" r="0" b="0"/>
            <wp:wrapSquare wrapText="bothSides"/>
            <wp:docPr id="5" name="ko_ponarth_brauere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_ponarth_brauerei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нарт свою пивоварню. И первым начал варить так называемое арийское пиво, которое вскоре было признано лучшим в Восточной Пруссии. Это весьма способствовало экономическому и культурному развитию пригорода. Предприимчивый купец, получив статус "благородного человека", быстренько скупил в округе землю, приобрел трактир, получил в наследство гостиницу и поставил производство "пива Шиффердекера" на широкую ногу. </w:t>
      </w:r>
    </w:p>
    <w:p>
      <w:pPr>
        <w:pStyle w:val="Normal"/>
        <w:jc w:val="both"/>
        <w:rPr/>
      </w:pPr>
      <w:r>
        <w:rPr/>
        <w:t>Через десять лет Иоганн Филипп купил паровую машину аж в восемь лошадиных сил, что по тем временам было событием неординарным и прогрессивным. Чтобы обеспечить себя натуральным льдом и отказаться от льда шведского, удачливый пивовар приказал сделать из четырех рвов пруды. Так возникли Пейтайх, Вальпургистайх (позже засыпанные), Хубертаустайх и Шванентайх (Лебединый пруд, ныне - озеро Летнее). Берега Шванентайха стали излюбленным местом прогулок жителей Понарта</w:t>
      </w:r>
      <w:bookmarkStart w:id="5" w:name="YANDEX_5"/>
      <w:bookmarkEnd w:id="5"/>
      <w:r>
        <w:rPr/>
        <w:t>, хотя купаться в пруду категорически запрещалось (и от посягательств его стерег вахтер с огромным свирепым догом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217420" cy="1074420"/>
            <wp:effectExtent l="0" t="0" r="0" b="0"/>
            <wp:wrapSquare wrapText="bothSides"/>
            <wp:docPr id="6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Пивзавод “Понарт”, Кенигсберг</w:t>
      </w:r>
    </w:p>
    <w:p>
      <w:pPr>
        <w:pStyle w:val="Normal"/>
        <w:jc w:val="both"/>
        <w:rPr>
          <w:bCs/>
        </w:rPr>
      </w:pPr>
      <w:r>
        <w:rPr>
          <w:bCs/>
        </w:rPr>
        <w:t>Жетон на 1 литр пива</w:t>
      </w:r>
    </w:p>
    <w:p>
      <w:pPr>
        <w:pStyle w:val="Normal"/>
        <w:jc w:val="both"/>
        <w:rPr/>
      </w:pPr>
      <w:r>
        <w:rPr/>
        <w:t>24,3 мм, лату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ез некоторое время у Шиффердекера появились конкуренты:  в местечке </w:t>
      </w:r>
      <w:r>
        <w:rPr>
          <w:bCs/>
        </w:rPr>
        <w:t>Шонбуш</w:t>
      </w:r>
      <w:r>
        <w:rPr/>
        <w:t xml:space="preserve"> (пересечение улицы Киевской с улицей Суворова) </w:t>
      </w:r>
      <w:r>
        <w:rPr>
          <w:bCs/>
        </w:rPr>
        <w:t xml:space="preserve">в 1865 году (по другим данным в 1871 году) </w:t>
      </w:r>
      <w:r>
        <w:rPr/>
        <w:t>появилось еще одно пивопроизводящее предприятие. Общество десяти купцов Кенигсберга решило открыть еще одну пивоварню, где по австрийским рецептам варилось светлое пиво - хальбиер. Завод "Шенбуш" располагался там, где сейчас склады на ул. Камской.</w:t>
      </w:r>
      <w:bookmarkStart w:id="6" w:name="YANDEX_6"/>
      <w:bookmarkEnd w:id="6"/>
      <w:r>
        <w:rPr/>
        <w:t xml:space="preserve"> Жить стало совсем весело. Возле пивоварен поставили пивнушки и ресторанчики, куда пиво подавалось чуть ли не из заводских чанов. Население Понарта к 1900 году достигло 8000 челове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194560" cy="1074420"/>
            <wp:effectExtent l="0" t="0" r="0" b="0"/>
            <wp:wrapSquare wrapText="bothSides"/>
            <wp:docPr id="7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Жетон пивзавода ”Шенбуш”</w:t>
      </w:r>
    </w:p>
    <w:p>
      <w:pPr>
        <w:pStyle w:val="Normal"/>
        <w:jc w:val="both"/>
        <w:rPr/>
      </w:pPr>
      <w:r>
        <w:rPr/>
        <w:t>28,0 мм, лату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во Понарта побило все рекорды популярности в Германии. Согласно статистике, в 1860 году его было продано 20.000 тонн, в 1870-м - 34.000 тонны, в 1889-м - 90.000 тонн.</w:t>
      </w:r>
    </w:p>
    <w:p>
      <w:pPr>
        <w:pStyle w:val="Normal"/>
        <w:jc w:val="both"/>
        <w:rPr/>
      </w:pPr>
      <w:r>
        <w:rPr/>
        <w:t xml:space="preserve">В 1905 г. Понарт был присоединён к городу. </w:t>
      </w:r>
    </w:p>
    <w:p>
      <w:pPr>
        <w:pStyle w:val="Normal"/>
        <w:jc w:val="both"/>
        <w:rPr/>
      </w:pPr>
      <w:r>
        <w:rPr/>
        <w:t xml:space="preserve">Всемирную известность имело понартовское пиво! Пивоварня сохранилась и до настоящего време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 материалам статьи Д. Якшиной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0815</wp:posOffset>
            </wp:positionV>
            <wp:extent cx="2514600" cy="15062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В 1946 году на территории бывшего немецкого пивзавода “Понарт” был основан пивоваренный комбинат “Калининградский”. </w:t>
      </w:r>
    </w:p>
    <w:p>
      <w:pPr>
        <w:pStyle w:val="Normal"/>
        <w:jc w:val="both"/>
        <w:rPr>
          <w:bCs/>
        </w:rPr>
      </w:pPr>
      <w:r>
        <w:rPr>
          <w:bCs/>
        </w:rPr>
        <w:t>Комбинат, по-видимому, вынужден был прекратить выпуск пива в середине 80-х, на волне антиалкогольной компании.</w:t>
      </w:r>
    </w:p>
    <w:p>
      <w:pPr>
        <w:pStyle w:val="Normal"/>
        <w:jc w:val="both"/>
        <w:rPr/>
      </w:pPr>
      <w:r>
        <w:rPr/>
        <w:t>В настоящее время ОАО “Балтминводы” является его правопреемником.</w:t>
      </w:r>
    </w:p>
    <w:p>
      <w:pPr>
        <w:pStyle w:val="Normal"/>
        <w:jc w:val="both"/>
        <w:rPr/>
      </w:pPr>
      <w:r>
        <w:rPr/>
        <w:t xml:space="preserve">Основными видами деятельности ОАО “Балтминводы” являются: добыча и розлив минеральной воды,  добыча и розлив питьевой воды,  производство газированных напитков, производство товарного сиропа, производство кваса; розлив соков в тетрапакеты. </w:t>
      </w:r>
    </w:p>
    <w:p>
      <w:pPr>
        <w:pStyle w:val="Normal"/>
        <w:jc w:val="both"/>
        <w:rPr/>
      </w:pPr>
      <w:r>
        <w:rPr/>
        <w:t xml:space="preserve">С 1998 года ОАО "Балтмннводы" выпускает свою продукцию под торговой маркой "Серебряная чаша", объединяющей все семейство безалкогольных напитков. </w:t>
      </w:r>
    </w:p>
    <w:p>
      <w:pPr>
        <w:pStyle w:val="Normal"/>
        <w:jc w:val="both"/>
        <w:rPr/>
      </w:pPr>
      <w:r>
        <w:rPr/>
        <w:t xml:space="preserve">Высокое качество и прекрасный вкус обеспечивается применением натуральных компонентов из сока свежих фруктов. Продукция изготовленная под торговой маркой "Серебряная чаша", неоднократно выходила победителем и награждалась на международных профессиональных конкурсах и выставках. В частности, на профессиональном конкурсе в номинации "Лучший напиток и минеральная вода года" в 1998 году, в Москве, минеральная вода и газированные напитки предприятия завоевали престижные награды: Минеральная вода "Калининградская" - Золотая медаль; напиток Кола "Темное серебро" - Золотая медаль; напиток Апельсин "Царское серебро" - Серебряная медаль; напиток Лимон-Лайм " Лунное серебро" - Бронзовая медаль; напиток Тоник "Светлое серебро" - Бронзовая медаль; напиток Виноград "Игристое серебро" - Бронзовая медаль. Предлагаемый ассортимент продукции сегодня состоит из более чем 50 наименований всевозможных минеральных и артезианских вод, газированных напитков, натуральных 100%, соков нектаров различной концентрации, изготовленных по технологии Тетра Пак, сохраняющей все витамины, содержащиеся в соке фруктов, в естественном состоянии целый год без применения консервантов. </w:t>
      </w:r>
    </w:p>
    <w:p>
      <w:pPr>
        <w:pStyle w:val="Normal"/>
        <w:jc w:val="both"/>
        <w:rPr/>
      </w:pPr>
      <w:r>
        <w:rPr/>
        <w:t>С пивоварнями Понарт и Шенбуш связана еще одна история в связи с поисками Янтарной комнаты. Имеется рассказ очевидца: "Колонна машин, груженных ящиками с панно, попала под бомбежку и была вынуждена повернуть назад в Кенигсберг, где ящики с янтарными панно были перенесены в погреб пивоварни" (район Понарта). Те же сведения содержатся и в сообщении из ГДР от неизвестного доброжелателя: "Искать Янтарную комнату следует в трехстах метрах от руин Рыцарского замка в направлении левого канала в бункере III"...(а это и есть ледник пивоварни Понарт).</w:t>
      </w:r>
    </w:p>
    <w:p>
      <w:pPr>
        <w:pStyle w:val="Normal"/>
        <w:jc w:val="both"/>
        <w:rPr/>
      </w:pPr>
      <w:r>
        <w:rPr/>
        <w:t>Погреба пивоварен Понарт и Шенбуш замуровали, а позже взорвали. В 1990 году исследователи добрались до погребов, но, увы, те оказались пуст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ининградский пивокомбинат (сейчас ОАО ”Балтминводы”)</w:t>
      </w:r>
    </w:p>
    <w:p>
      <w:pPr>
        <w:pStyle w:val="Normal"/>
        <w:jc w:val="both"/>
        <w:rPr/>
      </w:pPr>
      <w:r>
        <w:rPr/>
        <w:t>236011, г. Калининград, ул. Судостроительная, 4</w:t>
      </w:r>
    </w:p>
    <w:p>
      <w:pPr>
        <w:pStyle w:val="Normal"/>
        <w:jc w:val="both"/>
        <w:rPr/>
      </w:pPr>
      <w:r>
        <w:rPr/>
        <w:t>Телефон: (0112) 44-27-35, 44-89-48</w:t>
      </w:r>
    </w:p>
    <w:p>
      <w:pPr>
        <w:pStyle w:val="Normal"/>
        <w:jc w:val="both"/>
        <w:rPr/>
      </w:pPr>
      <w:r>
        <w:rPr/>
        <w:t>Факс: (0112) 44-63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433705</wp:posOffset>
            </wp:positionV>
            <wp:extent cx="2743200" cy="16592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1910 году был основан пивоваренный завод "Кенигсберг брауэрай в Девау" (</w:t>
      </w:r>
      <w:r>
        <w:rPr>
          <w:bCs/>
        </w:rPr>
        <w:t xml:space="preserve">Königsberger Brauerei </w:t>
      </w:r>
      <w:r>
        <w:rPr>
          <w:bCs/>
          <w:lang w:val="en-US"/>
        </w:rPr>
        <w:t>Devau</w:t>
      </w:r>
      <w:r>
        <w:rPr>
          <w:bCs/>
        </w:rPr>
        <w:t>"</w:t>
      </w:r>
      <w:r>
        <w:rPr/>
        <w:t>). Предприятие создавалось на паях акционерами и специализировалось на светлом и темном пиве, которое варилось строго по старинным рецептам.</w:t>
      </w:r>
    </w:p>
    <w:p>
      <w:pPr>
        <w:pStyle w:val="Normal"/>
        <w:jc w:val="both"/>
        <w:rPr/>
      </w:pPr>
      <w:r>
        <w:rPr/>
        <w:t>Königsberg в переводе с немецкого - королевская гора. Таким образом, пивоварня "Королевской горы" была самой восточной пивоварней Германии. Находясь в столице Восточной Пруссии, она видимо выпускала пиво под маркой "Ostmark" (в переводе с немецкого означает "Восточная марка"), что и дало позже основание для очередного названия завода.</w:t>
      </w:r>
    </w:p>
    <w:p>
      <w:pPr>
        <w:pStyle w:val="Normal"/>
        <w:jc w:val="both"/>
        <w:rPr/>
      </w:pPr>
      <w:r>
        <w:rPr/>
        <w:t>Завод продолжал работать и во время Второй мировой войны. Когда в апреле 1945-го начался штурм Кенигсберга, вошедшие на территорию "Остмарка" разведчики увидели большие деревянные бочки с пивом, готовые к продаже.</w:t>
      </w:r>
    </w:p>
    <w:p>
      <w:pPr>
        <w:pStyle w:val="Normal"/>
        <w:jc w:val="both"/>
        <w:rPr/>
      </w:pPr>
      <w:r>
        <w:rPr/>
        <w:t xml:space="preserve">После присоединения Восточной Пруссии к Советскому Союзу и соответственно переименования города в Калининград, пивоварня стала называться </w:t>
      </w:r>
      <w:r>
        <w:rPr>
          <w:bCs/>
        </w:rPr>
        <w:t>"Калининградский пивзавод"</w:t>
      </w:r>
      <w:r>
        <w:rPr/>
        <w:t xml:space="preserve"> и входила в "Калининградское пивообъединение". Сразу после войны предприятие возобновило деятельность и долгое время радовало население Калининграда такими сортами пива, как "Королевские ворота", "Московское" и традиционное "Жигулевское"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563880</wp:posOffset>
            </wp:positionV>
            <wp:extent cx="1791335" cy="22860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1819910" cy="22860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563880</wp:posOffset>
            </wp:positionV>
            <wp:extent cx="1767840" cy="22860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1 октября 1993 года завод был преобразован в АООТ "Пивоваренный завод "Остмарк". С 1994 года с приходом в число акционеров немецкой компании AMS Anlagenplanung GmbH &amp; Co kG г. Гамбург) начался процесс модернизации завода. Была произведена реконструкция старых бродильных и лагерных подвалов, заменены трубопроводы, завершен первый этап реконструкции фильтрационного участка, пущены в действие новый цех розлива поставлена баночная линии. Для обучения новым технологиям и рецептам пивоварения немецкая компания командировала своего пивовара. Пивовары и технологи предприятия прошли обучение и стажировку на лучших немецких, голландских и польских пивоваренных заводах.</w:t>
      </w:r>
    </w:p>
    <w:p>
      <w:pPr>
        <w:pStyle w:val="Normal"/>
        <w:jc w:val="both"/>
        <w:rPr/>
      </w:pPr>
      <w:r>
        <w:rPr/>
        <w:t>В 1998 году список иностранных инвесторов пополнился американской компанией The Detroit Brewing Company, LLC. Появились новые средства на развитие, и завод приступил к следующей фазе реконструкции, обеспечивающей очень важную технологическую стадию дображивания и созревания пива - благодаря ей напиток приобретает приятный вкус, характерный специфический аромат и качество за счет достаточного насыщения диоксидом углерода. Технологическое оборудование цеха дображивания было разработано и поставлено немецким партнером фирмой AMS.</w:t>
      </w:r>
    </w:p>
    <w:p>
      <w:pPr>
        <w:pStyle w:val="Normal"/>
        <w:jc w:val="both"/>
        <w:rPr/>
      </w:pPr>
      <w:r>
        <w:rPr/>
        <w:t>Рабочие проекты разработало ОАО "Калининградпромпроект". Осуществляли проект ведущие подрядные фирмы Калининграда, которые были отобраны на конкурсной основе.</w:t>
      </w:r>
    </w:p>
    <w:p>
      <w:pPr>
        <w:pStyle w:val="Normal"/>
        <w:jc w:val="both"/>
        <w:rPr/>
      </w:pPr>
      <w:r>
        <w:rPr/>
        <w:t xml:space="preserve">Несмотря на кризис, сильную конкуренцию и резкое понижение покупательной способности, завод смог завершить очередной этап общей широкомасштабной реконструкции. Это позволило увеличить мощность производства в 2,5 раза. </w:t>
      </w:r>
    </w:p>
    <w:p>
      <w:pPr>
        <w:pStyle w:val="Normal"/>
        <w:jc w:val="both"/>
        <w:rPr/>
      </w:pPr>
      <w:r>
        <w:rPr/>
        <w:t xml:space="preserve">В 2002 году фирма получила название </w:t>
      </w:r>
      <w:r>
        <w:rPr>
          <w:bCs/>
        </w:rPr>
        <w:t>ООО "Балтик-Лайн"</w:t>
      </w:r>
      <w:r>
        <w:rPr/>
        <w:t>.</w:t>
      </w:r>
    </w:p>
    <w:p>
      <w:pPr>
        <w:pStyle w:val="Normal"/>
        <w:jc w:val="both"/>
        <w:rPr/>
      </w:pPr>
      <w:r>
        <w:rPr/>
        <w:t>Обширная программа развития предприятия включает в себя все аспекты производства и сбыта продукции. Решается проблема обеспечения предприятия оригинальными бутылками для пива, заказана новая тара, имеющая фирменный дизайн, большое внимание уделяется этикетке, Закуплена крупная партия барных стоек с холодильниками для расширяющейся сети розничной продажи разливного пива. Для расширения рынка сбыта была создана торговая компания "Северные ветры", которая успешно справляется со своей задачей,</w:t>
      </w:r>
    </w:p>
    <w:p>
      <w:pPr>
        <w:pStyle w:val="Normal"/>
        <w:jc w:val="both"/>
        <w:rPr/>
      </w:pPr>
      <w:r>
        <w:rPr/>
        <w:t>Завод очень тщательно выбирает своих партнеров. Солод, например, приходится возить из Дании и Швеции, так как отечественные сорта, не отличаясь по цене, уступают в качестве.</w:t>
      </w:r>
    </w:p>
    <w:p>
      <w:pPr>
        <w:pStyle w:val="Normal"/>
        <w:jc w:val="both"/>
        <w:rPr/>
      </w:pPr>
      <w:r>
        <w:rPr/>
        <w:t>Гордость завода - собственная лаборатория, отвечающая последним требованиям мировых стандартов, ведет входной контроль сырья и контролирует качество продукции.</w:t>
      </w:r>
    </w:p>
    <w:p>
      <w:pPr>
        <w:pStyle w:val="Normal"/>
        <w:jc w:val="both"/>
        <w:rPr/>
      </w:pPr>
      <w:r>
        <w:rPr/>
        <w:t>Прекрасным подтверждением высокого качества продукции "Остмарка" стал тот факт, что на заводе осуществлен розлив пива "Гёссер", которое является лучшим австрийским пивом и поставляется по всей Европе и Америке. Приход "Гёссера" в Калининград специалисты называют настоящей победой, которая стала возможной только благодаря радикальной реконструкции предприятия, При мощности 3 млн. Дал пива завод может закрыть потребность всей Калининградской области,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26230</wp:posOffset>
            </wp:positionH>
            <wp:positionV relativeFrom="paragraph">
              <wp:posOffset>309245</wp:posOffset>
            </wp:positionV>
            <wp:extent cx="1949450" cy="21717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щности завода по розливу пива (баночно-бутылочная линия, бутылочная и линия по розливу пива в кег-бочки) позволяют заводу оказывать услуги по розливу пива, в том числе польского Elblag Brewery (ЕВ).</w:t>
      </w:r>
    </w:p>
    <w:p>
      <w:pPr>
        <w:pStyle w:val="Normal"/>
        <w:jc w:val="both"/>
        <w:rPr/>
      </w:pPr>
      <w:r>
        <w:rPr/>
        <w:t xml:space="preserve">Потом </w:t>
      </w:r>
      <w:r>
        <w:rPr>
          <w:bCs/>
        </w:rPr>
        <w:t>ООО "Компания Пивоварни Ивана Таранова"</w:t>
      </w:r>
      <w:r>
        <w:rPr/>
        <w:t>.</w:t>
      </w:r>
    </w:p>
    <w:p>
      <w:pPr>
        <w:pStyle w:val="Normal"/>
        <w:jc w:val="both"/>
        <w:rPr/>
      </w:pPr>
      <w:r>
        <w:rPr/>
        <w:t>Группа компаний "Пивоварни Ивана Таранова" ("ПИТ") - частный российский пивоваренный холдинг. Пивоварни ведут свою историю с 1992 года, когда была основа дистрибьюторская компания North Winds Brewing Co., импортирующая пиво в Россию и страны СНГ. В течение шести лет компания успешно занималась импортом, налаживая сильную дистрибьюторскую сеть, и активно готовилась к выводу собственных марок на рынок. Были приобретены пивоваренные заводы в Калининграде и Новотроицке. 1998 год считается официальной датой рождения Пивоварен Ивана Таранова.</w:t>
      </w:r>
    </w:p>
    <w:p>
      <w:pPr>
        <w:pStyle w:val="Normal"/>
        <w:jc w:val="both"/>
        <w:rPr/>
      </w:pPr>
      <w:r>
        <w:rPr/>
        <w:t xml:space="preserve">С 1998 по 2000 гг. были запущены бренды "Три Медведя", "Доктор Дизель", "Red Bull" и налажено лицензионное производство марки "Goesser" на территории России. В 2001 году был выпущен знаменитый пивной бренд "ПИТ". </w:t>
      </w:r>
    </w:p>
    <w:p>
      <w:pPr>
        <w:pStyle w:val="Normal"/>
        <w:jc w:val="both"/>
        <w:rPr/>
      </w:pPr>
      <w:r>
        <w:rPr/>
        <w:t>А совсем недавно в 2005 году сделку по приобретению компании "ПИТ" завершила голландская "Heineken". Сумма сделки (по всему холдингу, куда входят три пивоваренных завода - в Новотроицке, Хабаровске и в Калининграде, а также 24 филиала дистрибьюторской компании по всей России) составила $560.000.000. Вроде бы концерн не планирует снимать с производства какие-либо брэнды - как, впрочем, и не собирается запускать в Кёниге линию по производству пива марки "Heineken". По крайней мере, п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ининградский пивзавод (</w:t>
      </w:r>
      <w:r>
        <w:rPr>
          <w:bCs/>
        </w:rPr>
        <w:t>ООО "Компания Пивоварни Ивана Таранова"</w:t>
      </w:r>
      <w:r>
        <w:rPr/>
        <w:t xml:space="preserve">). </w:t>
      </w:r>
    </w:p>
    <w:p>
      <w:pPr>
        <w:pStyle w:val="Normal"/>
        <w:jc w:val="both"/>
        <w:rPr/>
      </w:pPr>
      <w:r>
        <w:rPr/>
        <w:t>236038, Калининград, ул. Гагарина 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видим, даже товарные знаки у них разные. У Пивзавода – “Чайка, летящая над кружкой”, у Пивокомбината – “Кружка на волна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1283335</wp:posOffset>
            </wp:positionV>
            <wp:extent cx="2171700" cy="21717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“Клининградское пиво” пивоварня “Альтштадт”.</w:t>
      </w:r>
    </w:p>
    <w:p>
      <w:pPr>
        <w:pStyle w:val="Normal"/>
        <w:jc w:val="both"/>
        <w:rPr/>
      </w:pPr>
      <w:r>
        <w:rPr/>
        <w:t>Калининград, ул. Камская, 63</w:t>
      </w:r>
    </w:p>
    <w:p>
      <w:pPr>
        <w:pStyle w:val="Normal"/>
        <w:jc w:val="both"/>
        <w:rPr/>
      </w:pPr>
      <w:r>
        <w:rPr/>
        <w:t>"Альтштадт" (так назывался один из городов будущего Кёнигсберга). Варят в маленькой пивоварне с 2001 года. Только светлое. Продаётся на розлив в бутылки на специализированных стойках, расположенных в супермаркетах сетей "Вестер" и "7-й континент" Продается также во многих б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81940</wp:posOffset>
            </wp:positionV>
            <wp:extent cx="2400300" cy="1581785"/>
            <wp:effectExtent l="0" t="0" r="0" b="0"/>
            <wp:wrapSquare wrapText="bothSides"/>
            <wp:docPr id="15" name="off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ffic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ЗАО Парус специализируется на выпуске</w:t>
      </w:r>
      <w:r>
        <w:rPr>
          <w:rStyle w:val="StrongEmphasis"/>
          <w:b w:val="false"/>
        </w:rPr>
        <w:t xml:space="preserve"> питьевых и минеральных вод, газированных напитков, соков и нектаров, выпускаемых с максимальным контролем качества и только из лучших компонентов, ПЕТ-преформы для производства ПЕТ-бутылок для розлива напитков, минеральных вод, пива и растительного масла - вот наша продукция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883920</wp:posOffset>
            </wp:positionV>
            <wp:extent cx="5943600" cy="254381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Год основания 1988. Производительная мощность по выпуску продукции - 5 млн. литров в месяц, может быть оперативно увеличена при необходимости. Общая площадь - 2,5 га. Сотрудники - 400 человек.</w:t>
      </w:r>
    </w:p>
    <w:p>
      <w:pPr>
        <w:pStyle w:val="Normal"/>
        <w:jc w:val="both"/>
        <w:rPr/>
      </w:pPr>
      <w:r>
        <w:rPr>
          <w:bCs/>
        </w:rPr>
        <w:t>Что касается пива, то, по-видимому, собственного производства у фирмы нет. Проводится розлив пива других производителей, о чем свидетельствуют и этикетки.</w:t>
      </w:r>
    </w:p>
    <w:p>
      <w:pPr>
        <w:pStyle w:val="Normal"/>
        <w:jc w:val="both"/>
        <w:rPr/>
      </w:pPr>
      <w:r>
        <w:rPr/>
        <w:t>Пастеризовано и розлито на ЗАО Парус</w:t>
      </w:r>
    </w:p>
    <w:p>
      <w:pPr>
        <w:pStyle w:val="Normal"/>
        <w:jc w:val="both"/>
        <w:rPr/>
      </w:pPr>
      <w:r>
        <w:rPr/>
        <w:t>Изготовитель: Германия, г. Швер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арус, ЗАО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36004, </w:t>
      </w:r>
      <w:r>
        <w:rPr/>
        <w:t>г. Калининград, Полтавская, 8.</w:t>
      </w:r>
    </w:p>
    <w:p>
      <w:pPr>
        <w:pStyle w:val="Normal"/>
        <w:jc w:val="both"/>
        <w:rPr/>
      </w:pPr>
      <w:r>
        <w:rPr>
          <w:bCs/>
        </w:rPr>
        <w:t>Тел:</w:t>
      </w:r>
      <w:r>
        <w:rPr/>
        <w:t xml:space="preserve"> (0112) 49-51-41, 44-83-59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Факс  (0112) 495631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17">
        <w:r>
          <w:rPr>
            <w:rStyle w:val="InternetLink"/>
            <w:bCs/>
            <w:color w:val="000000"/>
          </w:rPr>
          <w:t xml:space="preserve"> </w:t>
        </w:r>
        <w:r>
          <w:rPr>
            <w:rStyle w:val="InternetLink"/>
            <w:bCs/>
            <w:color w:val="000000"/>
            <w:lang w:val="en-US"/>
          </w:rPr>
          <w:t>info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softdrin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rStyle w:val="StrongEmphasis"/>
          <w:b w:val="false"/>
        </w:rPr>
        <w:t xml:space="preserve">, </w:t>
      </w:r>
      <w:hyperlink r:id="rId18">
        <w:r>
          <w:rPr>
            <w:rStyle w:val="InternetLink"/>
            <w:bCs/>
            <w:color w:val="000000"/>
            <w:lang w:val="en-US"/>
          </w:rPr>
          <w:t>pet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softdrin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rStyle w:val="StrongEmphasis"/>
          <w:b w:val="false"/>
        </w:rPr>
        <w:t xml:space="preserve">, </w:t>
      </w:r>
      <w:hyperlink r:id="rId19">
        <w:r>
          <w:rPr>
            <w:rStyle w:val="InternetLink"/>
            <w:bCs/>
            <w:color w:val="000000"/>
            <w:lang w:val="en-US"/>
          </w:rPr>
          <w:t>sales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softdrink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ной завод и ресторан «Редюит», расположенный на улице Литовский вал, д.27 в старинном крепостном здании 1862 года постройки, по праву может быть визитной карточкой города. Главной «изюминкой» этого заведения является уникальное «живое пиво» с одноимённым названием: тёмное, светлое и нефильтрованное. Янтарный напиток, производимый из высококлассного солода, не проходит термической и химической обработки и сохраняет все свои свойства. Пиво, сваренное по старинным рецептам на оборудовании мюнхенской фирмы «Бироплан», вызревает в чанах на глубине 6 метров под землей. Директор ООО «Редюит-Сервис» О.Г.Синкевич и весь коллектив фирмы прилагают максимум усилий для того, чтобы калининградцы и гости города имели возможность прекрасно отдохнуть в обстановке комфорта и изысканного колорита за бокалом «живого пива» и насладиться оригинальными фирменными блюдами ресторана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208915</wp:posOffset>
            </wp:positionV>
            <wp:extent cx="2967990" cy="1978660"/>
            <wp:effectExtent l="0" t="0" r="0" b="0"/>
            <wp:wrapSquare wrapText="bothSides"/>
            <wp:docPr id="17" name="kupf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upf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Литовский Вал (Литауэр Вальштрассе). Построен в XIX веке. Снесен в начале XX, за исключением </w:t>
      </w:r>
      <w:bookmarkStart w:id="7" w:name="YANDEX_0"/>
      <w:bookmarkEnd w:id="7"/>
      <w:r>
        <w:rPr/>
        <w:t xml:space="preserve">редюита, в котором в настоящее время находится пивной двор "Редюит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ОО «Редюит-сервис» (с пивзаводом), «Торговый дом «РосВЕСТалко» и строительная компания «Современный квартал» входят в состав международной группы S.P.I.</w:t>
      </w:r>
    </w:p>
    <w:p>
      <w:pPr>
        <w:pStyle w:val="Normal"/>
        <w:jc w:val="both"/>
        <w:rPr/>
      </w:pPr>
      <w:r>
        <w:rPr/>
        <w:t xml:space="preserve">Калининградский ликероводочный завод был создан на основании приказа Министерства пищевкусовой промышленности СССР от 10 октября 1946 года. В 1955 году были построены новые заводские корпуса. В 1963 году начаты экспортные поставки водки. В 1991 году продукт, производимый в Калининграде, появился в Америке. В настоящее время завод – крупнейший российский экспортер. </w:t>
      </w:r>
    </w:p>
    <w:p>
      <w:pPr>
        <w:pStyle w:val="Normal"/>
        <w:jc w:val="both"/>
        <w:rPr/>
      </w:pPr>
      <w:r>
        <w:rPr/>
        <w:t xml:space="preserve">В 1992 году, Калининградский ликероводочный завод был преобразован в АООТ «РОСВЕСТАЛКО». В 1997-м он вошел в состав международной группы S.P.I. и с 1 октября 1998 года стал называться ОАО «СПИ-РВВК». </w:t>
      </w:r>
    </w:p>
    <w:p>
      <w:pPr>
        <w:pStyle w:val="Normal"/>
        <w:jc w:val="both"/>
        <w:rPr/>
      </w:pPr>
      <w:r>
        <w:rPr/>
        <w:t xml:space="preserve">ООО «Торговый дом «РосВЕСТалко», расположенный по адресу Полтавская улица, дом 4, является официальным дистрибьютором ОАО «СПИ-РВВК». Торговый дом осуществляет дистрибуцию всего ассортимента напитков, производимых как в ОАО «СПИ-РВВК», так и на других предприятиях группы S.P.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ивной двор "Редюит"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066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икет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Пивного двора "Редюит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икетка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Пивного двора "Редюит"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36016, г. Калининград, Литовский вал, 27</w:t>
      </w:r>
    </w:p>
    <w:p>
      <w:pPr>
        <w:pStyle w:val="Normal"/>
        <w:jc w:val="both"/>
        <w:rPr/>
      </w:pPr>
      <w:r>
        <w:rPr/>
        <w:t>т. (0112) 461951, 46-94-01, ф. (0112) 46-13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СПИ-РВВК</w:t>
      </w:r>
    </w:p>
    <w:p>
      <w:pPr>
        <w:pStyle w:val="Normal"/>
        <w:jc w:val="both"/>
        <w:rPr/>
      </w:pPr>
      <w:r>
        <w:rPr/>
        <w:t xml:space="preserve">236016, г. Калининград, ул. Черняховского, д. 80, </w:t>
      </w:r>
    </w:p>
    <w:p>
      <w:pPr>
        <w:pStyle w:val="Normal"/>
        <w:jc w:val="both"/>
        <w:rPr/>
      </w:pPr>
      <w:r>
        <w:rPr/>
        <w:t>тел.: 461-222, 461-372, факс: 468-845</w:t>
      </w:r>
    </w:p>
    <w:p>
      <w:pPr>
        <w:pStyle w:val="Normal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rFonts w:ascii="Tahoma" w:hAnsi="Tahoma" w:cs="Tahoma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/>
      <w:outlineLvl w:val="3"/>
    </w:pPr>
    <w:rPr>
      <w:rFonts w:ascii="Tahoma" w:hAnsi="Tahoma" w:cs="Tahoma"/>
      <w:b/>
      <w:bCs/>
      <w:color w:val="006CB8"/>
      <w:sz w:val="35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strike w:val="false"/>
      <w:dstrike w:val="false"/>
      <w:color w:val="074C6B"/>
      <w:u w:val="none"/>
    </w:rPr>
  </w:style>
  <w:style w:type="character" w:styleId="H1inactive">
    <w:name w:val="h1 inactive"/>
    <w:basedOn w:val="Style9"/>
    <w:qFormat/>
    <w:rPr>
      <w:rFonts w:ascii="Tahoma" w:hAnsi="Tahoma" w:cs="Tahoma"/>
      <w:b w:val="false"/>
      <w:bCs w:val="false"/>
      <w:sz w:val="17"/>
      <w:szCs w:val="17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Rubrika31">
    <w:name w:val="rubrika31"/>
    <w:basedOn w:val="Style9"/>
    <w:qFormat/>
    <w:rPr>
      <w:rFonts w:ascii="Verdana" w:hAnsi="Verdana" w:cs="Verdana"/>
      <w:b/>
      <w:bCs/>
      <w:i w:val="false"/>
      <w:iCs w:val="false"/>
      <w:caps/>
      <w:color w:val="000066"/>
      <w:sz w:val="18"/>
      <w:szCs w:val="18"/>
    </w:rPr>
  </w:style>
  <w:style w:type="character" w:styleId="Emphasis">
    <w:name w:val="Emphasis"/>
    <w:basedOn w:val="Style9"/>
    <w:qFormat/>
    <w:rPr>
      <w:i/>
      <w:iCs/>
    </w:rPr>
  </w:style>
  <w:style w:type="character" w:styleId="Head141">
    <w:name w:val="head141"/>
    <w:basedOn w:val="Style9"/>
    <w:qFormat/>
    <w:rPr>
      <w:rFonts w:ascii="Arial" w:hAnsi="Arial" w:cs="Arial"/>
      <w:b/>
      <w:bCs/>
      <w:color w:val="AA0000"/>
      <w:spacing w:val="23"/>
      <w:sz w:val="28"/>
      <w:szCs w:val="28"/>
    </w:rPr>
  </w:style>
  <w:style w:type="character" w:styleId="Text12f1">
    <w:name w:val="text12f1"/>
    <w:basedOn w:val="Style9"/>
    <w:qFormat/>
    <w:rPr>
      <w:b/>
      <w:bCs/>
      <w:color w:val="AA0000"/>
      <w:sz w:val="24"/>
      <w:szCs w:val="24"/>
    </w:rPr>
  </w:style>
  <w:style w:type="character" w:styleId="Text81">
    <w:name w:val="text81"/>
    <w:basedOn w:val="Style9"/>
    <w:qFormat/>
    <w:rPr>
      <w:color w:val="000000"/>
      <w:sz w:val="16"/>
      <w:szCs w:val="16"/>
    </w:rPr>
  </w:style>
  <w:style w:type="character" w:styleId="Copyright1">
    <w:name w:val="copyright1"/>
    <w:basedOn w:val="Style9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9"/>
    <w:rPr/>
  </w:style>
  <w:style w:type="character" w:styleId="Bosslist">
    <w:name w:val="boss_list"/>
    <w:basedOn w:val="Style9"/>
    <w:qFormat/>
    <w:rPr/>
  </w:style>
  <w:style w:type="character" w:styleId="Imgabout">
    <w:name w:val="img_abou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240"/>
    </w:pPr>
    <w:rPr>
      <w:rFonts w:ascii="Tahoma" w:hAnsi="Tahoma" w:cs="Tahoma"/>
      <w:sz w:val="17"/>
      <w:szCs w:val="17"/>
    </w:rPr>
  </w:style>
  <w:style w:type="paragraph" w:styleId="Copy">
    <w:name w:val="copy"/>
    <w:basedOn w:val="Normal"/>
    <w:qFormat/>
    <w:pPr>
      <w:spacing w:lineRule="atLeast" w:line="240" w:before="60" w:after="60"/>
      <w:ind w:left="60" w:right="60" w:hanging="0"/>
    </w:pPr>
    <w:rPr>
      <w:rFonts w:ascii="Tahoma" w:hAnsi="Tahoma" w:cs="Tahoma"/>
      <w:color w:val="FFFFFF"/>
      <w:sz w:val="17"/>
      <w:szCs w:val="17"/>
    </w:rPr>
  </w:style>
  <w:style w:type="paragraph" w:styleId="Ww">
    <w:name w:val="ww"/>
    <w:basedOn w:val="Normal"/>
    <w:qFormat/>
    <w:pPr>
      <w:spacing w:lineRule="atLeast" w:line="240"/>
    </w:pPr>
    <w:rPr>
      <w:rFonts w:ascii="Tahoma" w:hAnsi="Tahoma" w:cs="Tahoma"/>
      <w:color w:val="074C6B"/>
      <w:sz w:val="17"/>
      <w:szCs w:val="17"/>
    </w:rPr>
  </w:style>
  <w:style w:type="paragraph" w:styleId="D">
    <w:name w:val="d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xt">
    <w:name w:val="txt"/>
    <w:basedOn w:val="Normal"/>
    <w:qFormat/>
    <w:pPr>
      <w:spacing w:before="45" w:after="30"/>
      <w:ind w:left="105" w:hanging="0"/>
    </w:pPr>
    <w:rPr>
      <w:rFonts w:ascii="Tahoma" w:hAnsi="Tahoma" w:cs="Tahoma"/>
      <w:color w:val="222222"/>
      <w:sz w:val="16"/>
      <w:szCs w:val="16"/>
    </w:rPr>
  </w:style>
  <w:style w:type="paragraph" w:styleId="Tt">
    <w:name w:val="tt"/>
    <w:basedOn w:val="Normal"/>
    <w:qFormat/>
    <w:pPr>
      <w:spacing w:before="75" w:after="45"/>
      <w:ind w:left="75" w:hanging="0"/>
    </w:pPr>
    <w:rPr>
      <w:rFonts w:ascii="Tahoma" w:hAnsi="Tahoma" w:cs="Tahoma"/>
      <w:b/>
      <w:bCs/>
      <w:color w:val="333333"/>
      <w:sz w:val="16"/>
      <w:szCs w:val="16"/>
    </w:rPr>
  </w:style>
  <w:style w:type="paragraph" w:styleId="Ttright">
    <w:name w:val="ttright"/>
    <w:basedOn w:val="Normal"/>
    <w:qFormat/>
    <w:pPr>
      <w:spacing w:before="75" w:after="45"/>
      <w:ind w:right="225" w:hanging="0"/>
      <w:jc w:val="right"/>
    </w:pPr>
    <w:rPr>
      <w:rFonts w:ascii="Tahoma" w:hAnsi="Tahoma" w:cs="Tahoma"/>
      <w:b/>
      <w:bCs/>
      <w:color w:val="333333"/>
      <w:sz w:val="16"/>
      <w:szCs w:val="16"/>
    </w:rPr>
  </w:style>
  <w:style w:type="paragraph" w:styleId="Rubrika">
    <w:name w:val="rubrika"/>
    <w:basedOn w:val="Normal"/>
    <w:qFormat/>
    <w:pPr>
      <w:spacing w:before="280" w:after="280"/>
      <w:jc w:val="center"/>
    </w:pPr>
    <w:rPr>
      <w:rFonts w:ascii="Verdana" w:hAnsi="Verdana" w:cs="Verdana"/>
      <w:b/>
      <w:bCs/>
      <w:caps/>
      <w:color w:val="000066"/>
      <w:sz w:val="21"/>
      <w:szCs w:val="21"/>
    </w:rPr>
  </w:style>
  <w:style w:type="paragraph" w:styleId="Mainindent">
    <w:name w:val="mainindent"/>
    <w:basedOn w:val="Normal"/>
    <w:qFormat/>
    <w:pPr>
      <w:spacing w:before="280" w:after="280"/>
      <w:ind w:firstLine="375"/>
      <w:jc w:val="both"/>
    </w:pPr>
    <w:rPr>
      <w:rFonts w:ascii="Arial" w:hAnsi="Arial" w:cs="Arial"/>
      <w:color w:val="333333"/>
      <w:sz w:val="18"/>
      <w:szCs w:val="18"/>
    </w:rPr>
  </w:style>
  <w:style w:type="paragraph" w:styleId="Kursivcentr">
    <w:name w:val="kursivcent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66"/>
      <w:sz w:val="18"/>
      <w:szCs w:val="18"/>
    </w:rPr>
  </w:style>
  <w:style w:type="paragraph" w:styleId="Author">
    <w:name w:val="author"/>
    <w:basedOn w:val="Normal"/>
    <w:qFormat/>
    <w:pPr>
      <w:spacing w:before="280" w:after="280"/>
      <w:jc w:val="right"/>
    </w:pPr>
    <w:rPr>
      <w:rFonts w:ascii="Arial" w:hAnsi="Arial" w:cs="Arial"/>
      <w:b/>
      <w:bCs/>
      <w:color w:val="333333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Texttd">
    <w:name w:val="textt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 info@softdrink.ru" TargetMode="External"/><Relationship Id="rId18" Type="http://schemas.openxmlformats.org/officeDocument/2006/relationships/hyperlink" Target="mailto: pet@softdrink.ru" TargetMode="External"/><Relationship Id="rId19" Type="http://schemas.openxmlformats.org/officeDocument/2006/relationships/hyperlink" Target="mailto: sales@softdrink.ru" TargetMode="External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51:00Z</dcterms:created>
  <dc:creator>Lev</dc:creator>
  <dc:description/>
  <cp:keywords/>
  <dc:language>en-US</dc:language>
  <cp:lastModifiedBy>Егоров Павел</cp:lastModifiedBy>
  <dcterms:modified xsi:type="dcterms:W3CDTF">2007-06-26T10:19:00Z</dcterms:modified>
  <cp:revision>25</cp:revision>
  <dc:subject/>
  <dc:title> </dc:title>
</cp:coreProperties>
</file>