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</w:t>
      </w:r>
    </w:p>
    <w:p>
      <w:pPr>
        <w:pStyle w:val="Normal"/>
        <w:jc w:val="both"/>
        <w:rPr/>
      </w:pPr>
      <w:r>
        <w:rPr/>
        <w:t xml:space="preserve">А начиналось все с самого зарождения острога Красный Яр в 1628 году, когда пиво, судя по воспоминаниям иностранцев и гостей города, служило непременным угощением у хлебосольных красноярцев. </w:t>
      </w:r>
    </w:p>
    <w:p>
      <w:pPr>
        <w:pStyle w:val="Normal"/>
        <w:jc w:val="both"/>
        <w:rPr/>
      </w:pPr>
      <w:r>
        <w:rPr/>
        <w:t>Казенные книги того времени пестрят записями о закупке ячменя и хмеля, о пивоварении и продаже пива в квасных избах. В архивах сохранилась масса документов, из которых ясно, что еще в XVII веке в Красноярске активно развивается пивоварение и производство кваса.  «…Пива продано и за него денег взято 132 рубля. 18 алтын, 2 деньги; с квасных дробин, и с квасу, и с дрожжей, и с хмеля 2 рубля с полтиною…от винного курения и пивного варения, от починки, и солодовки, и пивоварки…»</w:t>
      </w:r>
    </w:p>
    <w:p>
      <w:pPr>
        <w:pStyle w:val="Normal"/>
        <w:jc w:val="both"/>
        <w:rPr/>
      </w:pPr>
      <w:r>
        <w:rPr/>
        <w:t xml:space="preserve">В документе сдачи воеводства Григорием Карташевым в 1741 году отмечается, что большой приход в городскую казну составился от "кабатского сбору, питейной продажи, и от товарных денег за проданное в Красноярское ведомстве пиво...". </w:t>
      </w:r>
    </w:p>
    <w:p>
      <w:pPr>
        <w:pStyle w:val="Normal"/>
        <w:jc w:val="both"/>
        <w:rPr/>
      </w:pPr>
      <w:r>
        <w:rPr/>
        <w:t>В 1807 году в "Записке Томскому губернатору" ясно отмечалось: "Каждая деревушка около Красноярска имеет свой канон, или праздник Святого, который празднуют вместе с приехавшими гостями. Обыкновенно к сим праздникам варят пиво. А начинаются каноны от Георгиева дня (апрель) и продолжаются все лето и осень, то жители, готовя много пива, мало пьют вина из кабаков".</w:t>
      </w:r>
    </w:p>
    <w:p>
      <w:pPr>
        <w:pStyle w:val="Normal"/>
        <w:jc w:val="both"/>
        <w:rPr/>
      </w:pPr>
      <w:r>
        <w:rPr/>
        <w:t xml:space="preserve">Первый енисейский губернатор Степанов в своей книге "Енисейская губерния" 1835 г. в разделе "Пища" отмечал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"У всех крестьян Енисейской губернии хлеб употребляется сы(и)тный, квас жидкий и густой... Для пития кроме кваса варят корчажное пиво, настаивают вино травами и ягодами..." </w:t>
      </w:r>
    </w:p>
    <w:p>
      <w:pPr>
        <w:pStyle w:val="Normal"/>
        <w:jc w:val="both"/>
        <w:rPr/>
      </w:pPr>
      <w:r>
        <w:rPr/>
        <w:t>В XIX веке произошел переход от домашнего пивоварения к заводскому.</w:t>
      </w:r>
    </w:p>
    <w:p>
      <w:pPr>
        <w:pStyle w:val="Normal"/>
        <w:jc w:val="both"/>
        <w:rPr/>
      </w:pPr>
      <w:r>
        <w:rPr/>
        <w:t xml:space="preserve">Первое упоминание о пивоваренном заводе в Красноярске появляется в мае 1875 г. Это прошение польского ссыльного мещанина Флориана Клепацкого в Городскую думу от 12 мая 1875 г. Из вышеуказанного документа ясно, что Флориан Клепацкий к маю 1875 г. уже имел "Пивоваренный завод, который застраховывается до 1.500 рублей." На пивзаводе работало 2 рабочих, сумма производства составляла 2500 рублей или 1300 ведер пива в год. </w:t>
      </w:r>
    </w:p>
    <w:p>
      <w:pPr>
        <w:pStyle w:val="Normal"/>
        <w:jc w:val="both"/>
        <w:rPr/>
      </w:pPr>
      <w:r>
        <w:rPr/>
        <w:t xml:space="preserve">В недрах краеведческого музея нашлось прошение родоначальника завода Флориана Клепацкого к городскому голове: ввиду разорительного положения пивоварни он вымаливал ссуду в 2,5 тыс. руб. </w:t>
      </w:r>
    </w:p>
    <w:p>
      <w:pPr>
        <w:pStyle w:val="Normal"/>
        <w:jc w:val="both"/>
        <w:rPr/>
      </w:pPr>
      <w:r>
        <w:rPr/>
        <w:t xml:space="preserve">В 1877 г. завод переходит в собственность семьи промышленника Г.В Юдина. В Государственном архиве Красноярского края хранится "План пиво – медоваренного завода Г. В. Юдина". Завод был двухэтажным, имел варочное, бродильное, медоваренное отделения, комнаты для розлива пива. </w:t>
      </w:r>
    </w:p>
    <w:p>
      <w:pPr>
        <w:pStyle w:val="Normal"/>
        <w:jc w:val="both"/>
        <w:rPr/>
      </w:pPr>
      <w:r>
        <w:rPr/>
        <w:t xml:space="preserve">Управляющим пивным заводом служил Александр Еремеевич Коловский, который в отсутствии Юдина, уехавшего за границу, помог наладить бесперебойное производство разных сортов пива и даже привез из Баварии в Красноярск хорошего пивовара, тем самым, увеличив популярность пива у красноярцев. </w:t>
      </w:r>
    </w:p>
    <w:p>
      <w:pPr>
        <w:pStyle w:val="Normal"/>
        <w:jc w:val="both"/>
        <w:rPr/>
      </w:pPr>
      <w:r>
        <w:rPr/>
        <w:t xml:space="preserve">Сохранились портреты этих известных красноярцев. </w:t>
      </w:r>
    </w:p>
    <w:p>
      <w:pPr>
        <w:pStyle w:val="Normal"/>
        <w:jc w:val="both"/>
        <w:rPr/>
      </w:pPr>
      <w:r>
        <w:rPr/>
        <w:t xml:space="preserve">В то время изготовлялись различные сорта. Продажа пива была в самом Красноярске в пивных лавках, изготовлялись различные сорта пива, стоимостью </w:t>
      </w:r>
      <w:r>
        <w:drawing>
          <wp:anchor behindDoc="0" distT="57150" distB="57150" distL="76200" distR="762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239395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1,20 до 3 рублей за ведро. Цена одной бутылки пива была высокая - 20 копеек при среднемесячной зарплате рабочего 8-15 рублей (60 копеек в день).</w:t>
      </w:r>
    </w:p>
    <w:p>
      <w:pPr>
        <w:pStyle w:val="Normal"/>
        <w:jc w:val="both"/>
        <w:rPr/>
      </w:pPr>
      <w:r>
        <w:rPr/>
        <w:t xml:space="preserve">В истории красноярского пивоварения было много и спадов, и подъемов. До революции красноярское пиво славилось на всю Сибирь. Его даже вывозили к ближайшим соседям в Иркутскую и Томскую губернии. С приходом Советской власти положение завода (как и любой промышленной отрасли) менялось вместе с курсом партии и правительства. </w:t>
      </w:r>
    </w:p>
    <w:p>
      <w:pPr>
        <w:pStyle w:val="Normal"/>
        <w:jc w:val="both"/>
        <w:rPr/>
      </w:pPr>
      <w:r>
        <w:rPr/>
        <w:t>К началу XX века в Енисейской губернии работало 7 пивоварен, объединившихся в товарищество "Пивовар".</w:t>
      </w:r>
    </w:p>
    <w:p>
      <w:pPr>
        <w:pStyle w:val="Normal"/>
        <w:jc w:val="both"/>
        <w:rPr/>
      </w:pPr>
      <w:r>
        <w:rPr/>
        <w:t xml:space="preserve">В 1914 году правительство ввело "сухой закон", производство пива оказалось под запретом. Позднее развитию пивоварения в Енисейской губернии помешала революция 1917 года, а затем - Гражданская война. </w:t>
      </w:r>
    </w:p>
    <w:p>
      <w:pPr>
        <w:pStyle w:val="Normal"/>
        <w:jc w:val="both"/>
        <w:rPr/>
      </w:pPr>
      <w:r>
        <w:rPr/>
        <w:t>Только в годы НЭПа традиции сибирского пивоварения начинают возрождаться. Славился своим пивом Красноярский завод «Пивпром» товарищества «Мушат, Абрамович и 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шественник современного завода работал вместе с растущим городом, но производственных площадей не хватало и в 1968 г. началось строительство нового завода по розливу пива и безалкогольных напитков на правом (другом) берегу Енисея, на месте где сейчас находится компания "Пикра"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5130</wp:posOffset>
            </wp:positionH>
            <wp:positionV relativeFrom="paragraph">
              <wp:posOffset>53975</wp:posOffset>
            </wp:positionV>
            <wp:extent cx="2808605" cy="17392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62230</wp:posOffset>
            </wp:positionV>
            <wp:extent cx="2832735" cy="17227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20</wp:posOffset>
            </wp:positionH>
            <wp:positionV relativeFrom="paragraph">
              <wp:posOffset>1814195</wp:posOffset>
            </wp:positionV>
            <wp:extent cx="2840990" cy="17062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мблемой старого завода служила шишка и, судя по сохранившимся этикеткам, завод проработал еще несколько лет после запуска нового красноярского пивзавода.</w:t>
      </w:r>
    </w:p>
    <w:p>
      <w:pPr>
        <w:pStyle w:val="Normal"/>
        <w:jc w:val="both"/>
        <w:rPr/>
      </w:pPr>
      <w:r>
        <w:rPr/>
        <w:t>Об этом можно судить по приведенным здесь этикеткам. Первая этикетка Славянского пива явно относится к периоду 69-71 года, когда работал старый завод. Этикетка же пива Жигулевское с ГОСТ-78 явно использовалась после 1979 года, когда данный ГОСТ был введен.</w:t>
      </w:r>
    </w:p>
    <w:p>
      <w:pPr>
        <w:pStyle w:val="Normal"/>
        <w:jc w:val="both"/>
        <w:rPr/>
      </w:pPr>
      <w:r>
        <w:rPr/>
        <w:t>В дальнейшем здесь размещались ПО Росспиртпром с производством спиртовой продукции и друг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взавод г. Красноярск (Пивобезалкогольный завод г. Красноярск)</w:t>
      </w:r>
    </w:p>
    <w:p>
      <w:pPr>
        <w:pStyle w:val="Normal"/>
        <w:jc w:val="both"/>
        <w:rPr/>
      </w:pPr>
      <w:r>
        <w:rPr/>
        <w:t>Располагался по адресу:</w:t>
      </w:r>
    </w:p>
    <w:p>
      <w:pPr>
        <w:pStyle w:val="Normal"/>
        <w:jc w:val="both"/>
        <w:rPr/>
      </w:pPr>
      <w:r>
        <w:rPr/>
        <w:t>660058, г. Красноярск, ул. Ломоносова, 22 (предполож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2783840" cy="1697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75 году пивзавод “Красноярский” приступил к выпуску продукции. Но завод оставался одним из самых запущенных и непрестижных заводов в городе до начала перестройки. Работа на номерных военных заводах была престижной: высокие технологии и зарплаты, интересы державы. На пивзаводе же главный технолог Лариса Пачкова выходила в фуфайке за ворота и искала, кого поставить на линию. Исполком собирал бездельников из соседних учреждений, присылал на конвейер солдат.</w:t>
      </w:r>
    </w:p>
    <w:p>
      <w:pPr>
        <w:pStyle w:val="Normal"/>
        <w:jc w:val="both"/>
        <w:rPr/>
      </w:pPr>
      <w:r>
        <w:rPr/>
        <w:t xml:space="preserve">В 1986 году завод, производство которого с момента постройки не обновлялось, возглавляет Евгения Георгиевна Кузнецова. Она возглавила его на заре перестройки, параллельно с началом кампании принудительного отрезвления советских людей. Милиционеры заворачивали пивовозы, водителей таскали в околоток. А у нее - полные подвалы пива. Она только на коленях перед первым секретарем горкома не стояла: просила дать месяц, чтобы продать уже готовое пиво и планово снизить производство. «Месяц дали, а потом как-то само собой рассосалось, и мы даже не потеряли объемов...», - рассказывает Кузнецов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902460" cy="1428750"/>
            <wp:effectExtent l="0" t="0" r="0" b="0"/>
            <wp:wrapSquare wrapText="bothSides"/>
            <wp:docPr id="6" name="0520-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20-25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line">
              <wp:posOffset>-107315</wp:posOffset>
            </wp:positionV>
            <wp:extent cx="942975" cy="4762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iCs/>
        </w:rPr>
        <w:t>Евгения Кузнецова в течение 16 лет возглавляла ОАО «Пик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5040</wp:posOffset>
            </wp:positionH>
            <wp:positionV relativeFrom="paragraph">
              <wp:posOffset>815340</wp:posOffset>
            </wp:positionV>
            <wp:extent cx="3020695" cy="18726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ая история в развитии завода началась 1 июля 1990 года, когда был подписан договор аренды с последующим выкупом пивзавода "Красноярский". В 1991-м создано АО «Пикра», и совет предприятия заключил с Кузнецовой контракт. В апреле 1993 года коллектив полностью выкупил завод и "Пикра" получила свидетельство N1 Фонда имущества Красноярского края о праве собственности на предприятие, а у государства не осталось ни одной акции компании. Евгению Кузнецову единогласно избрали президентом новорожденного акционерного обществ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567055</wp:posOffset>
            </wp:positionV>
            <wp:extent cx="2857500" cy="22034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зможно два толкования слова ПИКРА. Официально это означает сокращение от собственного названия Акционерного Общества - ''ПИвзавод КРАсноярский''. Существует неофициальное народное объяснение ''ПИКРА - это ПИК РАдости''. Оно тоже всем нравится. Ведь именно радость и удовольствие покупателей от вкуса каждого напитка – цель предприяти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275715</wp:posOffset>
            </wp:positionV>
            <wp:extent cx="2971800" cy="18370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онце 1993 - начале 1994 года, Кузнецова создала отдел маркетинга из одной молодежи. Лично им управляла. На «Пикре» одними из первых поняли, что маркетинг, позиционирование, брэндинг, реклама, исследования потребителей и их предпочтений - это не пустые слова, они отливаются в копеечку или, наоборот, заставляют копеечку лишнюю тратить». Отсюда, по-видимому, растут ноги и сегодняшнего позиционирования компании как завода с богатым историческим прошлым. Следует признать, что в приписывании себе чужой истории компания вполне преуспела. Именно чужой истории, а не славных традиций красноярских пивоваров! Для этого весьма пригодилось пышное “празднование” якобы 125 летия пивзавода “Пикра”.</w:t>
      </w:r>
    </w:p>
    <w:p>
      <w:pPr>
        <w:pStyle w:val="Normal"/>
        <w:jc w:val="both"/>
        <w:rPr/>
      </w:pPr>
      <w:r>
        <w:rPr/>
        <w:t>Компания освоила все изобилие упаковок, открыла фирменные магазины, пивные рестораны и кафе, бары и пиццерии. Создала свой торговый дом. Приобретя в самом центре Красноярска заброшенное здание, «Пикра» после реконструкции открыла семейно-развлекательный комплекс, кинотеатр формата Dolby Digital. Та же история с главным городским парком, куда «Пикра» завезла современные аттракционы, взяв их в лизинг. Все это сработало на рост продаж самым незамысловатым образом - во всех барах и кафе, кинопарке и парке городском продавались только «пикровские» пиво, минералка, коктейли. Так что нравится «Пикра» или нет - выбор отсутствует. Приходится бра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577215</wp:posOffset>
            </wp:positionV>
            <wp:extent cx="2587625" cy="19945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фирменный сорт пива компании "Пикра" - "Енисей" - был выпущен в 1992 году. В то время производилось около 18 сортов пива, среди них: "Московское", "Экспресс", "Славянское", "Жигулевское"; создавались оригинальные фирменные напитки, такие как "Такмак", "Красный яр", "Таежный аромат" и замечательные "Сибирский" и "Кузнецовский" квасы.</w:t>
      </w:r>
    </w:p>
    <w:p>
      <w:pPr>
        <w:pStyle w:val="Normal"/>
        <w:jc w:val="both"/>
        <w:rPr/>
      </w:pPr>
      <w:r>
        <w:rPr/>
        <w:t xml:space="preserve">Пиво "Купеческое" - титулованный сорт, запущенный в производство в 1993 году. Серия пива ''Купеческое'', производство которого сочетает в себе старинные сибирские рецепты и современные технологии. </w:t>
      </w:r>
    </w:p>
    <w:p>
      <w:pPr>
        <w:pStyle w:val="Normal"/>
        <w:jc w:val="both"/>
        <w:rPr/>
      </w:pPr>
      <w:r>
        <w:rPr/>
        <w:t xml:space="preserve">С «Пепсико» красноярцы сотрудничали с 1989 года. Суть контракта: газировочный колосс продавал «Пикре» торговую марку и концентрат, «Пикра» при этом владела правами собственника на произведенный напиток. Такое взаимовыгодное соглашение во многом и позволило чахлому красноярскому заводику окрепнуть и опериться. </w:t>
      </w:r>
    </w:p>
    <w:p>
      <w:pPr>
        <w:pStyle w:val="Normal"/>
        <w:jc w:val="both"/>
        <w:rPr/>
      </w:pPr>
      <w:r>
        <w:rPr/>
        <w:t>Договор по франчайзингу закончился в 1996 году, и компания «Пепсико» предложила новый вид контракта: иностранный партнер поставляет концентрат, платит за использование красноярского оборудования и рабсилы, а собственником продукции остается сам. То есть сибирякам предложили толлинг, что чрезвычайно широко практиковалось в то время. Кузнецова решила не продлевать отношения с могущественной транснациональной корпорацией «Пепсико», посчитав их невыгодными «ни для страны, ни для завода», и прекратила производство газировки из ее концентрата и по ее технологии.</w:t>
      </w:r>
    </w:p>
    <w:p>
      <w:pPr>
        <w:pStyle w:val="Normal"/>
        <w:jc w:val="both"/>
        <w:rPr/>
      </w:pPr>
      <w:r>
        <w:rPr/>
        <w:t xml:space="preserve">Вместо этого на «Пикре» наладили выпуск собственной колы под названием Сrazy-cola. Хотя объем продаж нового напитка не сравнялся с прежними объемами продаж «Пепси-колы», однако это были на удивление сравнимые величины. </w:t>
      </w:r>
    </w:p>
    <w:p>
      <w:pPr>
        <w:pStyle w:val="Normal"/>
        <w:jc w:val="both"/>
        <w:rPr/>
      </w:pPr>
      <w:r>
        <w:rPr/>
        <w:t xml:space="preserve">Но ставку в 90-х годах «Пикра» сделала все-таки не на «крейзи», а на лимонад, «Дюшес», «Буратино», «Тархун», «Байкал», крем-соду, квас, «Жигулевское», производя более десятка сортов пива, серию слабоалкогольных коктейлей, несколько десятков видов наименований безалкогольной продукции. Минеральные воды, квас, диетические напитки. </w:t>
      </w:r>
    </w:p>
    <w:p>
      <w:pPr>
        <w:pStyle w:val="Normal"/>
        <w:jc w:val="both"/>
        <w:rPr/>
      </w:pPr>
      <w:r>
        <w:rPr/>
        <w:t>Широкомасштабную реконструкцию производства пива “Пикра” начала в роковом 1998 году. Грянул дефолт, все заработанные деньги уходили на закрытие валютных кредитов и таможенных пошлин, модернизация была заморожена. «Пикра» сохранила марку, но в обмен на инвестиции, позволившие закончить модернизацию завода, рассталась с крупным пакетом акций. Его приобрела в 1999 году скандинавская группа Baltik Beverages Holding АВ, став основным акционером компании. В последующем доля в уставном капитале «Пикры», принадлежащая ВВН, была доведена до 70,32% акций.</w:t>
      </w:r>
    </w:p>
    <w:p>
      <w:pPr>
        <w:pStyle w:val="Normal"/>
        <w:jc w:val="both"/>
        <w:rPr/>
      </w:pPr>
      <w:r>
        <w:rPr/>
        <w:t>По условиям сделки «Пикры» с ВВН для полного технического перевооружения завода отводилось четыре года. Однако поставленные цели были достигнуты фактически за два с половиной года. За это время освоено 42 миллиона долларов. С 1999-го по 2002 год на заводе было установлено новейшее оборудование европейских фирм-лидеров пивоварения: Sabroe, Filtrox, Huppmann, Krones, Steineker. Мощность предприятия увеличилась 6 раз и достигла 180 млн литров пива и 50 млн литров безалкогольных напитков и минеральной воды. Для сравнения: в 1994 году выпускалось 3,3 млн литров прохладительных напитков, а в 1996-м - 4,1 млн литров.</w:t>
      </w:r>
    </w:p>
    <w:p>
      <w:pPr>
        <w:pStyle w:val="Normal"/>
        <w:jc w:val="both"/>
        <w:rPr/>
      </w:pPr>
      <w:r>
        <w:rPr/>
        <w:t>От реконструкции выиграли все: за три года (с 2000-го по 2002-й) налоговые платежи увеличились в 3,3 раза, зарплата увеличилась в три раза по сравнению с 1999 годом, а доля рынка по России увеличилась с 0,4% до 1,2%, то есть втрое! Возросла и стоимость акционерного капитала». В 2003-м и 2004 годах доля «Пикры» в общих продажах пива в России составила уже 1,3%.</w:t>
      </w:r>
    </w:p>
    <w:p>
      <w:pPr>
        <w:pStyle w:val="Normal"/>
        <w:jc w:val="both"/>
        <w:rPr/>
      </w:pPr>
      <w:r>
        <w:rPr/>
        <w:t>Новый бренд "Пикры" - пиво "Легенда" появился на пивном рынке Сибири летом 2001 года. Решение о выпуске новой марки принято компанией «Пикра» в связи с завершением основного этапа реконструкции пивоваренного производства, позволяющего выпускать пиво, соответствующее международным стандартам качества, которое по европейской классификации можно отнести к категории «Premium». «Сибирская Легенда» - легкое светлое пиво с содержанием алкоголя –5% и плотностью 12%,сваренное из отборных сортов солода и хмеля на специально очищенной и умягченной вод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0475</wp:posOffset>
            </wp:positionH>
            <wp:positionV relativeFrom="paragraph">
              <wp:posOffset>30480</wp:posOffset>
            </wp:positionV>
            <wp:extent cx="2134235" cy="22783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уску пива предшествовал длительный подготовительный период, в ходе которого тщательно разрабатывалась рецептура и подбирались ингредиенты.</w:t>
      </w:r>
    </w:p>
    <w:p>
      <w:pPr>
        <w:pStyle w:val="Normal"/>
        <w:jc w:val="both"/>
        <w:rPr/>
      </w:pPr>
      <w:r>
        <w:rPr/>
        <w:t>Вкус нового пива тестировался на многократных дегустациях с присутствием иностранных экспертов и потенциальных потребителей. В результате технологам компании совместно с зарубежными пивоварами удалось создать пиво, обладающее чистым, глубоким вкусом и прекрасными освежающими свойствами.</w:t>
      </w:r>
    </w:p>
    <w:p>
      <w:pPr>
        <w:pStyle w:val="Normal"/>
        <w:jc w:val="both"/>
        <w:rPr/>
      </w:pPr>
      <w:r>
        <w:rPr/>
        <w:t>Название «Сибирская Легенда» было отобрано из более 300 вариантов, проверено на па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84455</wp:posOffset>
            </wp:positionV>
            <wp:extent cx="1143000" cy="10096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нтную чистоту и протестировано на целевых рынках.</w:t>
      </w:r>
    </w:p>
    <w:p>
      <w:pPr>
        <w:pStyle w:val="Normal"/>
        <w:jc w:val="both"/>
        <w:rPr/>
      </w:pPr>
      <w:r>
        <w:rPr/>
        <w:t>Современный дизайн, не уступающий по выразительности лучшим международным маркам, разработан фирмой Brindfors AG (Швеция).</w:t>
      </w:r>
    </w:p>
    <w:p>
      <w:pPr>
        <w:pStyle w:val="Normal"/>
        <w:jc w:val="both"/>
        <w:rPr/>
      </w:pPr>
      <w:r>
        <w:rPr/>
        <w:t xml:space="preserve">Пиво выпускается в бутылках 0,5 л и 30-литровых кегах для продажи в барах и ресторанах. В январе 2002 года компания приступила к выпуску пива </w:t>
      </w:r>
      <w:r>
        <w:rPr>
          <w:bCs/>
        </w:rPr>
        <w:t>«Сибирская легенда»</w:t>
      </w:r>
      <w:r>
        <w:rPr/>
        <w:t xml:space="preserve"> в жестяных бочонках, объемом 5 литров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мимо этого сорта, премиум-брэнд представлен еще несколькими сортами: «Легенда ультра» - легкое светлое пиво (плотность 11%, алкоголь 4%), «Легенда светлое» (плотность 12%, алкоголь 5%) и «Легенда экстра» (плотность 12,5%, алкоголь 5,5%), «Легенда безалкогольное» (плотность 11%, алкоголь 0,5%), а также темное пиво «Легенда портер» (плотность 16%, алкоголь 6,5%). </w:t>
      </w:r>
    </w:p>
    <w:p>
      <w:pPr>
        <w:pStyle w:val="Normal"/>
        <w:jc w:val="both"/>
        <w:rPr/>
      </w:pPr>
      <w:r>
        <w:rPr/>
        <w:t xml:space="preserve">Несмотря на то, что приоритетное направление «Пикры» - производство пива, в линейке безалкогольных газированных напитков компании сегодня более 20 наименований в различной упаковке. Это напитки серии «Крейзи», энергетический напиток «Флэш», квас, минеральные воды «Кожановская» и «Нанжуль». </w:t>
      </w:r>
    </w:p>
    <w:p>
      <w:pPr>
        <w:pStyle w:val="Normal"/>
        <w:jc w:val="both"/>
        <w:rPr/>
      </w:pPr>
      <w:r>
        <w:rPr/>
        <w:t xml:space="preserve">Неоднократно продукция компании «Пикра» получала высокие награды за качество на самых престижных выставках, таких как «Пивоиндустрия», «Пивная ярмарка Сибири», «Пиво. Сочи» и других. Пиво «Сибирская легенда», выпускаемое компанией с 2001 года, вошло в рейтинг «100 лучших товаров России». </w:t>
      </w:r>
    </w:p>
    <w:p>
      <w:pPr>
        <w:pStyle w:val="Normal"/>
        <w:jc w:val="both"/>
        <w:rPr/>
      </w:pPr>
      <w:r>
        <w:rPr/>
        <w:t>А в 2003 году внутри холдинга разгорелся региональный конфликт между «Пикрой» и «Балтикой». В преддверии лета, на которое приходится пик продаж, «Балтика» и «Пикра» выпустили пиво с идентичным названием - «Красноярское». «Балтика», создав этот брэнд, принялась разливать пиво в Самаре исключительно для продажи в Красноярском крае, и после того как первые партии самарского «Красноярского» поступили в крае в продажу, «Пикра» публично обвинила коллег в неэтичности, в нарушении кодекса пивоваров и заявила о том, что запускает производство продукта с аналогичным названием на своем конвейере на два месяца раньше, чем планировала.</w:t>
      </w:r>
    </w:p>
    <w:p>
      <w:pPr>
        <w:pStyle w:val="Normal"/>
        <w:jc w:val="both"/>
        <w:rPr/>
      </w:pPr>
      <w:r>
        <w:rPr/>
        <w:t>Пиву «Красноярскому» «Балтика» отводила роль географически ограниченного, но массового хита - легкое, светлое, в нижнем ценовом сегменте. Такое же запустила в производство и «Пикра». Соперничавшие продукты можно было различить по этикеткам, однако лишь при разглядывании - они были выполнены в одной цветовой гамме. Но на этикетке самарского пива были изображены вантовый мост через Енисей и знаменитая «высотка» - недостроенное здание «КАТЭКНИИуголь». А на бутылке «Пикры» - красноярская часовня (та же, что на купюрах достоинством 10 рублей), а внизу подпись - «пиво настоящее».</w:t>
      </w:r>
    </w:p>
    <w:p>
      <w:pPr>
        <w:pStyle w:val="Normal"/>
        <w:jc w:val="both"/>
        <w:rPr/>
      </w:pPr>
      <w:r>
        <w:rPr/>
        <w:t xml:space="preserve">В конце 2003 года Кузнецова объявила, что уходит с поста президента компании, которую возглавляла 16 лет, чтобы заняться благотворительностью - работой в фонде Виктора Астафьева. «Я остаюсь крупным акционером и членом совета директоров, поэтому всегда буду в курсе дел «Пикры». Но вмешиваться в тактику и стратегию ведения дел нового президента «Пикры» не намерена». </w:t>
      </w:r>
    </w:p>
    <w:p>
      <w:pPr>
        <w:pStyle w:val="Normal"/>
        <w:jc w:val="both"/>
        <w:rPr/>
      </w:pPr>
      <w:r>
        <w:rPr/>
        <w:t>Преемником Кузнецовой стал ее зять Даниил Михайлович Бриман. На «Пикру» он пришел в 1992 году после окончания Красноярского инженерно-строительного института. В переломном для «Пикры» 1994 году, когда резко сократились объемы продаж и Кузнецовой была создана служба маркетинга, Бриман ее возглавил. Он создал структуру, включавшую в себя отдел маркетинговых исследований, отдел рекламы, отдел продаж, службу торговых представителей. В 1997 году Бриман назначен директором по стратегии и развитию «Пикры». Реконструкция пивного производства (1998-2002 гг.) проводилась под его руководством.</w:t>
      </w:r>
    </w:p>
    <w:p>
      <w:pPr>
        <w:pStyle w:val="Normal"/>
        <w:jc w:val="both"/>
        <w:rPr/>
      </w:pPr>
      <w:r>
        <w:rPr/>
        <w:t xml:space="preserve">И Кузнецова, и Бриман оставались акционерами компании. Но когда в апреле 2005 года «Балтика» приобрела 16,38% акций «Пикры», пресс-служба компании сообщила лишь то, что эта сделка стала «продолжением реализации заявленной стратегии основного акционера компаний «Балтика» и «Пикра» - холдинга BBH - по усилению своих позиций на российском рынке и увеличению координации совместной деятельности предприятий, входящих в BBH; объявленная сделка направлена на оптимизацию акционерной структуры BBH». </w:t>
      </w:r>
    </w:p>
    <w:p>
      <w:pPr>
        <w:pStyle w:val="Normal"/>
        <w:jc w:val="both"/>
        <w:rPr/>
      </w:pPr>
      <w:r>
        <w:rPr/>
        <w:t>В рамках этой операции продали принадлежавшие им акции Кузнецова и Бриман. 9,59% и 4,87% акций, соответственно. Вышли они из уставного капитала компании полностью или нет, достоверно неизвестно, как неизвестна и сумма сделки. Называются цифры до $17 млн.</w:t>
      </w:r>
    </w:p>
    <w:p>
      <w:pPr>
        <w:pStyle w:val="Normal"/>
        <w:jc w:val="both"/>
        <w:rPr/>
      </w:pPr>
      <w:r>
        <w:rPr/>
        <w:t>С началом 2007 года “Пикра” как самостоятельное предприятие прекратило свою деятельность и стало филиалом компании “Балтика”.</w:t>
      </w:r>
    </w:p>
    <w:p>
      <w:pPr>
        <w:pStyle w:val="Normal"/>
        <w:jc w:val="both"/>
        <w:rPr/>
      </w:pPr>
      <w:r>
        <w:rPr/>
        <w:t xml:space="preserve">В июне 2005 г. на предприятии был открыт великолепный музей пива. Экспозиция разместилась в нескольких залах, она является частью экскурсионной программы. Среди первых уникальных экспонатов карта </w:t>
      </w:r>
      <w:bookmarkStart w:id="0" w:name="YANDEX_0"/>
      <w:bookmarkEnd w:id="0"/>
      <w:r>
        <w:rPr/>
        <w:t>Красноярска 1921 г. с выделенным на ней пивоваренным заводом и бочонок из-под пива, сваренного специально для Леонида Брежнева. В помещении музея открыт магазинчик с сувенирной продукцией, где можно приобрести футболки, кепки, брелки и фирменную пивную посуду.</w:t>
      </w:r>
    </w:p>
    <w:p>
      <w:pPr>
        <w:pStyle w:val="Normal"/>
        <w:jc w:val="both"/>
        <w:rPr/>
      </w:pPr>
      <w:r>
        <w:rPr/>
        <w:t>А в экспозиции местного музея этот период представлен рекламными листовками с названиями заводов вошедших в товарищество "Пивовар" и пивными этикетками конца XIX - начала XX века. Уникальные фотографии 30-40х гг. рассказывают о том, как выглядели корпуса завода "Красноярец", о процессе пивоварения на оборудовании того периода вре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line">
              <wp:posOffset>-61595</wp:posOffset>
            </wp:positionV>
            <wp:extent cx="1695450" cy="138239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«ПИКРА»</w:t>
      </w:r>
    </w:p>
    <w:p>
      <w:pPr>
        <w:pStyle w:val="Normal"/>
        <w:jc w:val="both"/>
        <w:rPr/>
      </w:pPr>
      <w:r>
        <w:rPr/>
        <w:t>660079, г. Красноярск, ул. 60 лет Октября, д.90.</w:t>
      </w:r>
    </w:p>
    <w:p>
      <w:pPr>
        <w:pStyle w:val="Normal"/>
        <w:jc w:val="both"/>
        <w:rPr/>
      </w:pPr>
      <w:r>
        <w:rPr/>
        <w:t>Телефон: 8(3912) 591-200, Факс: 8(3912) 61-48-88</w:t>
      </w:r>
    </w:p>
    <w:p>
      <w:pPr>
        <w:pStyle w:val="Normal"/>
        <w:jc w:val="both"/>
        <w:rPr/>
      </w:pPr>
      <w:r>
        <w:rPr/>
        <w:t xml:space="preserve">Web-сайт: </w:t>
      </w:r>
      <w:hyperlink r:id="rId16" w:tgtFrame="_blank">
        <w:r>
          <w:rPr>
            <w:rStyle w:val="InternetLink"/>
            <w:color w:val="000000"/>
            <w:u w:val="none"/>
          </w:rPr>
          <w:t>www.pikra.com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17">
        <w:r>
          <w:rPr>
            <w:rStyle w:val="InternetLink"/>
            <w:color w:val="000000"/>
            <w:u w:val="none"/>
          </w:rPr>
          <w:t>office@pikra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революции были в Красноярске и другие пивзаводы. Одним из них был пивзавод “Богемия”, принадлежавший В.А. Данилову. </w:t>
      </w:r>
      <w:r>
        <w:rPr>
          <w:sz w:val="20"/>
          <w:szCs w:val="20"/>
        </w:rPr>
        <w:t xml:space="preserve">Его знали не только в Сибири и обеих столицах Российской империи, но и в Европе. Действительный статский советник, преуспевающий предприниматель, общественный деятель и щедрый меценат. Эта яркая неординарная личность - </w:t>
      </w:r>
      <w:r>
        <w:rPr>
          <w:bCs/>
          <w:sz w:val="20"/>
          <w:szCs w:val="20"/>
        </w:rPr>
        <w:t>Виктор Александрович Данилов</w:t>
      </w:r>
      <w:r>
        <w:rPr>
          <w:sz w:val="20"/>
          <w:szCs w:val="20"/>
        </w:rPr>
        <w:t xml:space="preserve"> родился в Ачинске в 1843 году.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965200</wp:posOffset>
            </wp:positionV>
            <wp:extent cx="1330960" cy="1714500"/>
            <wp:effectExtent l="0" t="0" r="0" b="0"/>
            <wp:wrapSquare wrapText="bothSides"/>
            <wp:docPr id="15" name="kry_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y_1_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965200</wp:posOffset>
            </wp:positionV>
            <wp:extent cx="1417955" cy="1828800"/>
            <wp:effectExtent l="0" t="0" r="0" b="0"/>
            <wp:wrapSquare wrapText="bothSides"/>
            <wp:docPr id="16" name="kry_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y_1_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аниловы - династия из трех крупных енисейских купцов и предпринимателей второй половины XIX в. - начала XX в. Основатель - Александр Данилович (1812-1882) по происхождению еврей, принял крещение со всем своим многочисленным семейством (пятеро сыновей и две дочери). Отчество и фамилию новоиспеченный христианин взял в честь своего крестного - старца Данилы и стал именоваться Александром Да</w:t>
      </w:r>
      <w:r>
        <w:drawing>
          <wp:anchor behindDoc="0" distT="19050" distB="19050" distL="0" distR="0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line">
              <wp:posOffset>-152400</wp:posOffset>
            </wp:positionV>
            <wp:extent cx="3200400" cy="215201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иловичем Даниловым. В Ачинске с 1859 г. был купцом III гильдии, а с 1856 г. - II гильдии. С 1865 г. член I гильдии по г. Енисейску. </w:t>
      </w:r>
    </w:p>
    <w:p>
      <w:pPr>
        <w:pStyle w:val="Normal"/>
        <w:jc w:val="both"/>
        <w:rPr/>
      </w:pPr>
      <w:r>
        <w:rPr>
          <w:sz w:val="20"/>
          <w:szCs w:val="20"/>
        </w:rPr>
        <w:t>Из Ачинска Даниловы вскоре переезжают в Енисейск. Потомственный почетный гражданин, купец первой гильдии, городовой судья А. Д. Данилов становится одним из самых состоятельных людей губернского города. Кроме недвижимости в Енисейске в собственности Даниловых значились огромный каменный дом на Воскресенской улице в Красноярске и несколько загородных резиденций.</w:t>
      </w:r>
    </w:p>
    <w:p>
      <w:pPr>
        <w:pStyle w:val="Normal"/>
        <w:jc w:val="both"/>
        <w:rPr/>
      </w:pPr>
      <w:r>
        <w:rPr>
          <w:sz w:val="20"/>
          <w:szCs w:val="20"/>
        </w:rPr>
        <w:t>Как и большинство богатых сибирских купцов, Даниловы занимались золотодобычей. Им принадлежали прииски под Ачинском и в северной системе Енисейского округа. Но мировую, без всякого преувеличения, славу они стяжали совсем с другой "золотой жилы".</w:t>
      </w:r>
    </w:p>
    <w:p>
      <w:pPr>
        <w:pStyle w:val="Normal"/>
        <w:jc w:val="both"/>
        <w:rPr/>
      </w:pPr>
      <w:r>
        <w:rPr>
          <w:sz w:val="20"/>
          <w:szCs w:val="20"/>
        </w:rPr>
        <w:t>В то время промышленное производство алкогольных напитков в Сибири практически не развито, и его история берет начало со знаменитых даниловских заводов: винокуренного (Александровского) в 23 верстах от Минусинска, водочного в Минусинске и пивомедоваренного завода "Богемия" в Красноярске. Питейные же заведения Даниловых имелись в разных волостях Минусинского и Енисейского округ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рев, Александр Данилович передал свое дело троим сыновьям: Виктору, Ивану и Александру. В 1888 г. братья имели во всех волостях Минусинского округа пять спиртовых складов и 58 питейных заведений. Младший Александр брал миллионный подряд на строительство Средне-Сибирской части Транссибирской ж/д магистрали, однако не оставил старинного родового занятия. Наряду с Г.В. Юдиным он оставался крупным винозаводчиком и виноторговцем юга Енисейской губернии. В начале XX в. миллионер А.А. Данилов даже переселился в окружной Минусинск. В списке торговых фирм Сибири на 1910 г. его главным занятием показана торговля вином. Племянник же, Александр Викторович, вместе с Даниловым Евгением Осиповичем показали за собой винокуренный завод и ренсковый погре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воле отца, делами Александровского винокуренного завода управляли старшие сыновья Осип и Виктор. Последний показал себя энергичным предпринимателем с недюжинной смекалкой и творческим подходом к любимому делу. Европейское образование Виктора Данилова дает ему преимущество перед многими дельцами: он прекрасно ориентируется в рыночной конъюнктуре, умело соперничает с конкурентами, выгодно совершает операции по закупке сырья у крестьян и реализации готовой винно-водоч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ава о продукции винокурен Данилова выходит за пределы Сибири и Отечества. Даниловские винно-водочные изделия получают высшие награды на международных выставках в Париже, Бельгии, Испании, Тунисе и на Корс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семирной выставке в Париже 1889 года свою продукцию представляли многие европейские виноделы. От России участвовали 30 экспонентов, среди которых были знаменитые фирмы П. А. Смирнова и Н. С. Шустова. Привез свои напитки и еще не слишком известный винодел из Сибири Виктор Данилов. В итоге даниловские вина, водки и наливки занимают призовые места и получают главную награду от Парижской Национальной Академии. А французская пресса еще долго судачит о том, где же все-таки г-н Данилов берет сырье для своих наливок: "Фабрикует его сам или же получает в виде экстрактов из Европы?" Однако Данилов представит европейским виноделам убедительные доказательства того, что свои водки он производит из сибирских хлебов, а вина - из сибирских же я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чале 1890-х Виктор Данилов реконструирует Александровский завод. На месте старого появляется большое каменное здание для производства с пристройками для жилья. Лошадиную силу всюду на новом заводе заменила паров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вигая свою продукцию, стремясь к приобретению нового опыта в избранной отрасли, Данилов участвует в различных выставках. Так, на первой сельскохозяйственной и промышленной выставке в Красноярске 6 сентября 1892 года изделия Даниловского винокуренного завода были отмечены свидетельством высшего качества и большой золотой медал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семирной выставке в Антверпене в 1894 году водки Даниловского завода были удостоены золотой медали. Эта победа закрепляет положение Виктора Данилова в числе мэтров мировой винокуренной промышленности.</w:t>
      </w:r>
    </w:p>
    <w:p>
      <w:pPr>
        <w:pStyle w:val="Normal"/>
        <w:jc w:val="both"/>
        <w:rPr/>
      </w:pPr>
      <w:r>
        <w:rPr/>
        <w:t>Пивоваренный завод "Богемия" в начале 1890-х Даниловы продают г-ну И. Ф. Бенде - австрийскому подданному, который до того служил пивоваром на "Богемии". Став хозяином завода, г-н Бенда публично заявил, что будет поддерживать качество красноярского пива, а также контролировать его аккуратную доставку потребителям, как при прежнем владельце. И слово свое - не посрамить даниловских традиций - австриец сдержал: на Всемирной выставке 1893 года в Париже пиву красноярского завода была присуждена золотая медаль за отличное ка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тор Данилов был не только успешным золотопромышленником, виноделом и заводчиком. Он развивал рыбный и пушной промыслы, вкладывал деньги в освоение северных территорий и в то, что сегодня называют геологоразведкой; первым основал в Минусинске типолитографию, открытие которой состоялось 21 апреля 1898 года. Появление типолитографии стало значимым событием в культурной жизни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резвычайно многогранной была общественная деятельность Виктора Данилова. Он состоял членом многих обществ и организаций: был гласным (т. е. спикером) Красноярской городской думы, членом Общества содействия учащимся в Санкт-Петербурге сибирякам, Общества вспомоществования студентам С.-Петербургского университета, Общества попечения о начальном образовании в Красноярске, Общества вспомоществования учащимся Енисейской губернии, членом попечительского совета Красноярской женской гимназии, попечителем Красноярской фельдшерской школы, товарищем (т. е. замом) председателя Енисейского местного управления Российского общества Красного Креста, членом переселенческого комитета в Красноярске, почетным членом красноярского отдела Московского общества сельского хозяйства, почетным блюстителем Табатского сельского училища (Хакасия) и многих других организаций. Кстати, попечительницей и патронессой целого ряда благотворительных обществ и организаций состояла и его жена - Анисия Матвеевна Данил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илов не только много зарабатывал, но и много средств выделял на благотворительность, ведь членство во всех упомянутых организациях было отнюдь не формальным. Например, с открытием в Красноярске в 1889 году фельдшерской школы он ежегодно вносил по 300 руб. на ее содержание. Оплачивал содержание неимущих учащихся в учебных заведениях Красноярска и Минусинска. Ежемесячно выплачивал стипендии многим питерским студентам-сибирякам, обучавшимся в С.-Петербургском университете. На учреждение двух стипендий во Владимирском детском приюте передал 4000 руб. В 1892 году Данилов открыл в заводском поселке трехгодичную начальную школу. При этом все расходы на устройство и дальнейшее содержание школы взял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вещенный предприниматель, имевший богатую личную библиотеку, Виктор Данилов жертвует на постройку городской общественной библиотеки в Красноярске 2000 руб., а его брат Осип - 7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собым трепетом Даниловы относились к Минусинскому музею и его основателю Н. М. Мартьянову, будучи его близкими друзьями. На их средства создавались музейные коллекции, снаряжались научные экспед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питалист В. А. Данилов понимает, чьим трудом создается его капитал, и реально заботится о благе своих рабочих. Такие его деяния, как установление пансиона для престарелых рабочих, выплата в полном объеме жалованья семьям рабочих и служащих его заводов, отозванных на русско-японскую войну, не говоря уже о содержании больниц для рабочих и школ для их детей, - все это свидетельства даниловского капитализма с человеческим лиц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ереездом на постоянное жительство в Петербург Виктор Александрович Данилов продолжает свою благотворительную деятельность в Императорском человеколюбивом обществе. Даже обосновавшись в Северной столице, Данилов продолжает поддерживать многие благотворительные учреждения в Сибири. Пожертвования на нужды просвещения своей малой родине до конца дней Данилова были постоянной и значительной статьей его расходов. Такая верность Виктора Александровича Сибири вдохновила красноярского художника М. А. Рутченко, и он написал портрет сибирского мецен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р Виктор Данилов 17 апреля 1904 года в Берлине. Как писала в официальном некрологе красноярская газета "Енисей", он "оставил по себе добрую память как хороший отзывчивый человек и как жертвователь: многие здешние благотворительные и учебные учреждения пользовались щедрой помощью Виктора Александровича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алый пивоваренный завод "</w:t>
      </w:r>
      <w:bookmarkStart w:id="1" w:name="YANDEX_1"/>
      <w:bookmarkEnd w:id="1"/>
      <w:r>
        <w:rPr/>
        <w:t xml:space="preserve">Локо" находится между ж\д путями и проезжей частью ул. Семафорной у пешеходного надземного перехода. Продается пиво нефильтрованное и обычное непастеризован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2767965" cy="276796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ПЗ ООО Локо Кяр. Ж.д.</w:t>
      </w:r>
    </w:p>
    <w:p>
      <w:pPr>
        <w:pStyle w:val="Normal"/>
        <w:jc w:val="both"/>
        <w:rPr/>
      </w:pPr>
      <w:r>
        <w:rPr/>
        <w:t>660059, г. Красноярск, ул. Семафорная, 431а</w:t>
      </w:r>
    </w:p>
    <w:p>
      <w:pPr>
        <w:pStyle w:val="Normal"/>
        <w:jc w:val="both"/>
        <w:rPr/>
      </w:pPr>
      <w:r>
        <w:rPr/>
        <w:t>тел. 8-391-2-60-85-24 (2-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769110" cy="858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 МП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ко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67.6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ведения о МП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Локо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pikra.com/" TargetMode="External"/><Relationship Id="rId17" Type="http://schemas.openxmlformats.org/officeDocument/2006/relationships/hyperlink" Target="mailto:office@pikra.ru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2:00Z</dcterms:created>
  <dc:creator>Anatolii</dc:creator>
  <dc:description/>
  <cp:keywords/>
  <dc:language>en-US</dc:language>
  <cp:lastModifiedBy>Егоров Павел</cp:lastModifiedBy>
  <dcterms:modified xsi:type="dcterms:W3CDTF">2007-06-27T09:47:00Z</dcterms:modified>
  <cp:revision>121</cp:revision>
  <dc:subject/>
  <dc:title>ОАО "Пикра"</dc:title>
</cp:coreProperties>
</file>