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одуб (Брянская обл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66420</wp:posOffset>
            </wp:positionV>
            <wp:extent cx="5943600" cy="47186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252720</wp:posOffset>
            </wp:positionV>
            <wp:extent cx="277558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ивомедоваренный завод в г. Стародубе Черниговской губернии (сейчас Брянской области) был построен Оскаром Герцевичем Фридлендером в 1897 году на ул. Красной.. Хозяин сдавал его в аренду А.И. Эйцену.</w:t>
      </w:r>
    </w:p>
    <w:p>
      <w:pPr>
        <w:pStyle w:val="Normal"/>
        <w:jc w:val="both"/>
        <w:rPr/>
      </w:pPr>
      <w:r>
        <w:rPr/>
        <w:t xml:space="preserve">В советское время пивзавод продолжил свою рабо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базе одного из старейших предприятий </w:t>
      </w:r>
      <w:bookmarkStart w:id="0" w:name="YANDEX_0"/>
      <w:bookmarkEnd w:id="0"/>
      <w:r>
        <w:rPr/>
        <w:t>Стародуба, овощесушильного завода, в 1994 году было основано ОАО «</w:t>
      </w:r>
      <w:bookmarkStart w:id="1" w:name="YANDEX_1"/>
      <w:bookmarkEnd w:id="1"/>
      <w:r>
        <w:rPr/>
        <w:t xml:space="preserve">Консервсушпрод». </w:t>
      </w:r>
    </w:p>
    <w:p>
      <w:pPr>
        <w:pStyle w:val="Normal"/>
        <w:jc w:val="both"/>
        <w:rPr/>
      </w:pPr>
      <w:r>
        <w:rPr/>
        <w:t xml:space="preserve">По-видимому тогда же в состав вновь образованного предприятия вошел Стародубский пивзавод на правах цеха. Ориентированное на поставку продуктов питания структурам военно-промышленного комплекса производство всегда выгодно отличалось стабильностью. Уже через год после своего образования на предприятии открывается мясоперерабатывающий цех, в 2000 году запускается линия по упаковке продукции в жестяную банку. В 2004-ом дает первый продукт линия упаковки в ламинистерную банку, а в начале 2005-ого начинает работу молочный цех. Внедрение современной технологической цепочки производства королевства Нидерландов позволило расширить ассортимент продукции такими популярными среди населения сырами, как «Голландский», «Российский», «Гауда». </w:t>
      </w:r>
    </w:p>
    <w:p>
      <w:pPr>
        <w:pStyle w:val="Normal"/>
        <w:jc w:val="both"/>
        <w:rPr/>
      </w:pPr>
      <w:r>
        <w:rPr/>
        <w:t>Являясь постоянным участником выставок, организуемых на самом различном уровне, продукция ОАО «</w:t>
      </w:r>
      <w:bookmarkStart w:id="2" w:name="YANDEX_2"/>
      <w:bookmarkEnd w:id="2"/>
      <w:r>
        <w:rPr/>
        <w:t xml:space="preserve">Консервсушпрод» заслужено удостаивается знаками отличия самого высокого достоинства. На шестой Российской агропромышленной выставке «Золотая осень», прошедшей в конце прошлого года, продукция завода была отмечена почетной золотой медалью. В 2003 году консервы завода стали бронзовым лауреатом экспозиции. Товары, произведенные на предприятии, неоднократно отмечались дипломами и благодарностями администрации, прошли сертификацию в ЦСиМ, участвовали в выставке «100 лучших товаров»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76200</wp:posOffset>
            </wp:positionV>
            <wp:extent cx="3600450" cy="2473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громный вклад в дело развития вносится генеральным директором акционерного общества Татьяной Ивановной Гайдуковой. По итогам работы 2004 года она стала победителем конкурса «Женщина — директор года». </w:t>
      </w:r>
    </w:p>
    <w:p>
      <w:pPr>
        <w:pStyle w:val="Normal"/>
        <w:jc w:val="both"/>
        <w:rPr/>
      </w:pPr>
      <w:r>
        <w:rPr/>
        <w:t>Основной потребитель — министерство обороны РФ. Являясь постоянным участником торгов, организуемых центральным продовольственным управлением, ОАО «</w:t>
      </w:r>
      <w:bookmarkStart w:id="3" w:name="YANDEX_3"/>
      <w:bookmarkEnd w:id="3"/>
      <w:r>
        <w:rPr/>
        <w:t>Консервсушпрод</w:t>
      </w:r>
      <w:bookmarkStart w:id="4" w:name="YANDEX_LAST"/>
      <w:bookmarkEnd w:id="4"/>
      <w:r>
        <w:rPr/>
        <w:t xml:space="preserve">» регулярно получает подряды по обеспечению войск продовольствием. На сегодняшний момент завод по заказу МО РФ осваивает производство индивидуального рациона питания военнослужащих. </w:t>
      </w:r>
    </w:p>
    <w:p>
      <w:pPr>
        <w:pStyle w:val="Normal"/>
        <w:jc w:val="both"/>
        <w:rPr/>
      </w:pPr>
      <w:r>
        <w:rPr/>
        <w:t>Коллектив, объединивший 450 человек, более 70 видов выпускаемой продукции, рынок сбыта, включающий в себя географию всей страны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6091555" cy="22599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ева направо: ул. Краснооктябрьская 97 в начале века дом принадлежал наследникам купца Дятлова.</w:t>
      </w:r>
    </w:p>
    <w:p>
      <w:pPr>
        <w:pStyle w:val="Normal"/>
        <w:jc w:val="both"/>
        <w:rPr/>
      </w:pPr>
      <w:r>
        <w:rPr/>
        <w:t>ул. Краснооктябрьская 99 и 101 Жилой дом и пивоваренный завод О.Г. Фридленд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АО "Консервсушпрод"</w:t>
      </w:r>
    </w:p>
    <w:p>
      <w:pPr>
        <w:pStyle w:val="Normal"/>
        <w:jc w:val="both"/>
        <w:rPr/>
      </w:pPr>
      <w:r>
        <w:rPr/>
        <w:t>243240, Брянская обл., г. Стародуб, ул. Ленина, 26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Телефоны</w:t>
      </w:r>
      <w:r>
        <w:rPr>
          <w:b/>
          <w:bCs/>
        </w:rPr>
        <w:t>:</w:t>
      </w:r>
      <w:r>
        <w:rPr/>
        <w:t xml:space="preserve"> 2-24-96, 2-25-44, 2-24-95, </w:t>
      </w:r>
      <w:r>
        <w:rPr>
          <w:rStyle w:val="Disclvalue1"/>
        </w:rPr>
        <w:t>2-25-15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акс: (08348) </w:t>
      </w:r>
      <w:r>
        <w:rPr>
          <w:rStyle w:val="Disclvalue1"/>
        </w:rPr>
        <w:t>2-25-16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BBA968"/>
      <w:u w:val="single"/>
    </w:rPr>
  </w:style>
  <w:style w:type="character" w:styleId="Disclvalue1">
    <w:name w:val="disclvalue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6:00Z</dcterms:created>
  <dc:creator>Anatolii</dc:creator>
  <dc:description/>
  <cp:keywords/>
  <dc:language>en-US</dc:language>
  <cp:lastModifiedBy>Егоров Павел</cp:lastModifiedBy>
  <dcterms:modified xsi:type="dcterms:W3CDTF">2007-07-03T17:00:00Z</dcterms:modified>
  <cp:revision>22</cp:revision>
  <dc:subject/>
  <dc:title> </dc:title>
</cp:coreProperties>
</file>