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ятти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</wp:posOffset>
            </wp:positionH>
            <wp:positionV relativeFrom="paragraph">
              <wp:posOffset>385445</wp:posOffset>
            </wp:positionV>
            <wp:extent cx="2825115" cy="17551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846070" cy="1759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74 году в Тольятти был открыт пивоваренный завод. Вероятно, в связи с антиалкогольной компанией стал называться пиво-безалкогольным комбина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ПЗ-Тольяттинский пивоваренный завод РОСГЛАВПИВО             Тольяттинский пивзавод Роспивопром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783840" cy="173926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76835</wp:posOffset>
            </wp:positionV>
            <wp:extent cx="2825115" cy="1746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2134235</wp:posOffset>
            </wp:positionV>
            <wp:extent cx="2857500" cy="2003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Тольяттинский пивзавод Госагропром РСФСР (уже новая эмблема)</w:t>
        <w:tab/>
        <w:tab/>
        <w:tab/>
        <w:tab/>
        <w:tab/>
        <w:tab/>
        <w:t>Пивзавод “Тольяттинский” Госагропром РСФСР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2743200" cy="24301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ивобезалкогольный комбинат “Тольяттинский” Госагропром РСФС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АО ПБК “Тольяттинский”  (25 лет)</w:t>
      </w:r>
    </w:p>
    <w:p>
      <w:pPr>
        <w:pStyle w:val="Normal"/>
        <w:jc w:val="both"/>
        <w:rPr/>
      </w:pPr>
      <w:r>
        <w:rPr/>
        <w:t xml:space="preserve">В книге Довганя сказано, что в Тольятти в 1984 году открылся новый пивоваренный завод. Здесь закралась неточность (или опечатка). Даже из общих соображений: в СССР в это время сроки только строительства пивоваренных заводов составляли 3-5-7 лет. Плюс требовалось несколько лет для вывода предприятия на проектную мощность. С учетом времени на проектно-изыскательские работы необходимо было практически сразу после ввода в строй пивоваренного завода в городе Тольятти начинать проектирование и строительство нового завода. Такого при плановом хозяйстве быть не могло! В 1999 году был отпразднован четвертьвековой юбилей завода. К юбилею выпущена целая серия юбилейных этикеток. А позже директор  завода не удержался, чтобы не изобразить себя любимого на этикетках пива. Но в 2004 году пивзавод закрылся. Восстановлению практически не подлежит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857500" cy="25349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Выпускал пиво: Бархатное, Волжский утес, Жигулевское, Жигули оригинальное, Королевское 35, Лада, Ленинградское, Мартовское, Московское, от Август-радио, Пикур, Разгуляй, Рижское, Русь, Самарское, Светлое, Славянское, Татищевское, Тольяттинское оригинальное, Украинское, Цыган, Элитное, Ячменный кол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АО ПБК “Тольяттинский” (любимый директор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АО ПБК “Тольяттинский”</w:t>
      </w:r>
    </w:p>
    <w:p>
      <w:pPr>
        <w:pStyle w:val="Normal"/>
        <w:jc w:val="both"/>
        <w:rPr/>
      </w:pPr>
      <w:r>
        <w:rPr/>
        <w:t>445043, Самарская обл., г. Тольятти, ул. Коммунальная, 40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106045</wp:posOffset>
            </wp:positionV>
            <wp:extent cx="2753360" cy="19424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л. 39-13-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минизаводы г. Тольятти мало что 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ООО “Тирс” </w:t>
      </w:r>
    </w:p>
    <w:p>
      <w:pPr>
        <w:pStyle w:val="Normal"/>
        <w:jc w:val="both"/>
        <w:rPr/>
      </w:pPr>
      <w:r>
        <w:rPr/>
        <w:t>445045, Самарская обл., г. Тольятти, ул. Громовой, 54а</w:t>
      </w:r>
    </w:p>
    <w:p>
      <w:pPr>
        <w:pStyle w:val="Normal"/>
        <w:jc w:val="both"/>
        <w:rPr/>
      </w:pPr>
      <w:r>
        <w:rPr>
          <w:bCs/>
        </w:rPr>
        <w:t>Телефон</w:t>
      </w:r>
      <w:r>
        <w:rPr/>
        <w:t>: 27-14-56</w:t>
      </w:r>
    </w:p>
    <w:p>
      <w:pPr>
        <w:pStyle w:val="Normal"/>
        <w:jc w:val="both"/>
        <w:rPr/>
      </w:pPr>
      <w:r>
        <w:rPr>
          <w:iCs/>
        </w:rPr>
        <w:t>Выпускал пиво Кунеевское в кегах.</w:t>
      </w:r>
    </w:p>
    <w:p>
      <w:pPr>
        <w:pStyle w:val="Normal"/>
        <w:jc w:val="both"/>
        <w:rPr/>
      </w:pPr>
      <w:r>
        <w:rPr/>
        <w:t>ТИРС (Фирс), в Древней Греции жезл Диониса, его спутников и участников празднеств в честь этого бога, увитый плющом, виноградными листьями и увенчанный еловой шишк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510540</wp:posOffset>
                </wp:positionV>
                <wp:extent cx="2066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дения об ОО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“Тирс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0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ведения об ОО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“Тирс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О "Новое авто" (ООО "Т-34")</w:t>
      </w:r>
    </w:p>
    <w:p>
      <w:pPr>
        <w:pStyle w:val="Normal"/>
        <w:jc w:val="both"/>
        <w:rPr/>
      </w:pPr>
      <w:r>
        <w:rPr/>
        <w:t>445046, Россия, Самарская обл., г. Тольятти, ул. Мурысева, 52-Б</w:t>
      </w:r>
    </w:p>
    <w:p>
      <w:pPr>
        <w:pStyle w:val="Normal"/>
        <w:jc w:val="both"/>
        <w:rPr/>
      </w:pPr>
      <w:r>
        <w:rPr/>
        <w:t>т. (8482) 24-95-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37160</wp:posOffset>
                </wp:positionV>
                <wp:extent cx="2066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трибутика и сведения об ОО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“Новое Авто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0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трибутика и сведения об ОО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“Новое Авто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ф. (8482) 24-97-30</w:t>
      </w:r>
    </w:p>
    <w:p>
      <w:pPr>
        <w:pStyle w:val="Normal"/>
        <w:jc w:val="both"/>
        <w:rPr/>
      </w:pPr>
      <w:r>
        <w:rPr/>
        <w:t>Выпускал п</w:t>
      </w:r>
      <w:r>
        <w:rPr>
          <w:iCs/>
        </w:rPr>
        <w:t xml:space="preserve">иво: Венское Т-34 в </w:t>
      </w:r>
      <w:r>
        <w:rPr/>
        <w:t>КЕГ. В настоящее время закр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ОО</w:t>
      </w:r>
      <w:r>
        <w:rPr/>
        <w:t xml:space="preserve"> “Эритрейд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55575</wp:posOffset>
                </wp:positionV>
                <wp:extent cx="2066290" cy="86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трибутика и сведения об ОО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ритрей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8.5pt;mso-wrap-distance-left:9.05pt;mso-wrap-distance-right:9.05pt;mso-wrap-distance-top:0pt;mso-wrap-distance-bottom:0pt;margin-top:1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трибутика и сведения об ОО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Эритрейд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Самарская обл., г. Тольятти, Федоровка, ул. Ингельберга, 2б</w:t>
      </w:r>
    </w:p>
    <w:p>
      <w:pPr>
        <w:pStyle w:val="Normal"/>
        <w:jc w:val="both"/>
        <w:rPr/>
      </w:pPr>
      <w:r>
        <w:rPr>
          <w:bCs/>
        </w:rPr>
        <w:t>Телефон</w:t>
      </w:r>
      <w:r>
        <w:rPr/>
        <w:t>: 45-99-5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90500</wp:posOffset>
            </wp:positionV>
            <wp:extent cx="2633345" cy="175006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hyperlink r:id="rId11" w:tgtFrame="_blank">
        <w:r>
          <w:rPr>
            <w:rStyle w:val="InternetLink"/>
          </w:rPr>
          <w:t>"</w:t>
        </w:r>
      </w:hyperlink>
      <w:hyperlink r:id="rId12" w:tgtFrame="_blank">
        <w:r>
          <w:rPr>
            <w:rStyle w:val="InternetLink"/>
          </w:rPr>
          <w:t>Хорлбат</w:t>
        </w:r>
      </w:hyperlink>
      <w:hyperlink r:id="rId13" w:tgtFrame="_blank">
        <w:r>
          <w:rPr>
            <w:rStyle w:val="InternetLink"/>
            <w:color w:val="000000"/>
            <w:u w:val="none"/>
          </w:rPr>
          <w:t>", мини-пивзавод, "Лада Фуд Технолоджи", СП, ООО</w:t>
        </w:r>
      </w:hyperlink>
    </w:p>
    <w:p>
      <w:pPr>
        <w:pStyle w:val="Normal"/>
        <w:jc w:val="both"/>
        <w:rPr/>
      </w:pPr>
      <w:r>
        <w:rPr/>
        <w:t xml:space="preserve">445021, Самарская обл., г. Тольятти, ул. Баныкина 13 </w:t>
      </w:r>
    </w:p>
    <w:p>
      <w:pPr>
        <w:pStyle w:val="Normal"/>
        <w:jc w:val="both"/>
        <w:rPr/>
      </w:pPr>
      <w:r>
        <w:rPr/>
        <w:t>тел: 40-16-60</w:t>
      </w:r>
    </w:p>
    <w:p>
      <w:pPr>
        <w:pStyle w:val="Normal"/>
        <w:jc w:val="both"/>
        <w:rPr/>
      </w:pPr>
      <w:r>
        <w:rPr>
          <w:bCs/>
        </w:rPr>
        <w:t>48-54-49 (приемная), 48-73-66 (бухгалтерия)</w:t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  <w:u w:val="none"/>
            <w:lang w:val="en-US"/>
          </w:rPr>
          <w:t>ver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nfopa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jc w:val="both"/>
        <w:rPr>
          <w:vanish/>
        </w:rPr>
      </w:pPr>
      <w:hyperlink r:id="rId15">
        <w:r>
          <w:rPr>
            <w:rStyle w:val="InternetLink"/>
            <w:bCs/>
            <w:color w:val="000000"/>
            <w:u w:val="none"/>
            <w:lang w:val="en-US"/>
          </w:rPr>
          <w:t>botov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infopac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iCs/>
        </w:rPr>
        <w:t xml:space="preserve">Выпускал пиво Хорлбат в кег и пэт. </w:t>
      </w:r>
    </w:p>
    <w:p>
      <w:pPr>
        <w:pStyle w:val="Normal"/>
        <w:jc w:val="both"/>
        <w:rPr/>
      </w:pPr>
      <w:r>
        <w:rPr/>
        <w:t>В 2001 году в Тольятти на базе частного мини-пивзавода «</w:t>
      </w:r>
      <w:bookmarkStart w:id="0" w:name="YANDEX_20"/>
      <w:bookmarkEnd w:id="0"/>
      <w:r>
        <w:rPr/>
        <w:t>Хорлбат» появилось негосударственное учреждение Культурно просветительский центр "Персона". Учредителем выступил директор пивзавода, который полностью взял на себя материальное и техническое обеспечение центра. Мотивация его была простой – любовь к музык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-175260</wp:posOffset>
            </wp:positionV>
            <wp:extent cx="2286000" cy="227838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нтре «Персона» большой популярностью у горожан пользуется камерный Музыкальный салон. В его стенах, каждый четверг проходят музыкальные благотворительные концерты, проводятся семейные вечера у рояля, учащиеся музыкальных школ и студенты музыкальных училищ и института искусств могут проигрывать свои концертные программы. Исполнителями музыкального салона являются как горожане, так и Самарские, московские музыканты. Здесь же за стеной имеется небольшая фотогаллерея, где проходят выставки современных российских и западных фотохудожников, реализуются современные мультимедийные проекты. Все события центра бесплатны и доступны для посетителей, несмотря на то, что все они достаточно затратные. И затраты эти несет учредитель центра - директор пивного завода, тем самым являясь меценатом и полноправным игроком на поле городской культурной политик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84375</wp:posOffset>
                </wp:positionV>
                <wp:extent cx="2066290" cy="86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дения о мини-ПЗ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“Хорлба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8.5pt;mso-wrap-distance-left:9.05pt;mso-wrap-distance-right:9.05pt;mso-wrap-distance-top:0pt;mso-wrap-distance-bottom:0pt;margin-top:15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ведения о мини-ПЗ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“Хорлбат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6670</wp:posOffset>
                </wp:positionV>
                <wp:extent cx="2066290" cy="1030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трибутика и сведения об ОО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“Чешская пивоварня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15pt;mso-wrap-distance-left:9.05pt;mso-wrap-distance-right:9.05pt;mso-wrap-distance-top:0pt;mso-wrap-distance-bottom:0pt;margin-top:2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трибутика и сведения об ОО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“Чешская пивоварня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ЧЕШСКАЯ ПИВОВАРНЯ, ООО</w:t>
      </w:r>
    </w:p>
    <w:p>
      <w:pPr>
        <w:pStyle w:val="Normal"/>
        <w:jc w:val="both"/>
        <w:rPr/>
      </w:pPr>
      <w:r>
        <w:rPr/>
        <w:t>445012, Самарская обл., г. Тольятти, ул. Коммунистическая, 12.</w:t>
      </w:r>
    </w:p>
    <w:p>
      <w:pPr>
        <w:pStyle w:val="Normal"/>
        <w:jc w:val="both"/>
        <w:rPr/>
      </w:pPr>
      <w:r>
        <w:rPr/>
        <w:t xml:space="preserve">Телефон: (8482) 29-83-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ен был в Тольятти ресторан-бар-казино "У Людвига". Это совместное российско-германское предприятие работало примерно по тому же принципу, что и рестораны "Тинькофф". "У Людвига" также имелся собственный мини-пивзавод, который производил в год 360 тысяч литров пива Беккер" на германском оборудовании по немецкой технологии. </w:t>
      </w:r>
      <w:bookmarkStart w:id="1" w:name="YANDEX_1"/>
      <w:bookmarkEnd w:id="1"/>
      <w:r>
        <w:rPr/>
        <w:t xml:space="preserve">Зал заведения был рассчитан на 100 мест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681990</wp:posOffset>
                </wp:positionV>
                <wp:extent cx="2066290" cy="1036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трибутика и сведения о ресторане-пивоварн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Людвиг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65pt;mso-wrap-distance-left:9.05pt;mso-wrap-distance-right:9.05pt;mso-wrap-distance-top:0pt;mso-wrap-distance-bottom:0pt;margin-top:53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трибутика и сведения о ресторане-пивоварне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У Людвиг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торан-бар-казино "У Людвига"</w:t>
      </w:r>
    </w:p>
    <w:p>
      <w:pPr>
        <w:pStyle w:val="Normal"/>
        <w:jc w:val="both"/>
        <w:rPr/>
      </w:pPr>
      <w:r>
        <w:rPr/>
        <w:t>Самарская обл., г. Тольятти, ул. Юбилейная 6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ноября 2006 года в здании бывшего казино «У Людвига» состоялось открытие пивного ресторана класса премиум «Тинькофф». Тольяттинский «Тинькофф» стал двенадцатым в империи Олега Тинькова и первым, открытым по франчайзингу. Сам основатель известного пивного бренда и владелец сети ресторанов «Тинькофф» прилетел из Санкт-Петербурга на открытие ресторана на личном самолете вместе с несколькими друзьями. Владелец брэнда Олег Тинькофф высоко оценил ресторан, несмотря на то, что компания "Тинькофф" не участвовала в его создании: Тольятинское заведение принадлежит партнеру Тинькова – Самарскому холдингу "Рестория", который является совладельцем самарского ресторана "Тинькофф". Также "Рестории" принадлежат самарские рестораны "У Швейка", "У Ханумы", "Чешский пивовар", "Хуторок", "Волга", кафе "Отдых", кондитерская "Женевьева". Тольяттинский ресторан станет первым в городе пивным рестораном премиум-класса. Это вообще первый франчайзинговый проект компании «Тинькофф» в России. </w:t>
      </w:r>
    </w:p>
    <w:p>
      <w:pPr>
        <w:pStyle w:val="Normal"/>
        <w:jc w:val="both"/>
        <w:rPr/>
      </w:pPr>
      <w:r>
        <w:rPr/>
        <w:t>“</w:t>
      </w:r>
      <w:r>
        <w:rPr/>
        <w:t>Мы хотим быстрее расти. А самостоятельно такое количество ресторанов мы не успеваем открывать. Поэтому в городах с населением меньше миллиона человек находим партнеров и работаем по франчайзингу. Хозяин здесь Александр Терентьев. Я могу отвечать только за качество пива, продуктов и дизайн ресторана”, - сказал О. Тиньков.</w:t>
      </w:r>
    </w:p>
    <w:p>
      <w:pPr>
        <w:pStyle w:val="Normal"/>
        <w:jc w:val="both"/>
        <w:rPr/>
      </w:pPr>
      <w:r>
        <w:rPr/>
        <w:t xml:space="preserve">Инвестиции в него составили более 3 млн. долларов. Частная пивоварня «Тинькофф» в </w:t>
      </w:r>
      <w:bookmarkStart w:id="2" w:name="YANDEX_8"/>
      <w:bookmarkEnd w:id="2"/>
      <w:r>
        <w:rPr/>
        <w:t>Тольятти рассчитана на 270 посадочных мест при общей площади в 2250 кв. м. Ресторан, интерьер которого выполнен в традиционном для заведений «Тинькофф» стиле хай-тек, расположен на двух этажах, есть VIP-зал и суши-бар. Посетители могут собственными глазами наблюдать процесс пивоварения - пивоваренный цех и зал для гостей разделены стеклянной перегородкой. Мощность пивоварни составляет 1300 гектолитров в год, что позволяет продавать в день 250 литров пив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3665855" cy="1268095"/>
            <wp:effectExtent l="0" t="0" r="0" b="0"/>
            <wp:wrapSquare wrapText="bothSides"/>
            <wp:docPr id="17" name="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тольяттинском «Тинькоффе» будут варить 12 сортов пива. Причем четыре из них сезонные, то есть будут меняться в зависимости от времени года. На открытии ресторана хозяева щедро угощали гостей осенним сортом «Тинькоффа» «Золотая осень»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290955</wp:posOffset>
                </wp:positionV>
                <wp:extent cx="2066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трибутика рестора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нькофф-Тольят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0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е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трибутика ресторан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Тинькофф-Тольят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8">
        <w:r>
          <w:rPr>
            <w:rStyle w:val="InternetLink"/>
            <w:color w:val="000000"/>
            <w:u w:val="none"/>
          </w:rPr>
          <w:t>РЕСТОРАН ТИНЬКОФФ - ТОЛЬЯТТИ</w:t>
        </w:r>
      </w:hyperlink>
    </w:p>
    <w:p>
      <w:pPr>
        <w:pStyle w:val="Normal"/>
        <w:jc w:val="both"/>
        <w:rPr/>
      </w:pPr>
      <w:r>
        <w:rPr/>
        <w:t>Самарская обл., г. Тольятти, ул. Юбилейная 6а</w:t>
      </w:r>
    </w:p>
    <w:p>
      <w:pPr>
        <w:pStyle w:val="Normal"/>
        <w:jc w:val="both"/>
        <w:rPr/>
      </w:pPr>
      <w:r>
        <w:rPr/>
        <w:t>Тел. (8482) 34-14-7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55575</wp:posOffset>
                </wp:positionV>
                <wp:extent cx="2066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тикетка фи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рега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2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тикетка фирм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Фрега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 Тольятти якобы значится еще одна пивоваренная фирма “Фрегат”. Однако, при ближайшем рассмотрении оказалось, что эта компания никогда не имела собственного производства. Пиво по ее заказу производила Чебоксарская фирма ”Букет Чувашии”.</w:t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header">
    <w:name w:val="text_head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Data">
    <w:name w:val="data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itle">
    <w:name w:val="tit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Nav1">
    <w:name w:val="nav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bizport.ru/office?ID=16363" TargetMode="External"/><Relationship Id="rId12" Type="http://schemas.openxmlformats.org/officeDocument/2006/relationships/hyperlink" Target="http://www.bizport.ru/office?ID=16363" TargetMode="External"/><Relationship Id="rId13" Type="http://schemas.openxmlformats.org/officeDocument/2006/relationships/hyperlink" Target="http://www.bizport.ru/office?ID=16363" TargetMode="External"/><Relationship Id="rId14" Type="http://schemas.openxmlformats.org/officeDocument/2006/relationships/hyperlink" Target="mailto:vera@infopac.ru" TargetMode="External"/><Relationship Id="rId15" Type="http://schemas.openxmlformats.org/officeDocument/2006/relationships/hyperlink" Target="mailto:botov@infopac.ru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tinkoff.ru/?p=restorans_toliatti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00:00Z</dcterms:created>
  <dc:creator>Черных</dc:creator>
  <dc:description/>
  <cp:keywords/>
  <dc:language>en-US</dc:language>
  <cp:lastModifiedBy>Егоров Павел</cp:lastModifiedBy>
  <dcterms:modified xsi:type="dcterms:W3CDTF">2007-07-04T06:16:00Z</dcterms:modified>
  <cp:revision>59</cp:revision>
  <dc:subject/>
  <dc:title>Тинькофф" планирует открыть свой ресторан в Тольятти </dc:title>
</cp:coreProperties>
</file>