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</w:t>
      </w:r>
    </w:p>
    <w:p>
      <w:pPr>
        <w:pStyle w:val="Normal"/>
        <w:jc w:val="both"/>
        <w:rPr/>
      </w:pPr>
      <w:r>
        <w:rPr/>
        <w:t xml:space="preserve">К 250-летию Симбирска вышла книга М.Ф. Суперанского, где упомянут выселок небольшой "Туть" - "в одной версте от города, вверх по течению реки Свияги. Названные так, вероятно, потому, что здесь во второй половине XVIII века были тутовые насаждения". Именно на "Тутях", как говорили еще недавно, и простоял век с четвертью симбирский </w:t>
      </w:r>
      <w:bookmarkStart w:id="0" w:name="YANDEX_0"/>
      <w:bookmarkEnd w:id="0"/>
      <w:r>
        <w:rPr/>
        <w:t>пивзавод. Вероятнее всего медопивоваренный завод основал в 1861 году Александр Дмитриевич Сачков, впоследствии потомственный почетный гражданин г. Симбирска. В год завод производил 11870 ведер пива, численность работающих составляла 15 человек.</w:t>
      </w:r>
    </w:p>
    <w:p>
      <w:pPr>
        <w:pStyle w:val="Normal"/>
        <w:jc w:val="both"/>
        <w:rPr>
          <w:sz w:val="32"/>
          <w:szCs w:val="32"/>
        </w:rPr>
      </w:pPr>
      <w:r>
        <w:rPr/>
        <w:t>Его дело продолжили наследники; но еще в середине 70-х гг. XIX века здесь трудилось всего 33 рабочих, и был один лишь двигатель в 14 л. с.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Наступает ХХ век, но по-прежнему заводик варит мед и пиво, а рабочих на нем - 35 человек. Хозяйка - Елена Тимофеевна Сачкова; естественно, Симбирский медопивоваренный завод, в 1918 году завод у нее "отчуждают". Революция и гражданская война не способствуют росту пищевой промышленности; но уже в 1923 году на заводе "Симбирск-пиво" работает 63 чел.; зарплата - 39 рублей. Тридцатые годы - все по-прежнему: пиво развозят в бочках, для охлаждения используют лед, наколотый зимой в Свияге. Великая Отечественная война… К 1943 году, критическому для советской пивоиндустрии, иссякли </w:t>
      </w:r>
      <w:r>
        <w:fldChar w:fldCharType="begin"/>
      </w:r>
      <w:r>
        <w:rPr>
          <w:rStyle w:val="InternetLink"/>
        </w:rPr>
        <w:instrText xml:space="preserve"> HYPERLINK "http://hghltd.yandex.com/yandbtm?url=http%3A//www.wwr.ru/upublications/03092003_2.asp&amp;text=%EF%E8%E2%E7%E0%E2%EE%E4+%E4%EE%E2%EE%E5%ED%ED%E0%FF+%E8%F1%F2%EE%F0%E8%FF&amp;reqtext=(%EF%E8%E2%E7%E0%E2%EE%E4%3A%3A834071+%26%26+%E4%EE%E2%EE%E5%ED%ED%E0%FF%3A%3A1338258+%26+%E8%F1%F2%EE%F0%E8%FF%3A%3A2965)//6&amp;dsn=528&amp;d=1850507&amp;sh=2&amp;sg=6" \l "YANDEX_0"</w:instrText>
      </w:r>
      <w:r>
        <w:rPr>
          <w:rStyle w:val="InternetLink"/>
        </w:rPr>
        <w:fldChar w:fldCharType="separate"/>
      </w:r>
      <w:bookmarkStart w:id="1" w:name="YANDEX_1"/>
      <w:bookmarkEnd w:id="1"/>
      <w:r>
        <w:rPr>
          <w:rStyle w:val="InternetLink"/>
        </w:rPr>
        <w:t>довоенные</w:t>
      </w:r>
      <w:r>
        <w:rPr>
          <w:rStyle w:val="InternetLink"/>
        </w:rPr>
        <w:fldChar w:fldCharType="end"/>
      </w:r>
      <w:r>
        <w:rPr/>
        <w:t xml:space="preserve"> </w:t>
      </w:r>
      <w:bookmarkStart w:id="2" w:name="YANDEX_LAST"/>
      <w:bookmarkEnd w:id="2"/>
      <w:r>
        <w:rPr/>
        <w:t>запасы сырья, о массовом возделывании ячменя не могло быть и речи, а пивовары-мужчины воевали (и многие сложили головы за Родину…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09015</wp:posOffset>
            </wp:positionV>
            <wp:extent cx="3200400" cy="193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 к концу войны, когда четко обозначились контуры Победы, жизнь стала брать свое: пиво варилось, пиво жилось! А в Ульяновске, который за годы войны значительно разросся, особое внимание уделяли безалкогольной продукции - прохладительным напиткам. Тяжелейший период - послевоенный, сталинские репрессии. В 1948 г. сфабриковали "спиртовое" дело, в ходе которого было посажено около 50 человек. Через год прибыло 65 молодых инженеров-технологов, в том числе будущий главный инженер, а потом и директор (до 1972 г.) Б.М. Селезнев. При нем началось строительство и модернизация предприятия.</w:t>
      </w:r>
    </w:p>
    <w:p>
      <w:pPr>
        <w:pStyle w:val="Normal"/>
        <w:jc w:val="both"/>
        <w:rPr/>
      </w:pPr>
      <w:r>
        <w:rPr/>
        <w:t>За годы советской власти на заводе производились неоднократные реконструкции, техническое перевооружение, строились новые корпуса, увеличивалась мощность завода. Однако в 1945-1950 гг. пивобезалкогольный завод - небольшое предприятие с крайне отсталой техникой и небольшим количеством работающих. Тем не менее, предприятие было рентабельным.</w:t>
      </w:r>
    </w:p>
    <w:p>
      <w:pPr>
        <w:pStyle w:val="Normal"/>
        <w:jc w:val="both"/>
        <w:rPr/>
      </w:pPr>
      <w:r>
        <w:rPr/>
        <w:t>В 1953-1957 гг. была произведена автоматизация некоторых цехов, увеличилась производственная мощность завода. Но город рос, росла и потребность жителей Ульяновской области в пиве и напитках. Старый завод уже не справлялся с новыми требованиями. Было принято решение о строительстве нового пивоваренного завода, которое и началось в 1976 году.</w:t>
      </w:r>
    </w:p>
    <w:p>
      <w:pPr>
        <w:pStyle w:val="Normal"/>
        <w:jc w:val="both"/>
        <w:rPr/>
      </w:pPr>
      <w:r>
        <w:rPr/>
        <w:t>С вводом в 1985 году в эксплуатацию нового завода, старый завод был снесен, и на его месте началось строительство Ульяновского Государственного Университета.</w:t>
      </w:r>
    </w:p>
    <w:p>
      <w:pPr>
        <w:pStyle w:val="Normal"/>
        <w:jc w:val="both"/>
        <w:rPr/>
      </w:pPr>
      <w:r>
        <w:rPr/>
        <w:t xml:space="preserve">Старый пивоваренный завод просуществовал и отработал 125 лет. </w:t>
      </w:r>
    </w:p>
    <w:p>
      <w:pPr>
        <w:pStyle w:val="Normal"/>
        <w:jc w:val="both"/>
        <w:rPr/>
      </w:pPr>
      <w:r>
        <w:rPr/>
        <w:t>По воспоминаниям очевидцев после ликвидации завода в 1985 году пивными этикетками была усеяна дорога за полкилометра от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ьяновский пивзавод.</w:t>
      </w:r>
    </w:p>
    <w:p>
      <w:pPr>
        <w:pStyle w:val="Normal"/>
        <w:jc w:val="both"/>
        <w:rPr/>
      </w:pPr>
      <w:r>
        <w:rPr/>
        <w:t>Бывший адрес: г. Ульяновск, ул. Водопроводная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льяновске сохранился дом </w:t>
      </w:r>
      <w:r>
        <w:rPr>
          <w:lang w:val="en-US"/>
        </w:rPr>
        <w:t>N</w:t>
      </w:r>
      <w:r>
        <w:rPr/>
        <w:t xml:space="preserve">65 по ул. Ленина, принадлежавший купцу Сачкову. </w:t>
      </w:r>
      <w:r>
        <w:rPr>
          <w:color w:val="333333"/>
        </w:rPr>
        <w:t>В каменном доме размещался водочный завод, в подвале дома - спиртовой и винный склад. В начале 90-х годов Сачков расширяет свое производство. В 1890 году был возведен новый каменный пристрой и составил с уже существовавшим к тому времени домом единое здание, замыкающее угол улицы Московской и Овражного переулка.</w:t>
      </w:r>
    </w:p>
    <w:p>
      <w:pPr>
        <w:pStyle w:val="Normal"/>
        <w:jc w:val="both"/>
        <w:rPr/>
      </w:pPr>
      <w:r>
        <w:rPr>
          <w:color w:val="333333"/>
        </w:rPr>
        <w:t>В начале 70-х годов угловой каменный дом был передан областному управлению вневедомственной охраны, а</w:t>
      </w:r>
      <w:r>
        <w:rPr/>
        <w:t xml:space="preserve"> затем р</w:t>
      </w:r>
      <w:r>
        <w:rPr>
          <w:color w:val="333333"/>
        </w:rPr>
        <w:t>ешением горисполкома N 175 от 18.02. 1988 года дом передан на баланс отделу вневедомственной охраны при Ленинском РОВД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в 1976 году началось строительство хорошо известного всем сегодня комбинат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47800</wp:posOffset>
            </wp:positionV>
            <wp:extent cx="2971800" cy="2075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иод строительства завода, в особенности пусконаладочные работы и ввод в эксплуатацию, осуществлялись под кураторским надзором специалистов-эксплуатационников с действующего завода, в совершенстве знающих все нюансы этого периода, а также технику и технологию пивоваренного производства. В новые цеха на освоение оборудования переводились самые квалифицированные и подготовленные кадры со старого завода. Они составили костяк, на базе которого формировался коллектив нового предприятия. Их знания, опыт, самоотверженный труд во многом способствовали благополучию новой фирмы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45720</wp:posOffset>
            </wp:positionV>
            <wp:extent cx="2912745" cy="203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76300</wp:posOffset>
            </wp:positionV>
            <wp:extent cx="2203450" cy="28022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27 ноября 1985 г. были приняты в эксплуатацию все три очереди: солодовенно-элеваторное, производство пива и безалкогольных напитков. И тут грянула перестройка, и печально известная борьба с пьянством, причем Ульяновск - родина вождя - должен был стать всесоюзным примером враз "протрезвевшего" города… Но коллектив с умел все сохранить, несмотря на сильное давление; а возглавил его в 1987 году Анатолий Алексеевич Литвинов, до этого поработавший главным энергетиком и главным инженером. И начался новый этап жизни "Витязя" - в условиях формирующегося рынка, со своими трудностями и немалыми достижениями.</w:t>
      </w:r>
    </w:p>
    <w:p>
      <w:pPr>
        <w:pStyle w:val="Normal"/>
        <w:jc w:val="both"/>
        <w:rPr/>
      </w:pPr>
      <w:r>
        <w:rPr/>
        <w:t xml:space="preserve">В 1991 году завод поменял форму собственности и стал акционерным обществом. В первом полугодии 1997 г. была проведена частичная реконструкция цеха разлива, освоена пастеризация пива. </w:t>
      </w:r>
    </w:p>
    <w:p>
      <w:pPr>
        <w:pStyle w:val="Normal"/>
        <w:jc w:val="both"/>
        <w:rPr/>
      </w:pPr>
      <w:r>
        <w:rPr/>
        <w:t>Численность работающих составляет сегодня 1136 человек.</w:t>
      </w:r>
    </w:p>
    <w:p>
      <w:pPr>
        <w:pStyle w:val="Normal"/>
        <w:jc w:val="both"/>
        <w:rPr/>
      </w:pPr>
      <w:r>
        <w:rPr/>
        <w:t>Сегодня завод - современное предприятие с прогрессивной технологией и техникой, произведенной в Германии, Чехии и Бельгии, с просторными производственными цехами, вспомогательными службами.</w:t>
      </w:r>
    </w:p>
    <w:p>
      <w:pPr>
        <w:pStyle w:val="Normal"/>
        <w:jc w:val="both"/>
        <w:rPr/>
      </w:pPr>
      <w:r>
        <w:rPr/>
        <w:t>ОАО Пивоваренная компания ``Витязь`` - это:</w:t>
      </w:r>
    </w:p>
    <w:p>
      <w:pPr>
        <w:pStyle w:val="Normal"/>
        <w:jc w:val="both"/>
        <w:rPr/>
      </w:pPr>
      <w:r>
        <w:rPr/>
        <w:t>72 млн. литров пива в год; 17,5 млн. литров прохладительных напитков; 10 млн. литров минеральной воды ''Симбирская''; 780 тыс. литров кваса; 20 тыс. тонн ячменного солода в год.</w:t>
      </w:r>
    </w:p>
    <w:p>
      <w:pPr>
        <w:pStyle w:val="Normal"/>
        <w:jc w:val="both"/>
        <w:rPr/>
      </w:pPr>
      <w:r>
        <w:rPr/>
        <w:t>Выпускались основные сорта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Ульяновское”:</w:t>
      </w:r>
      <w:r>
        <w:rPr/>
        <w:t xml:space="preserve"> плотность 11 %, объемная доля спирта 4 % , углеводы 4,6 г на 100 г., энергетическая ценность 42 ккал на 100 г.</w:t>
      </w:r>
    </w:p>
    <w:p>
      <w:pPr>
        <w:pStyle w:val="Normal"/>
        <w:jc w:val="both"/>
        <w:rPr/>
      </w:pPr>
      <w:r>
        <w:rPr/>
        <w:t>Холодное до жгучести. Свежее и ароматное. Оно как раз такое, каким и должно быть пиво - горьковатое, ядреное и пенное. Вкус сброженного солода и приятной хмелевой горечи. За кружкой такого пива приятно вести задушевную беседу и говорить о жизни, о родном городе и о напитке для настоящих мужчин и красивых женщин.</w:t>
      </w:r>
    </w:p>
    <w:p>
      <w:pPr>
        <w:pStyle w:val="Normal"/>
        <w:jc w:val="both"/>
        <w:rPr/>
      </w:pPr>
      <w:r>
        <w:rPr>
          <w:b/>
        </w:rPr>
        <w:t>”</w:t>
      </w:r>
      <w:r>
        <w:rPr>
          <w:b/>
        </w:rPr>
        <w:t>Литвиновское”:</w:t>
      </w:r>
      <w:r>
        <w:rPr/>
        <w:t xml:space="preserve"> плотность 15 %, объемная доля спирта 5,4 %, углеводы 6,2 г на 100 г., энергетическая ценность 58 ккал на 100 г</w:t>
      </w:r>
    </w:p>
    <w:p>
      <w:pPr>
        <w:pStyle w:val="Normal"/>
        <w:jc w:val="both"/>
        <w:rPr/>
      </w:pPr>
      <w:r>
        <w:rPr/>
        <w:t xml:space="preserve">Сорт пива был разработан и подарен технологами к 50-летию генерального директора Пивоваренной компании ``Витязь`` Литвинова А.А. И сразу же в 1998 году на Международном конкурсе в г. Сочи завоевал золотую медаль. </w:t>
      </w:r>
    </w:p>
    <w:p>
      <w:pPr>
        <w:pStyle w:val="Normal"/>
        <w:jc w:val="both"/>
        <w:rPr/>
      </w:pPr>
      <w:r>
        <w:rPr/>
        <w:t>Добавка кукурузной крупки придает своеобразный оттенок солодовому вкусу.</w:t>
      </w:r>
    </w:p>
    <w:p>
      <w:pPr>
        <w:pStyle w:val="Normal"/>
        <w:jc w:val="both"/>
        <w:rPr/>
      </w:pPr>
      <w:r>
        <w:rPr/>
        <w:t>При довольно высоком содержании спирта превалирует ярко выраженный вкус и аромат хмеля. В нем незначительно содержание экстрактивных веществ</w:t>
      </w:r>
    </w:p>
    <w:p>
      <w:pPr>
        <w:pStyle w:val="Normal"/>
        <w:jc w:val="both"/>
        <w:rPr/>
      </w:pPr>
      <w:r>
        <w:rPr/>
        <w:t>Типичный представитель светлых сортов пива, обладающих тонкой и нежной горечью.</w:t>
      </w:r>
    </w:p>
    <w:p>
      <w:pPr>
        <w:pStyle w:val="Normal"/>
        <w:jc w:val="both"/>
        <w:rPr/>
      </w:pPr>
      <w:r>
        <w:rPr>
          <w:b/>
        </w:rPr>
        <w:t>”</w:t>
      </w:r>
      <w:r>
        <w:rPr>
          <w:b/>
        </w:rPr>
        <w:t>VIP”:</w:t>
      </w:r>
      <w:r>
        <w:rPr/>
        <w:t xml:space="preserve"> плотность 15 % объемная доля спирта 5,8 %, углеводы 6,0 г на 100 г., энергетическая ценность 60 ккал на 100 г.</w:t>
      </w:r>
    </w:p>
    <w:p>
      <w:pPr>
        <w:pStyle w:val="Normal"/>
        <w:jc w:val="both"/>
        <w:rPr/>
      </w:pPr>
      <w:r>
        <w:rPr/>
        <w:t>Технологи считают, что в новый век необходимо идти с пивом, экологически чистым, без консервантов, несущим здоровье в каждый дом, именно таким является пиво ``VIP``.</w:t>
      </w:r>
    </w:p>
    <w:p>
      <w:pPr>
        <w:pStyle w:val="Normal"/>
        <w:jc w:val="both"/>
        <w:rPr/>
      </w:pPr>
      <w:r>
        <w:rPr/>
        <w:t>При производстве этого сорта используются добавки рисовой и кукурузной крупы, благодаря чему исчезает терпкий вкус пива. Белки риса препятствуют коллоидному помутнению в пиве. Основные компоненты, обуславливающие хмелевой аромат пива имеют смолянистый, цветковый оттенки. Технологи слегка усилили аромат добавкой специ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76835</wp:posOffset>
            </wp:positionV>
            <wp:extent cx="2042160" cy="22555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терес представляет антибактериальная активность этих веществ, их способность угнетать микроорганизмы. Перец является природным консервантом для сорта пива “VIP” и слегка подчеркивает горечь и аромат хмеля.</w:t>
      </w:r>
    </w:p>
    <w:p>
      <w:pPr>
        <w:pStyle w:val="Normal"/>
        <w:jc w:val="both"/>
        <w:rPr/>
      </w:pPr>
      <w:r>
        <w:rPr/>
        <w:t>“</w:t>
      </w:r>
      <w:r>
        <w:rPr/>
        <w:t>VIP” по достоинству оценили и дегустаторы международных выставок, он получил две золотые медали.</w:t>
      </w:r>
    </w:p>
    <w:p>
      <w:pPr>
        <w:pStyle w:val="Normal"/>
        <w:jc w:val="both"/>
        <w:rPr/>
      </w:pPr>
      <w:r>
        <w:rPr/>
        <w:t>ОАО ''Пивоваренная компания ''Витязь''</w:t>
      </w:r>
    </w:p>
    <w:p>
      <w:pPr>
        <w:pStyle w:val="Normal"/>
        <w:jc w:val="both"/>
        <w:rPr/>
      </w:pPr>
      <w:r>
        <w:rPr/>
        <w:t>432035 г. Ульяновск, пр-т Гая, д.95</w:t>
      </w:r>
    </w:p>
    <w:p>
      <w:pPr>
        <w:pStyle w:val="Normal"/>
        <w:jc w:val="both"/>
        <w:rPr/>
      </w:pPr>
      <w:r>
        <w:rPr/>
        <w:t>Т.: 8(8422) 37-61-02</w:t>
      </w:r>
    </w:p>
    <w:p>
      <w:pPr>
        <w:pStyle w:val="Normal"/>
        <w:jc w:val="both"/>
        <w:rPr/>
      </w:pPr>
      <w:r>
        <w:rPr/>
        <w:t>Ф.</w:t>
      </w:r>
      <w:r>
        <w:rPr>
          <w:lang w:val="en-US"/>
        </w:rPr>
        <w:t xml:space="preserve">: </w:t>
      </w:r>
      <w:r>
        <w:rPr/>
        <w:t>8(8422) 37-61-01</w:t>
      </w:r>
    </w:p>
    <w:p>
      <w:pPr>
        <w:pStyle w:val="Normal"/>
        <w:jc w:val="both"/>
        <w:rPr>
          <w:color w:val="333333"/>
        </w:rPr>
      </w:pPr>
      <w:r>
        <w:rPr/>
        <w:t xml:space="preserve">Web-сайт: </w:t>
      </w:r>
      <w:hyperlink r:id="rId7">
        <w:r>
          <w:rPr>
            <w:rStyle w:val="InternetLink"/>
          </w:rPr>
          <w:t>www.vityaz-beer.ru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8">
        <w:r>
          <w:rPr>
            <w:rStyle w:val="InternetLink"/>
          </w:rPr>
          <w:t>vityaz@mv.ru</w:t>
        </w:r>
      </w:hyperlink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hapka1">
    <w:name w:val="shapka1"/>
    <w:basedOn w:val="Style13"/>
    <w:qFormat/>
    <w:rPr>
      <w:rFonts w:ascii="Arial" w:hAnsi="Arial" w:cs="Arial"/>
      <w:b/>
      <w:bCs/>
      <w:strike w:val="false"/>
      <w:dstrike w:val="false"/>
      <w:color w:val="003399"/>
      <w:sz w:val="21"/>
      <w:szCs w:val="21"/>
      <w:u w:val="none"/>
    </w:rPr>
  </w:style>
  <w:style w:type="character" w:styleId="Head31">
    <w:name w:val="head31"/>
    <w:basedOn w:val="Style13"/>
    <w:qFormat/>
    <w:rPr>
      <w:rFonts w:ascii="Arial" w:hAnsi="Arial" w:cs="Arial"/>
      <w:b/>
      <w:bCs/>
      <w:strike w:val="false"/>
      <w:dstrike w:val="false"/>
      <w:color w:val="3366CC"/>
      <w:sz w:val="20"/>
      <w:szCs w:val="20"/>
      <w:u w:val="none"/>
    </w:rPr>
  </w:style>
  <w:style w:type="character" w:styleId="Kathead1">
    <w:name w:val="kathead1"/>
    <w:basedOn w:val="Style13"/>
    <w:qFormat/>
    <w:rPr>
      <w:rFonts w:ascii="Arial" w:hAnsi="Arial" w:cs="Arial"/>
      <w:b/>
      <w:bCs/>
      <w:strike w:val="false"/>
      <w:dstrike w:val="false"/>
      <w:color w:val="FF6600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Maintext">
    <w:name w:val="maintext"/>
    <w:basedOn w:val="Normal"/>
    <w:qFormat/>
    <w:pPr>
      <w:spacing w:lineRule="atLeast" w:line="301" w:before="33" w:after="33"/>
      <w:ind w:left="33" w:right="33" w:hanging="0"/>
    </w:pPr>
    <w:rPr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vityaz-beer.ru/" TargetMode="External"/><Relationship Id="rId8" Type="http://schemas.openxmlformats.org/officeDocument/2006/relationships/hyperlink" Target="mailto:vityaz@mv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41:00Z</dcterms:created>
  <dc:creator>Anatolii</dc:creator>
  <dc:description/>
  <cp:keywords/>
  <dc:language>en-US</dc:language>
  <cp:lastModifiedBy>Егоров Павел</cp:lastModifiedBy>
  <dcterms:modified xsi:type="dcterms:W3CDTF">2007-07-04T09:24:00Z</dcterms:modified>
  <cp:revision>19</cp:revision>
  <dc:subject/>
  <dc:title>Название предприятия:</dc:title>
</cp:coreProperties>
</file>