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Владикавказ (1931-1944 и 1954-1990 - Орджоникидзе, 1944-1954 – Дзауджикау).</w:t>
      </w:r>
    </w:p>
    <w:p>
      <w:pPr>
        <w:pStyle w:val="Normal"/>
        <w:jc w:val="both"/>
        <w:rPr/>
      </w:pPr>
      <w:r>
        <w:rPr/>
        <w:t xml:space="preserve">В 1852 году в крепости был лишь один пивоваренный завод. </w:t>
      </w:r>
    </w:p>
    <w:p>
      <w:pPr>
        <w:pStyle w:val="Normal"/>
        <w:jc w:val="both"/>
        <w:rPr/>
      </w:pPr>
      <w:r>
        <w:rPr/>
        <w:t xml:space="preserve">В 1874 году в городе было 194 промышленных предприятия: из них 3 пивомедоваренных. </w:t>
      </w:r>
    </w:p>
    <w:p>
      <w:pPr>
        <w:pStyle w:val="Normal"/>
        <w:jc w:val="both"/>
        <w:rPr/>
      </w:pPr>
      <w:r>
        <w:rPr/>
        <w:t xml:space="preserve">Представители армянской общины города Карганов, Кетхудов и Таиров создали Святотроицкий винокуренный завод в 6 верстах от города. Это крупное комплексное предприятие состояло из пивоварни, мельницы, кузницы, слесарни, мастерской по выпуску медных винокуренных аппаратов, солодовни, скотобойни и кожевенного завода. Годовой доход его составлял 140 тысяч рублей. </w:t>
      </w:r>
    </w:p>
    <w:p>
      <w:pPr>
        <w:pStyle w:val="Normal"/>
        <w:jc w:val="both"/>
        <w:rPr/>
      </w:pPr>
      <w:r>
        <w:rPr/>
        <w:t xml:space="preserve">Осетин Захар Отиевтакже владел пивоваренным заводом. </w:t>
      </w:r>
    </w:p>
    <w:p>
      <w:pPr>
        <w:pStyle w:val="Normal"/>
        <w:jc w:val="both"/>
        <w:rPr/>
      </w:pPr>
      <w:r>
        <w:rPr/>
        <w:t>В 1876 году здесь было пивных лавок –8</w:t>
      </w:r>
    </w:p>
    <w:p>
      <w:pPr>
        <w:pStyle w:val="Normal"/>
        <w:jc w:val="both"/>
        <w:rPr/>
      </w:pPr>
      <w:r>
        <w:rPr/>
        <w:t xml:space="preserve">Пивоваренный завод Г. Везера находился на Осетинской слободке, а заказы на пиво (ящиками) принимались в магазинах Бондаренко в центре города, так как слободка казалась горожанам очень отдаленным местом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278380" cy="1630680"/>
            <wp:effectExtent l="0" t="0" r="0" b="0"/>
            <wp:wrapSquare wrapText="bothSides"/>
            <wp:docPr id="1" name="vlk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lk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ладикавказский пивоваренный завод «</w:t>
      </w:r>
      <w:bookmarkStart w:id="0" w:name="YANDEX_0"/>
      <w:bookmarkEnd w:id="0"/>
      <w:r>
        <w:rPr/>
        <w:t xml:space="preserve">Надежда» И.И. </w:t>
      </w:r>
      <w:r>
        <w:fldChar w:fldCharType="begin"/>
      </w:r>
      <w:r>
        <w:rPr>
          <w:rStyle w:val="InternetLink"/>
        </w:rPr>
        <w:instrText xml:space="preserve"> HYPERLINK "http://hghltd.yandex.com/yandbtm?url=http%3A//nocss.alanianet.ru/ru/old_vladikavkaz/gl2_p2.html&amp;text=%EF%E8%E2%E7%E0%E2%EE%E4+%ED%E0%E4%E5%E6%E4%E0+%F2%E5%F0%F2%E5%F0%EE%E2%E0&amp;reqtext=(%EF%E8%E2%E7%E0%E2%EE%E4%3A%3A834071+%26%26+%ED%E0%E4%E5%E6%E4%E0%3A%3A17328+%26+%F2%E5%F0%F2%E5%F0%EE%E2%E0%3A%3A1819103916)//6&amp;dsn=268&amp;d=4329125&amp;sh=6&amp;sg=12" \l "YANDEX_0"</w:instrText>
      </w:r>
      <w:r>
        <w:rPr>
          <w:rStyle w:val="InternetLink"/>
        </w:rPr>
        <w:fldChar w:fldCharType="separate"/>
      </w:r>
      <w:bookmarkStart w:id="1" w:name="YANDEX_1"/>
      <w:bookmarkEnd w:id="1"/>
      <w:r>
        <w:rPr>
          <w:rStyle w:val="InternetLink"/>
        </w:rPr>
        <w:t>Тертерова</w:t>
      </w:r>
      <w:r>
        <w:rPr>
          <w:rStyle w:val="InternetLink"/>
        </w:rPr>
        <w:fldChar w:fldCharType="end"/>
      </w:r>
      <w:bookmarkStart w:id="2" w:name="YANDEX_LAST"/>
      <w:bookmarkEnd w:id="2"/>
      <w:r>
        <w:rPr/>
        <w:t>, основанный в 1882 году, выпускал «Черное пиво». Закрыт в 1917 году. Находился в советское время по адресу ул. К. Маркса, 62.</w:t>
      </w:r>
    </w:p>
    <w:p>
      <w:pPr>
        <w:pStyle w:val="Normal"/>
        <w:jc w:val="both"/>
        <w:rPr/>
      </w:pPr>
      <w:r>
        <w:rPr/>
        <w:t>В 1898 году было построено основное здание пивоваренного завода братьев Прохаско, основанного в 1873(?) году, по улице Пашковского. До 1917 года владельцем завода был Ф.И. Прохаско.</w:t>
      </w:r>
    </w:p>
    <w:p>
      <w:pPr>
        <w:pStyle w:val="Normal"/>
        <w:jc w:val="both"/>
        <w:rPr/>
      </w:pPr>
      <w:r>
        <w:rPr/>
        <w:t>В 1909 году существовали заводы Я.Райкина, Бр. Резаковых, В.О. Резанова, И.И. Тертерова, Ф.И. Прохаско.</w:t>
      </w:r>
    </w:p>
    <w:p>
      <w:pPr>
        <w:pStyle w:val="Normal"/>
        <w:jc w:val="both"/>
        <w:rPr/>
      </w:pPr>
      <w:r>
        <w:rPr/>
        <w:t xml:space="preserve">Среди пивоваренных предприятий выделялись заводы промышленников Ф. Прохаско и И. Тертерова. Любопытен следующий факт. В начале Первой мировой войны (1914 г.), когда в России был поднят вопрос относительно принятия законопроекта о борьбе с пьянством, пивоваренной промышленности угрожала опасность ликвидации. В связи с этим во Владикавказе 29 июня 1914 г. состоялся съезд владельцев пиво-медоваренных заводов Терской области. На съезд явились представители Георгиевска, Пятигорска, Владикавказа и других городов. Один из ораторов в своей речи доказывал, что за границей пиво считается не алкогольным, а пищевым продуктом, что в Австрии, например, "обыкновенно принято завтракать, съедая хлебец, сосиску и выпивая кружку пива; несмотря на это австрийские рабочие не уступают по силе и старательности русским". Съезд постановил избрать делегата к депутату Государственной думы М.А. Караулову с просьбой поддержать интересы пивоваренных заводов Терской области. И в итоге пивоваренная промышленность продолжала существовать во Владикавказе в течение всего периода войны. </w:t>
      </w:r>
    </w:p>
    <w:p>
      <w:pPr>
        <w:pStyle w:val="Normal"/>
        <w:jc w:val="both"/>
        <w:rPr/>
      </w:pPr>
      <w:r>
        <w:rPr/>
        <w:t xml:space="preserve">После революции во Владикавказе (позднее Орджоникидзе) вновь заработал бывший пивзавод Прохаско на ул. Коцоева 13 (К. Маркса 4) (до 1926 года значился как бывший пивзавод Прохаско). А Тогузов Каурбек Темболатович был директором пивзавода с 1945 по 1958 года. </w:t>
      </w:r>
    </w:p>
    <w:p>
      <w:pPr>
        <w:pStyle w:val="Normal"/>
        <w:jc w:val="both"/>
        <w:rPr/>
      </w:pPr>
      <w:r>
        <w:rPr/>
        <w:t>Старый Орджоникидзевский пивзавод просуществовал до 1976 года и пивоваренное производство на нем было закрыто после ввода в строй нового пивоваренного предприятия в городе. А на месте бывшего пивзавода долгие годы работал Ликеро-водочный завод “Терек” (В 2000 году еще работал). В настоящее время все строения бывшего пивоваренного завода снесены и на его месте – элитные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Терек”, Владикавказский Вино-Водочный завод</w:t>
      </w:r>
    </w:p>
    <w:p>
      <w:pPr>
        <w:pStyle w:val="Normal"/>
        <w:jc w:val="both"/>
        <w:rPr/>
      </w:pPr>
      <w:r>
        <w:rPr/>
        <w:t xml:space="preserve">Производство и продажа: </w:t>
      </w:r>
      <w:hyperlink r:id="rId3">
        <w:r>
          <w:rPr>
            <w:rStyle w:val="InternetLink"/>
            <w:color w:val="000000"/>
          </w:rPr>
          <w:t>бальзамы;</w:t>
        </w:r>
      </w:hyperlink>
      <w:hyperlink r:id="rId4">
        <w:r>
          <w:rPr>
            <w:rStyle w:val="InternetLink"/>
            <w:color w:val="000000"/>
          </w:rPr>
          <w:t xml:space="preserve"> вина крепленые;</w:t>
        </w:r>
      </w:hyperlink>
      <w:hyperlink r:id="rId5">
        <w:r>
          <w:rPr>
            <w:rStyle w:val="InternetLink"/>
            <w:color w:val="000000"/>
          </w:rPr>
          <w:t xml:space="preserve"> водка и </w:t>
        </w:r>
      </w:hyperlink>
      <w:hyperlink r:id="rId6">
        <w:bookmarkStart w:id="3" w:name="YANDEX_4"/>
        <w:bookmarkEnd w:id="3"/>
        <w:r>
          <w:rPr>
            <w:rStyle w:val="InternetLink"/>
          </w:rPr>
          <w:t>ликеро</w:t>
        </w:r>
      </w:hyperlink>
      <w:hyperlink r:id="rId7">
        <w:r>
          <w:rPr>
            <w:rStyle w:val="InternetLink"/>
          </w:rPr>
          <w:t>-</w:t>
        </w:r>
      </w:hyperlink>
      <w:hyperlink r:id="rId8">
        <w:bookmarkStart w:id="4" w:name="YANDEX_5"/>
        <w:bookmarkEnd w:id="4"/>
        <w:r>
          <w:rPr>
            <w:rStyle w:val="InternetLink"/>
          </w:rPr>
          <w:t>водочные</w:t>
        </w:r>
      </w:hyperlink>
      <w:hyperlink r:id="rId9">
        <w:r>
          <w:rPr>
            <w:rStyle w:val="InternetLink"/>
          </w:rPr>
          <w:t xml:space="preserve"> изделия;</w:t>
        </w:r>
      </w:hyperlink>
      <w:hyperlink r:id="rId10">
        <w:r>
          <w:rPr>
            <w:rStyle w:val="InternetLink"/>
            <w:color w:val="000000"/>
          </w:rPr>
          <w:t xml:space="preserve"> коньяк;</w:t>
        </w:r>
      </w:hyperlink>
      <w:hyperlink r:id="rId11">
        <w:r>
          <w:rPr>
            <w:rStyle w:val="InternetLink"/>
            <w:color w:val="000000"/>
          </w:rPr>
          <w:t xml:space="preserve"> напитки безалкогольные;</w:t>
        </w:r>
      </w:hyperlink>
      <w:hyperlink r:id="rId12">
        <w:r>
          <w:rPr>
            <w:rStyle w:val="InternetLink"/>
            <w:color w:val="000000"/>
          </w:rPr>
          <w:t xml:space="preserve"> настойки горькие слабоградусные крепостью менее 30%;</w:t>
        </w:r>
      </w:hyperlink>
      <w:hyperlink r:id="rId13">
        <w:r>
          <w:rPr>
            <w:rStyle w:val="InternetLink"/>
            <w:color w:val="000000"/>
          </w:rPr>
          <w:t xml:space="preserve"> спирт этиловый;</w:t>
        </w:r>
      </w:hyperlink>
      <w:hyperlink r:id="rId14">
        <w:r>
          <w:rPr>
            <w:rStyle w:val="InternetLink"/>
            <w:color w:val="000000"/>
          </w:rPr>
          <w:t xml:space="preserve"> спирты коньячные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62008, Россия, Республика Северная Осетия-Алания, г. Владикавказ</w:t>
      </w:r>
      <w:bookmarkStart w:id="5" w:name="YANDEX_3"/>
      <w:bookmarkEnd w:id="5"/>
      <w:r>
        <w:rPr/>
        <w:t>, ул. Коцоева, 13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857500" cy="1751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лефон: 3-64-86; 5-55-34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3086100" cy="19551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ководитель: Худалов Юрий Дзамбулатович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478280</wp:posOffset>
            </wp:positionV>
            <wp:extent cx="2865120" cy="44310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К сожалению, узнать и понять, какие именно этикетки были у старого завода, так и не удалось. Возможно, отличительной особенностью его была эмблема - “Барс”. Хотя, по непроверенным данным у старого завода на этикетках не было никакой эмблемы, а “Барс” уже появляется на ранних этикетках уже нового завода. Возможно, что среди приведенных горловых этикеток и есть относящиеся к старому заводу.</w:t>
      </w:r>
    </w:p>
    <w:p>
      <w:pPr>
        <w:pStyle w:val="Normal"/>
        <w:jc w:val="both"/>
        <w:rPr/>
      </w:pPr>
      <w:r>
        <w:rPr>
          <w:bCs/>
        </w:rPr>
        <w:t>Новый Орджоникидзевский пивзавод введен в эксплуатацию в 1976 году. В 1987 году переименован в пивобезалкогольный завод “Дарьял”.</w:t>
      </w:r>
    </w:p>
    <w:p>
      <w:pPr>
        <w:pStyle w:val="Normal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88995</wp:posOffset>
            </wp:positionH>
            <wp:positionV relativeFrom="paragraph">
              <wp:posOffset>1453515</wp:posOffset>
            </wp:positionV>
            <wp:extent cx="2552700" cy="28479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57500" cy="17430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В 1990 году преобразован Государственное предприятие пивзавод “Дарьял”. Отличительной эмблемой завода была и остается “Чаша”.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Производит пиво "Владикавказское", "Дарьял", "Алания" (светлые сорта) "Нартон" (темный сорт) и минеральную воду. Мощность годовая 2200 т. далл пива и 15 млн. бутылок минеральной воды. Благодаря проводимой реконструкции (сметная стоимость 18,8 млн. долларов США) мощность по пиву увеличится в 2 раза, будет введен в эксплуатацию солодовенный цех с годовой мощностью 9 тыс. тонн. С 2000 г. завод является постоянным участником Международных выставок в г. Москва и г. Сочи. За это время продукция удостаивалась Серебряных, Золотых наград и высшей награды "Гран-При". Генеральный директор - олимпийский чемпион Хадарцев Махарбек Хазбиевич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>Орджоникидзевский пивзавод</w:t>
      </w:r>
    </w:p>
    <w:p>
      <w:pPr>
        <w:pStyle w:val="Normal"/>
        <w:jc w:val="both"/>
        <w:rPr/>
      </w:pPr>
      <w:r>
        <w:rPr/>
        <w:t>Орджоникидзевский пивзавод “Дарьял”</w:t>
      </w:r>
    </w:p>
    <w:p>
      <w:pPr>
        <w:pStyle w:val="Normal"/>
        <w:jc w:val="both"/>
        <w:rPr/>
      </w:pPr>
      <w:r>
        <w:rPr/>
        <w:t>Пивоваренный завод “Дарьял”</w:t>
      </w:r>
    </w:p>
    <w:p>
      <w:pPr>
        <w:pStyle w:val="Normal"/>
        <w:jc w:val="both"/>
        <w:rPr>
          <w:lang w:val="en-US"/>
        </w:rPr>
      </w:pPr>
      <w:r>
        <w:rPr/>
        <w:t xml:space="preserve">Пивобезалкогольный завод </w:t>
      </w:r>
      <w:r>
        <w:rPr>
          <w:lang w:val="en-US"/>
        </w:rPr>
        <w:t>“</w:t>
      </w:r>
      <w:r>
        <w:rPr/>
        <w:t>Дарьял</w:t>
      </w:r>
      <w:r>
        <w:rPr>
          <w:lang w:val="en-US"/>
        </w:rPr>
        <w:t>”</w:t>
      </w:r>
    </w:p>
    <w:p>
      <w:pPr>
        <w:pStyle w:val="Normal"/>
        <w:jc w:val="both"/>
        <w:rPr/>
      </w:pPr>
      <w:r>
        <w:rPr/>
        <w:t>Владикавказский пивзавод</w:t>
      </w:r>
    </w:p>
    <w:p>
      <w:pPr>
        <w:pStyle w:val="Normal"/>
        <w:jc w:val="both"/>
        <w:rPr/>
      </w:pPr>
      <w:r>
        <w:rPr/>
        <w:t>Владикавказский пивзавод “Дарьял”</w:t>
      </w:r>
    </w:p>
    <w:p>
      <w:pPr>
        <w:pStyle w:val="Normal"/>
        <w:jc w:val="both"/>
        <w:rPr/>
      </w:pPr>
      <w:r>
        <w:rPr/>
        <w:t>Государственное предприятие пивзавод “Дарьял”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АО пиво-безалкогольный завод “</w:t>
      </w:r>
      <w:r>
        <w:rPr/>
        <w:t>Дарьял”</w:t>
      </w:r>
    </w:p>
    <w:p>
      <w:pPr>
        <w:pStyle w:val="Normal"/>
        <w:jc w:val="both"/>
        <w:rPr/>
      </w:pPr>
      <w:r>
        <w:rPr>
          <w:bCs/>
        </w:rPr>
        <w:t xml:space="preserve">362013, Россия, РСО - Алания, </w:t>
      </w:r>
    </w:p>
    <w:p>
      <w:pPr>
        <w:pStyle w:val="Normal"/>
        <w:jc w:val="both"/>
        <w:rPr/>
      </w:pPr>
      <w:r>
        <w:rPr>
          <w:bCs/>
        </w:rPr>
        <w:t>г. Владикавказ, ул. Тельмана, 80</w:t>
      </w:r>
    </w:p>
    <w:p>
      <w:pPr>
        <w:pStyle w:val="Normal"/>
        <w:jc w:val="both"/>
        <w:rPr/>
      </w:pPr>
      <w:r>
        <w:rPr>
          <w:bCs/>
        </w:rPr>
        <w:t>Телефон:</w:t>
      </w:r>
      <w:r>
        <w:rPr/>
        <w:t xml:space="preserve"> (8672) 76-98-05, 76-29-91, 76-29-71, 76-29-00 </w:t>
      </w:r>
    </w:p>
    <w:p>
      <w:pPr>
        <w:pStyle w:val="Normal"/>
        <w:jc w:val="both"/>
        <w:rPr/>
      </w:pPr>
      <w:r>
        <w:rPr>
          <w:bCs/>
        </w:rPr>
        <w:t>Факс:</w:t>
      </w:r>
      <w:r>
        <w:rPr/>
        <w:t xml:space="preserve"> (8672) 76-98-05, 76-29-91, 76-29-71, 76-29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воваренный дом </w:t>
      </w:r>
      <w:r>
        <w:rPr>
          <w:bCs/>
        </w:rPr>
        <w:t>“Бавария”</w:t>
      </w:r>
      <w:r>
        <w:rPr/>
        <w:t xml:space="preserve"> основан в 1994 году в столице Северной Осетии - г. Владикавказ совместно с Германо - Венгерской фирмой “Паннонпатент”. Установленное этой фирмой пивоваренное оборудование и предоставленная баварская технология позволяют выпускать настоящее баварское пиво. А используемые германский солод и лучшие сорта ароматного и горького хмеля, сваренные на чистейшей горной воде, придают пиву “Бава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line">
              <wp:posOffset>-53340</wp:posOffset>
            </wp:positionV>
            <wp:extent cx="1626870" cy="21717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я” необычайно легкий вкус с приятной легкой хмелевой горечью. </w:t>
      </w:r>
    </w:p>
    <w:p>
      <w:pPr>
        <w:pStyle w:val="Normal"/>
        <w:jc w:val="both"/>
        <w:rPr/>
      </w:pPr>
      <w:r>
        <w:rPr/>
        <w:t>Пивоваренный дом “Бавария” при изготовлении пива строго придерживается “Закона о чистоте пива” принятого в Баварии герцогом Вильгельмом IV в 1516 году. Закон строго предписывает пивоварам использовать при изготовлении напитка только воду, солод, хмель и дрожж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41120</wp:posOffset>
            </wp:positionV>
            <wp:extent cx="5935980" cy="225552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мае 2003 года пивоваренный завод был полностью модернизирован. Весь процесс пивоварения стал управляться центральным пультом. Специалисты предприятия совместно с германскими коллегами производят “Баварское” светлое, в том числе Нефильтрованное, “Баварское” темное. Эти сорта по достоинству оценены истинными любителями пива и строгим жюри Международных дегустационных конкурсов:</w:t>
      </w:r>
    </w:p>
    <w:p>
      <w:pPr>
        <w:pStyle w:val="Normal"/>
        <w:jc w:val="both"/>
        <w:rPr/>
      </w:pPr>
      <w:hyperlink r:id="rId22" w:tgtFrame="_self">
        <w:r>
          <w:rPr>
            <w:rStyle w:val="InternetLink"/>
            <w:color w:val="000000"/>
          </w:rPr>
          <w:t>-2002 г. “Знак качества XXI века” - три золотые медали;</w:t>
        </w:r>
      </w:hyperlink>
    </w:p>
    <w:p>
      <w:pPr>
        <w:pStyle w:val="Normal"/>
        <w:jc w:val="both"/>
        <w:rPr/>
      </w:pPr>
      <w:hyperlink r:id="rId23" w:tgtFrame="_self">
        <w:r>
          <w:rPr>
            <w:rStyle w:val="InternetLink"/>
            <w:color w:val="000000"/>
          </w:rPr>
          <w:t>-2003 г. “Знак качества XXI века” - три золотые медали;</w:t>
        </w:r>
      </w:hyperlink>
    </w:p>
    <w:p>
      <w:pPr>
        <w:pStyle w:val="Normal"/>
        <w:jc w:val="both"/>
        <w:rPr/>
      </w:pPr>
      <w:hyperlink r:id="rId24" w:tgtFrame="_self">
        <w:r>
          <w:rPr>
            <w:rStyle w:val="InternetLink"/>
            <w:color w:val="000000"/>
          </w:rPr>
          <w:t>-2004 г. “Знак качества XXI века” - три платиновые медали;</w:t>
        </w:r>
      </w:hyperlink>
    </w:p>
    <w:p>
      <w:pPr>
        <w:pStyle w:val="Normal"/>
        <w:jc w:val="both"/>
        <w:rPr/>
      </w:pPr>
      <w:r>
        <w:rPr/>
        <w:t>-2004 г. “Лучшее малое предприятие РСО-Алания”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29540</wp:posOffset>
            </wp:positionV>
            <wp:extent cx="1970405" cy="1991995"/>
            <wp:effectExtent l="0" t="0" r="0" b="0"/>
            <wp:wrapSquare wrapText="bothSides"/>
            <wp:docPr id="9" name="c11703a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11703a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2005 г. Вся продукция Пивоваренного дома “Бавария” была удостоена одной из наивысших наград в Российской Федерации:</w:t>
      </w:r>
      <w:hyperlink r:id="rId26" w:tgtFrame="_self">
        <w:r>
          <w:rPr>
            <w:rStyle w:val="InternetLink"/>
            <w:bCs/>
            <w:color w:val="000000"/>
          </w:rPr>
          <w:t>“ПАСПОРТ ПРЕДПРИЯТИЯ ВЫСОКОГО КАЧЕСТВА”</w:t>
        </w:r>
      </w:hyperlink>
      <w:r>
        <w:rPr/>
        <w:t>.</w:t>
      </w:r>
    </w:p>
    <w:p>
      <w:pPr>
        <w:pStyle w:val="Normal"/>
        <w:jc w:val="both"/>
        <w:rPr>
          <w:bCs/>
        </w:rPr>
      </w:pPr>
      <w:r>
        <w:rPr/>
        <w:t xml:space="preserve">Первого января 2001 года открылся первый </w:t>
      </w:r>
      <w:hyperlink r:id="rId27">
        <w:r>
          <w:rPr>
            <w:rStyle w:val="InternetLink"/>
            <w:bCs/>
            <w:color w:val="000000"/>
          </w:rPr>
          <w:t>пивной ресторан “Бавария”</w:t>
        </w:r>
      </w:hyperlink>
      <w:r>
        <w:rPr/>
        <w:t xml:space="preserve">, который по сей день пользуется огромной популярностью среди жителей и гостей республи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ивоваренный завод входит в состав </w:t>
      </w:r>
      <w:r>
        <w:rPr/>
        <w:t>«Агрофирмы Фат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62021, РСО-Алания, г. Владикавказ, ул. Цаликова, 25</w:t>
      </w:r>
    </w:p>
    <w:p>
      <w:pPr>
        <w:pStyle w:val="Normal"/>
        <w:jc w:val="both"/>
        <w:rPr/>
      </w:pPr>
      <w:r>
        <w:rPr>
          <w:bCs/>
        </w:rPr>
        <w:t>тел.:(8672)76-14-01, (8672)76-13-12, (8672)51-12-12</w:t>
      </w:r>
    </w:p>
    <w:p>
      <w:pPr>
        <w:pStyle w:val="Normal"/>
        <w:jc w:val="both"/>
        <w:rPr>
          <w:lang w:val="en-US"/>
        </w:rPr>
      </w:pPr>
      <w:r>
        <w:rPr>
          <w:bCs/>
          <w:lang w:val="en-US"/>
        </w:rPr>
        <w:t>e-mail: fat_beer@mail.ru; bi77@mail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spacing w:before="15" w:after="15"/>
        <w:jc w:val="both"/>
        <w:rPr/>
      </w:pPr>
      <w:r>
        <w:rPr>
          <w:bCs/>
        </w:rPr>
        <w:t>Фирма «ВАСЛАВ» - одно из первых предприятий пост Советской истории РСО - Алании, была зарегистрирована в ноябре 1991 года как база стройматериалов.</w:t>
      </w:r>
    </w:p>
    <w:p>
      <w:pPr>
        <w:pStyle w:val="Style12"/>
        <w:spacing w:before="15" w:after="15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377190</wp:posOffset>
            </wp:positionV>
            <wp:extent cx="2452370" cy="301752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В 1996 году с приходом новых учредителей фирма претерпела изменения, и уже к 1998 году предприятие освоило выпуск пива и, впоследствии, кваса. Освоило на базе площадки для торговли пиломатериалов выпуск столярных изделий. </w:t>
      </w:r>
    </w:p>
    <w:p>
      <w:pPr>
        <w:pStyle w:val="Style12"/>
        <w:spacing w:before="15" w:after="15"/>
        <w:jc w:val="both"/>
        <w:rPr>
          <w:bCs/>
        </w:rPr>
      </w:pPr>
      <w:r>
        <w:rPr>
          <w:bCs/>
        </w:rPr>
        <w:t xml:space="preserve">В настоящее время имеет небольшие участки по производству металлоизделий, производству искусственного декоративного камня, а также цех по производству изделий из натурального камня (шары-фонтаны, балясины, поручней ваз, колонн и т.д.). </w:t>
      </w:r>
    </w:p>
    <w:p>
      <w:pPr>
        <w:pStyle w:val="Style12"/>
        <w:spacing w:before="15" w:after="15"/>
        <w:jc w:val="both"/>
        <w:rPr/>
      </w:pPr>
      <w:r>
        <w:rPr>
          <w:bCs/>
        </w:rPr>
        <w:t xml:space="preserve">В Осетии, одной из фирм производящей пиво по всем правилам, является фирма "ВАСЛАВ". Вот уже 9 лет она производит светлые сорта пива "Рижское" светлое и "Рижское" классическое. За счет использования высококачественного, натурального сырья, пиво получается вкусным и полезным. Пиво, а также квас, разливаются в ПЭТ-бутылки по 1,5 литра и 50 литровые бочонки (для баров, кафе, ресторанов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05410</wp:posOffset>
            </wp:positionV>
            <wp:extent cx="2404745" cy="273748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15" w:after="15"/>
        <w:jc w:val="both"/>
        <w:rPr>
          <w:bCs/>
        </w:rPr>
      </w:pPr>
      <w:r>
        <w:rPr>
          <w:bCs/>
        </w:rPr>
        <w:t>ООО «ВАСЛАВ»</w:t>
      </w:r>
    </w:p>
    <w:p>
      <w:pPr>
        <w:pStyle w:val="Normal"/>
        <w:rPr/>
      </w:pPr>
      <w:r>
        <w:rPr>
          <w:bCs/>
        </w:rPr>
        <w:t>РСО-Алания, г</w:t>
      </w:r>
      <w:r>
        <w:rPr/>
        <w:t>. Владикавказ.</w:t>
      </w:r>
    </w:p>
    <w:p>
      <w:pPr>
        <w:pStyle w:val="Style12"/>
        <w:spacing w:before="15" w:after="15"/>
        <w:jc w:val="both"/>
        <w:rPr>
          <w:bCs/>
        </w:rPr>
      </w:pPr>
      <w:r>
        <w:rPr>
          <w:bCs/>
        </w:rPr>
        <w:t>ул. Пожарского 43.</w:t>
      </w:r>
    </w:p>
    <w:p>
      <w:pPr>
        <w:pStyle w:val="Style12"/>
        <w:spacing w:before="15" w:after="15"/>
        <w:jc w:val="both"/>
        <w:rPr/>
      </w:pPr>
      <w:r>
        <w:rPr>
          <w:bCs/>
        </w:rPr>
        <w:t>Тел.: (8672) 74-49-25, 76-16-69,</w:t>
      </w:r>
      <w:r>
        <w:rPr>
          <w:bCs/>
          <w:lang w:val="en-US"/>
        </w:rPr>
        <w:t xml:space="preserve"> </w:t>
      </w:r>
      <w:r>
        <w:rPr>
          <w:bCs/>
        </w:rPr>
        <w:t>Факс: 76-82-86.</w:t>
      </w:r>
    </w:p>
    <w:p>
      <w:pPr>
        <w:pStyle w:val="Normal"/>
        <w:rPr/>
      </w:pPr>
      <w:r>
        <w:rPr/>
        <w:t>Vaslav@vaslav.ru</w:t>
      </w:r>
    </w:p>
    <w:p>
      <w:pPr>
        <w:pStyle w:val="Normal"/>
        <w:jc w:val="both"/>
        <w:rPr/>
      </w:pPr>
      <w:hyperlink r:id="rId30">
        <w:r>
          <w:rPr>
            <w:rStyle w:val="InternetLink"/>
            <w:color w:val="000000"/>
            <w:shd w:fill="FFFFFF" w:val="clear"/>
          </w:rPr>
          <w:t>http://www.vaslav.ru/kontakt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ожалению про другие мини-заводы Владикавказа мне ничего не известно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hghltd.yandex.com/yandbtm?url=http%3A%2F%2Fwww.actdrinks.ru%2Falcoind%2Fcompany%2Fcompanycode%3D9217926&amp;text=%C2%EB%E0%E4%E8%EA%E0%E2%EA%E0%E7 %E8%F0%E1%E8%F1 %EF%E8%E2%EE%E2%E0%F0%E5%ED%ED%FB%E9&amp;reqtext=(%C2%EB%E0%E4%E8%EA%E0%E2%EA%E0%E7%3A%3A291904 %26%26 %E8%F0%E1%E8%F1%3A%3A759694 %26 %EF%E8%E2%EE%E2%E0%F0%E5%ED%ED%FB%E9%3A%3A261440)%2F%2F6&amp;dsn=656&amp;d=3784945&amp;sh=2&amp;sg=28&amp;isu=1" \l "YANDEX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ОО</w:t>
      </w:r>
      <w:r>
        <w:rPr>
          <w:rStyle w:val="InternetLink"/>
        </w:rPr>
        <w:fldChar w:fldCharType="end"/>
      </w:r>
      <w:r>
        <w:rPr/>
        <w:t xml:space="preserve"> Пивоваренный завод “Ирбис”</w:t>
      </w:r>
    </w:p>
    <w:p>
      <w:pPr>
        <w:pStyle w:val="Normal"/>
        <w:jc w:val="both"/>
        <w:rPr/>
      </w:pPr>
      <w:r>
        <w:rPr/>
        <w:t xml:space="preserve">362048, г </w:t>
      </w:r>
      <w:r>
        <w:fldChar w:fldCharType="begin"/>
      </w:r>
      <w:r>
        <w:rPr>
          <w:rStyle w:val="InternetLink"/>
        </w:rPr>
        <w:instrText xml:space="preserve"> HYPERLINK "http://hghltd.yandex.com/yandbtm?url=http%3A%2F%2Fwww.actdrinks.ru%2Falcoind%2Fcompany%2Fcompanycode%3D9217926&amp;text=%C2%EB%E0%E4%E8%EA%E0%E2%EA%E0%E7 %E8%F0%E1%E8%F1 %EF%E8%E2%EE%E2%E0%F0%E5%ED%ED%FB%E9&amp;reqtext=(%C2%EB%E0%E4%E8%EA%E0%E2%EA%E0%E7%3A%3A291904 %26%26 %E8%F0%E1%E8%F1%3A%3A759694 %26 %EF%E8%E2%EE%E2%E0%F0%E5%ED%ED%FB%E9%3A%3A261440)%2F%2F6&amp;dsn=656&amp;d=3784945&amp;sh=2&amp;sg=28&amp;isu=1" \l "YANDEX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ладикавказ</w:t>
      </w:r>
      <w:r>
        <w:rPr>
          <w:rStyle w:val="InternetLink"/>
        </w:rPr>
        <w:fldChar w:fldCharType="end"/>
      </w:r>
      <w:r>
        <w:rPr/>
        <w:t>, ул. Гадиева, 81 В</w:t>
      </w:r>
    </w:p>
    <w:p>
      <w:pPr>
        <w:pStyle w:val="Normal"/>
        <w:jc w:val="both"/>
        <w:rPr/>
      </w:pPr>
      <w:r>
        <w:rPr/>
        <w:t>Телефон (8672) 52-26-6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0960</wp:posOffset>
                </wp:positionV>
                <wp:extent cx="2066290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 ПЗ “Ирбис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2.5pt;mso-wrap-distance-left:9.05pt;mso-wrap-distance-right:9.05pt;mso-wrap-distance-top:0pt;mso-wrap-distance-bottom:0pt;margin-top:4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ю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ведения о ПЗ “Ирбис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нипивзавод “Нартон”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89350</wp:posOffset>
            </wp:positionH>
            <wp:positionV relativeFrom="paragraph">
              <wp:posOffset>-734060</wp:posOffset>
            </wp:positionV>
            <wp:extent cx="2331085" cy="32004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. </w:t>
      </w:r>
      <w:r>
        <w:fldChar w:fldCharType="begin"/>
      </w:r>
      <w:r>
        <w:rPr>
          <w:rStyle w:val="InternetLink"/>
        </w:rPr>
        <w:instrText xml:space="preserve"> HYPERLINK "http://hghltd.yandex.com/yandbtm?url=http%3A%2F%2Fwww.actdrinks.ru%2Falcoind%2Fcompany%2Fcompanycode%3D9217926&amp;text=%C2%EB%E0%E4%E8%EA%E0%E2%EA%E0%E7 %E8%F0%E1%E8%F1 %EF%E8%E2%EE%E2%E0%F0%E5%ED%ED%FB%E9&amp;reqtext=(%C2%EB%E0%E4%E8%EA%E0%E2%EA%E0%E7%3A%3A291904 %26%26 %E8%F0%E1%E8%F1%3A%3A759694 %26 %EF%E8%E2%EE%E2%E0%F0%E5%ED%ED%FB%E9%3A%3A261440)%2F%2F6&amp;dsn=656&amp;d=3784945&amp;sh=2&amp;sg=28&amp;isu=1" \l "YANDEX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ладикавказ</w:t>
      </w:r>
      <w:r>
        <w:rPr>
          <w:rStyle w:val="InternetLink"/>
        </w:rPr>
        <w:fldChar w:fldCharType="end"/>
      </w:r>
      <w:r>
        <w:rPr/>
        <w:t>, ул. Маркова 20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0662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 ПЗ “Нарт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ю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ведения о ПЗ “Нарт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ивзавод ООО “Удача-Алания” мне ничего не изв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2964180" cy="277241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2770</wp:posOffset>
                </wp:positionH>
                <wp:positionV relativeFrom="paragraph">
                  <wp:posOffset>33655</wp:posOffset>
                </wp:positionV>
                <wp:extent cx="2066290" cy="684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 ПЗ “Удач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3.9pt;mso-wrap-distance-left:9.05pt;mso-wrap-distance-right:9.05pt;mso-wrap-distance-top:0pt;mso-wrap-distance-bottom:0pt;margin-top:2.6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ю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ведения о ПЗ “Удача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131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Ppp">
    <w:name w:val="pp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s.expoweb.ru/ShowSearch.cgi?CURPOS=0&amp;CURPAGE=&amp;SelectTown=&amp;ta1=&#1073;&#1072;&#1083;&#1100;&#1079;&#1072;&#1084;&#1099;&amp;ta2=&amp;lastadr=&amp;ta3=&amp;ta4=&amp;ta5=&amp;ta6=&amp;ta7=&amp;Tema25=25&amp;Firmname=&amp;Firmindex=&amp;SelectArea=&amp;SelectCountry=&amp;allfield=Product" TargetMode="External"/><Relationship Id="rId4" Type="http://schemas.openxmlformats.org/officeDocument/2006/relationships/hyperlink" Target="http://les.expoweb.ru/ShowSearch.cgi?CURPOS=0&amp;CURPAGE=&amp;SelectTown=&amp;ta1= &#1074;&#1080;&#1085;&#1072; &#1082;&#1088;&#1077;&#1087;&#1083;&#1077;&#1085;&#1099;&#1077;&amp;ta2=&amp;lastadr=&amp;ta3=&amp;ta4=&amp;ta5=&amp;ta6=&amp;ta7=&amp;Tema25=25&amp;Firmname=&amp;Firmindex=&amp;SelectArea=&amp;SelectCountry=&amp;allfield=Product" TargetMode="External"/><Relationship Id="rId5" Type="http://schemas.openxmlformats.org/officeDocument/2006/relationships/hyperlink" Target="http://les.expoweb.ru/ShowSearch.cgi?CURPOS=0&amp;CURPAGE=&amp;SelectTown=&amp;ta1= &#1074;&#1086;&#1076;&#1082;&#1072; &#1080; &#1083;&#1080;&#1082;&#1077;&#1088;&#1086;-&#1074;&#1086;&#1076;&#1086;&#1095;&#1085;&#1099;&#1077; &#1080;&#1079;&#1076;&#1077;&#1083;&#1080;&#1103;&amp;ta2=&amp;lastadr=&amp;ta3=&amp;ta4=&amp;ta5=&amp;ta6=&amp;ta7=&amp;Tema25=25&amp;Firmname=&amp;Firmindex=&amp;SelectArea=&amp;SelectCountry=&amp;allfield=Product" TargetMode="External"/><Relationship Id="rId6" Type="http://schemas.openxmlformats.org/officeDocument/2006/relationships/hyperlink" Target="http://les.expoweb.ru/ShowSearch.cgi?CURPOS=0&amp;CURPAGE=&amp;SelectTown=&amp;ta1= &#1074;&#1086;&#1076;&#1082;&#1072; &#1080; &#1083;&#1080;&#1082;&#1077;&#1088;&#1086;-&#1074;&#1086;&#1076;&#1086;&#1095;&#1085;&#1099;&#1077; &#1080;&#1079;&#1076;&#1077;&#1083;&#1080;&#1103;&amp;ta2=&amp;lastadr=&amp;ta3=&amp;ta4=&amp;ta5=&amp;ta6=&amp;ta7=&amp;Tema25=25&amp;Firmname=&amp;Firmindex=&amp;SelectArea=&amp;SelectCountry=&amp;allfield=Product" TargetMode="External"/><Relationship Id="rId7" Type="http://schemas.openxmlformats.org/officeDocument/2006/relationships/hyperlink" Target="http://les.expoweb.ru/ShowSearch.cgi?CURPOS=0&amp;CURPAGE=&amp;SelectTown=&amp;ta1= &#1074;&#1086;&#1076;&#1082;&#1072; &#1080; &#1083;&#1080;&#1082;&#1077;&#1088;&#1086;-&#1074;&#1086;&#1076;&#1086;&#1095;&#1085;&#1099;&#1077; &#1080;&#1079;&#1076;&#1077;&#1083;&#1080;&#1103;&amp;ta2=&amp;lastadr=&amp;ta3=&amp;ta4=&amp;ta5=&amp;ta6=&amp;ta7=&amp;Tema25=25&amp;Firmname=&amp;Firmindex=&amp;SelectArea=&amp;SelectCountry=&amp;allfield=Product" TargetMode="External"/><Relationship Id="rId8" Type="http://schemas.openxmlformats.org/officeDocument/2006/relationships/hyperlink" Target="http://les.expoweb.ru/ShowSearch.cgi?CURPOS=0&amp;CURPAGE=&amp;SelectTown=&amp;ta1= &#1074;&#1086;&#1076;&#1082;&#1072; &#1080; &#1083;&#1080;&#1082;&#1077;&#1088;&#1086;-&#1074;&#1086;&#1076;&#1086;&#1095;&#1085;&#1099;&#1077; &#1080;&#1079;&#1076;&#1077;&#1083;&#1080;&#1103;&amp;ta2=&amp;lastadr=&amp;ta3=&amp;ta4=&amp;ta5=&amp;ta6=&amp;ta7=&amp;Tema25=25&amp;Firmname=&amp;Firmindex=&amp;SelectArea=&amp;SelectCountry=&amp;allfield=Product" TargetMode="External"/><Relationship Id="rId9" Type="http://schemas.openxmlformats.org/officeDocument/2006/relationships/hyperlink" Target="http://les.expoweb.ru/ShowSearch.cgi?CURPOS=0&amp;CURPAGE=&amp;SelectTown=&amp;ta1= &#1074;&#1086;&#1076;&#1082;&#1072; &#1080; &#1083;&#1080;&#1082;&#1077;&#1088;&#1086;-&#1074;&#1086;&#1076;&#1086;&#1095;&#1085;&#1099;&#1077; &#1080;&#1079;&#1076;&#1077;&#1083;&#1080;&#1103;&amp;ta2=&amp;lastadr=&amp;ta3=&amp;ta4=&amp;ta5=&amp;ta6=&amp;ta7=&amp;Tema25=25&amp;Firmname=&amp;Firmindex=&amp;SelectArea=&amp;SelectCountry=&amp;allfield=Product" TargetMode="External"/><Relationship Id="rId10" Type="http://schemas.openxmlformats.org/officeDocument/2006/relationships/hyperlink" Target="http://les.expoweb.ru/ShowSearch.cgi?CURPOS=0&amp;CURPAGE=&amp;SelectTown=&amp;ta1= &#1082;&#1086;&#1085;&#1100;&#1103;&#1082;&amp;ta2=&amp;lastadr=&amp;ta3=&amp;ta4=&amp;ta5=&amp;ta6=&amp;ta7=&amp;Tema25=25&amp;Firmname=&amp;Firmindex=&amp;SelectArea=&amp;SelectCountry=&amp;allfield=Product" TargetMode="External"/><Relationship Id="rId11" Type="http://schemas.openxmlformats.org/officeDocument/2006/relationships/hyperlink" Target="http://les.expoweb.ru/ShowSearch.cgi?CURPOS=0&amp;CURPAGE=&amp;SelectTown=&amp;ta1= &#1085;&#1072;&#1087;&#1080;&#1090;&#1082;&#1080; &#1073;&#1077;&#1079;&#1072;&#1083;&#1082;&#1086;&#1075;&#1086;&#1083;&#1100;&#1085;&#1099;&#1077;&amp;ta2=&amp;lastadr=&amp;ta3=&amp;ta4=&amp;ta5=&amp;ta6=&amp;ta7=&amp;Tema25=25&amp;Firmname=&amp;Firmindex=&amp;SelectArea=&amp;SelectCountry=&amp;allfield=Product" TargetMode="External"/><Relationship Id="rId12" Type="http://schemas.openxmlformats.org/officeDocument/2006/relationships/hyperlink" Target="http://les.expoweb.ru/ShowSearch.cgi?CURPOS=0&amp;CURPAGE=&amp;SelectTown=&amp;ta1= &#1085;&#1072;&#1089;&#1090;&#1086;&#1081;&#1082;&#1080; &#1075;&#1086;&#1088;&#1100;&#1082;&#1080;&#1077; &#1089;&#1083;&#1072;&#1073;&#1086;&#1075;&#1088;&#1072;&#1076;&#1091;&#1089;&#1085;&#1099;&#1077; &#1082;&#1088;&#1077;&#1087;&#1086;&#1089;&#1090;&#1100;&#1102; &#1084;&#1077;&#1085;&#1077;&#1077; 30%25&amp;ta2=&amp;lastadr=&amp;ta3=&amp;ta4=&amp;ta5=&amp;ta6=&amp;ta7=&amp;Tema25=25&amp;Firmname=&amp;Firmindex=&amp;SelectArea=&amp;SelectCountry=&amp;allfield=Product" TargetMode="External"/><Relationship Id="rId13" Type="http://schemas.openxmlformats.org/officeDocument/2006/relationships/hyperlink" Target="http://les.expoweb.ru/ShowSearch.cgi?CURPOS=0&amp;CURPAGE=&amp;SelectTown=&amp;ta1= &#1089;&#1087;&#1080;&#1088;&#1090; &#1101;&#1090;&#1080;&#1083;&#1086;&#1074;&#1099;&#1081;&amp;ta2=&amp;lastadr=&amp;ta3=&amp;ta4=&amp;ta5=&amp;ta6=&amp;ta7=&amp;Tema25=25&amp;Firmname=&amp;Firmindex=&amp;SelectArea=&amp;SelectCountry=&amp;allfield=Product" TargetMode="External"/><Relationship Id="rId14" Type="http://schemas.openxmlformats.org/officeDocument/2006/relationships/hyperlink" Target="http://les.expoweb.ru/ShowSearch.cgi?CURPOS=0&amp;CURPAGE=&amp;SelectTown=&amp;ta1= &#1089;&#1087;&#1080;&#1088;&#1090;&#1099; &#1082;&#1086;&#1085;&#1100;&#1103;&#1095;&#1085;&#1099;&#1077;&amp;ta2=&amp;lastadr=&amp;ta3=&amp;ta4=&amp;ta5=&amp;ta6=&amp;ta7=&amp;Tema25=25&amp;Firmname=&amp;Firmindex=&amp;SelectArea=&amp;SelectCountry=&amp;allfield=Product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hyperlink" Target="javascript:na_open_window(&apos;win&apos;, &apos;image/medali_new/gold_2002.jpg&apos;, 0, 0, 300, 300, 0, 0, 0, 0, 0)" TargetMode="External"/><Relationship Id="rId23" Type="http://schemas.openxmlformats.org/officeDocument/2006/relationships/hyperlink" Target="javascript:na_open_window(&apos;win&apos;, &apos;image/medali_new/gold_2003.jpg&apos;, 0, 0, 300, 300, 0, 0, 0, 0, 0)" TargetMode="External"/><Relationship Id="rId24" Type="http://schemas.openxmlformats.org/officeDocument/2006/relationships/hyperlink" Target="javascript:na_open_window(&apos;win&apos;, &apos;image/medali_new/platinum.jpg&apos;, 0, 0, 300, 300, 0, 0, 0, 0, 0)" TargetMode="External"/><Relationship Id="rId25" Type="http://schemas.openxmlformats.org/officeDocument/2006/relationships/image" Target="media/image9.jpeg"/><Relationship Id="rId26" Type="http://schemas.openxmlformats.org/officeDocument/2006/relationships/hyperlink" Target="javascript:na_open_window(&apos;win&apos;, &apos;image/medali_new/pasport2_s.jpg&apos;, 0, 0, 400, 600, 0, 0, 0, 0, 0)" TargetMode="External"/><Relationship Id="rId27" Type="http://schemas.openxmlformats.org/officeDocument/2006/relationships/hyperlink" Target="http://www.rnobavaria.ru/rest_cal" TargetMode="External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hyperlink" Target="http://www.vaslav.ru/kontakt.htm" TargetMode="External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6:53:00Z</dcterms:created>
  <dc:creator>Anatolii</dc:creator>
  <dc:description/>
  <cp:keywords/>
  <dc:language>en-US</dc:language>
  <cp:lastModifiedBy>Егоров Павел</cp:lastModifiedBy>
  <dcterms:modified xsi:type="dcterms:W3CDTF">2007-06-23T11:56:00Z</dcterms:modified>
  <cp:revision>78</cp:revision>
  <dc:subject/>
  <dc:title> </dc:title>
</cp:coreProperties>
</file>