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гир, или история одного мифа </w:t>
      </w:r>
    </w:p>
    <w:p>
      <w:pPr>
        <w:pStyle w:val="Normal"/>
        <w:ind w:firstLine="513"/>
        <w:jc w:val="right"/>
        <w:rPr/>
      </w:pPr>
      <w:r>
        <w:rPr/>
        <w:t>Идея К.Свешникова, реализация И.Маликова и К.Свешникова</w:t>
      </w:r>
    </w:p>
    <w:p>
      <w:pPr>
        <w:pStyle w:val="Normal"/>
        <w:ind w:firstLine="513"/>
        <w:jc w:val="right"/>
        <w:rPr/>
      </w:pPr>
      <w:r>
        <w:rPr/>
        <w:t>Январь 2011 г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четыре года прошло с момента появления первых “Мифов…” Иногда в Сети можно встретить цитаты из книги (электронного варианта), что, конечно же, не может не радовать, но хочется сказать об одной несуразице, которая имела место быть и до появления “Мифов…”, невольным усилителем которой оказались “Мифы…” и эта чушь продолжает жить и развиваться… Речь здесь пойдет о Волгограде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толком не понимались размеры историко-маркетингового бедствия и не имелось достаточно широкого набора первоисточников, когда были процитированы слова с официального сайта завода: </w:t>
      </w:r>
    </w:p>
    <w:p>
      <w:pPr>
        <w:pStyle w:val="Normal"/>
        <w:ind w:left="1134" w:right="1134" w:firstLine="51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уществующий в настоящее время волгоградский пивзавод о своей истории сообщает следующее: “В 1881 году предприимчивый немец Регир, пройдя, как сейчас бы сказали, все административные проволочки, смог построить в Царицыне пивоваренный завод. Располагался завод недалеко от берега Волги. В 1881 году, когда Регир только основал завод, на предприятии трудилось: 12 человек. Как свидетельствует областной архив, подобное количество работников на фабриках и заводах – почти рекордное. Но производство стремительно росло, кроме пива предприимчивый Регир стал готовить медовуху. Пиво и напитки на основе мёда быстро завоевали вкусы волжан”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альше, при попытке найти хоть какие-то сведения о господине с редкой для России фамилией Регир, упомянут некий реальный господин: </w:t>
      </w:r>
    </w:p>
    <w:p>
      <w:pPr>
        <w:pStyle w:val="Normal"/>
        <w:ind w:left="1134" w:right="1134" w:firstLine="51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РЕГИР ПЕТР ПЕТРОВИЧ. В 1889 основал в Петербурге пароходство для перевозки пароходом “Прогресс” каменного угля из Мариуполя в порты Чёрного моря. В начале 20 века владел девятью пароходами: “Пётр Регир”, “Мария Регир”, “Инженер Авдаков”, “Россия”, “Бесарабия”, “Великороссия”, “Белороссия”, “Новороссия”. В 1913 в правление входили П.П. и П.П. младший Региры”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же в черновой версии сделано осторожное предположение, что </w:t>
      </w:r>
    </w:p>
    <w:p>
      <w:pPr>
        <w:pStyle w:val="Normal"/>
        <w:ind w:left="1134" w:right="1134" w:firstLine="51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ероятно, это и есть “основатель” </w:t>
      </w:r>
      <w:r>
        <w:rPr>
          <w:i/>
          <w:sz w:val="28"/>
          <w:szCs w:val="28"/>
        </w:rPr>
        <w:t>(в кавычках!)</w:t>
      </w:r>
      <w:r>
        <w:rPr>
          <w:sz w:val="28"/>
          <w:szCs w:val="28"/>
        </w:rPr>
        <w:t xml:space="preserve"> царицынского пивзавода”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Следует сказать, что сомнение в существовании пивовара Регира были высказаны в “Мифах…” несколько раз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 справочниках “Весь Царицын на 1902 год” и “Весь Царицын на 1911 год” отмечены только упомянутые ранее три завода и пивные склады.</w:t>
      </w:r>
    </w:p>
    <w:p>
      <w:pPr>
        <w:pStyle w:val="Normal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икакого Регира!!!”</w:t>
      </w:r>
    </w:p>
    <w:p>
      <w:pPr>
        <w:pStyle w:val="Normal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алее в тексте:</w:t>
      </w:r>
    </w:p>
    <w:p>
      <w:pPr>
        <w:pStyle w:val="Normal"/>
        <w:ind w:left="1134" w:right="1134"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ля завода соблазн приписать себе “древнюю” и чужую историю оказался слишком велик. Ведь большинству потребителей абсолютно всё равно, когда был основан пивзавод. Лишь бы пиво было. Но сказать правду необходимо: приписываемая себе современным пивзаводом дата основания “1881 год” относится совершенно к другому заводу, а “основавший” тот завод пивовар Регир вовсе не был первым царицынским (волгоградским) пивоваром! Да и был ли вообще пивовар Регир???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ование реального человека с похожей фамилией вовсе не гарантирует того, что это именно тот человек, который имелся в виду на волгоградском пивзаводе. К сожалению, мало кто внимательно читал собственно книгу, предпочитая, видимо, немного погуглить. Увы, Пётр Петрович Регир пошёл в массы по Сети именно как основатель волгоградского пивоварения. Вот уже и в Википедии П.П. Регир засветился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не утверждалось в “Мифах…” этого! Читайте внимательнее!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Исторически никакой связи с пивоварением у П.П. Регира нет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же тогда появился основатель волгоградского пивзавода Регир? Попробуем разобраться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927225</wp:posOffset>
            </wp:positionV>
            <wp:extent cx="2626995" cy="213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началом рыночной экономики предприятия начинают акционироваться, приходят, как сейчас говорят, инвесторы, предприятия начинают конкурировать. Возникает понятие о маркетинге… Становится очевидным, что необходима некая фишка, которая выгодно будет отличать данное предприятие от конкурентов. И вот здесь на пивзаводах начинают дружно вспоминать об исторических корнях и “отцах-основателях”. Так, уже к 1996 году в Калининграде вспоминают о немецком Остмарке, в Курске о том, что завод основан в 1869 году, в Казани “Восточную Баварию” Петцольда, в Барнауле, Калуге и Томске появляется пиво имени “отцов-основателей”. К 1997 году эпопея продолжается. Начинаются празднества юбилеев и псевдоюбилеев заводов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В Ногинске возникает год основания 1897 и юбилей, в Петропавловске-Камчатском тоже юбилей, в Рязани 1950 год становится “годом основания”, в Туле вдруг вспоминают купчиху Ливенцову-основательницу и т.д и т.п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Не отстаёт в этом и Волгоград, о чём можно судить по юбилейным этикеткам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сё логично: завод, начавший работать в 1957 году, имеет право отпраздновать своё сорокалетие. Но, видимо, этого показалось мало: то ли сорокалетний юбилей неубедительный вышел, то ли кризис помешал развернуться…</w:t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скорее всего, родословная показалась коротковатой, не слишком древней по сравнению с теми же Барнаулом, Казанью, Курском, Томском, Тулой, Калугой и даже каким-то Ногинском... Тут еще “Пикра” к 2000 году развернула юбилейные торжества по поводу 125-летия.</w:t>
      </w:r>
    </w:p>
    <w:p>
      <w:pPr>
        <w:pStyle w:val="Normal"/>
        <w:ind w:firstLine="513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1986280" cy="2286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48260</wp:posOffset>
            </wp:positionV>
            <wp:extent cx="2510790" cy="2273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вот к концу ХХ века, совсем скоро после юбилея-сорокалетия завода, на волгоградских этикетках неожиданно появляется цифра “1892”, которая по логике должна означать год основания завода, ну или какую-то памятную для города дату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Что же означают эти цифры? Ответ нашёлся в одном из рекламных буклетов пивзавода тех времён: </w:t>
      </w:r>
    </w:p>
    <w:p>
      <w:pPr>
        <w:pStyle w:val="Normal"/>
        <w:ind w:left="1416" w:right="1075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История Волгоградского пивоваренного завода уходит своими корнями в Царицын 1892 года. Именно поэтому наше предприятие производит ЖИВОЕ ПИВО, применяя лучшие традиции российского пивоварения”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м на совести авторов 65-летнюю приписку к возрасту завода и “применение традиций”, но интересно узнать – почему именно 1892 год оказался столь значимым для них, а не какой-либо другой? Увы, никакого вразумительного ответа на этот вопрос найти не удалось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Вероятно, самим “историкам” эта цифра тоже показалась неправильной. То ли кто-то указал им на полную её несуразность, то ли они удосужились, наконец, заглянуть в справочную литературу – неизвестно, но очень скоро цифры сменились на 1881. Настолько скоро, что на фотографиях в буклете, из которого взята наша цитата, изображены бутылки с этикетками и того, и другого вида. Более того: на фронт-этикетке “Царской любви” ясно видно “1881”, а на её кольеретке хоть и с трудом, но всё же читается “1892”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Что же означают новые цифры “1881?”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В рекламе от “Пивовара” им дано такое объяснение: </w:t>
      </w:r>
    </w:p>
    <w:p>
      <w:pPr>
        <w:pStyle w:val="Normal"/>
        <w:ind w:left="1134" w:right="1134" w:firstLine="51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 2001 году “Пивовар – Живое пиво” отмечает свой юбилей – 120 лет. Именно столько лет прошло с тех пор, как в Царицыне сварили первое пиво. </w:t>
      </w:r>
    </w:p>
    <w:p>
      <w:pPr>
        <w:pStyle w:val="Normal"/>
        <w:ind w:left="1134" w:right="1134" w:firstLine="510"/>
        <w:jc w:val="both"/>
        <w:rPr/>
      </w:pPr>
      <w:r>
        <w:rPr>
          <w:sz w:val="28"/>
          <w:szCs w:val="28"/>
        </w:rPr>
        <w:t xml:space="preserve">История пивоварения в нашем крае началась с небольшого завода немецкого предпринимателя </w:t>
      </w:r>
      <w:r>
        <w:rPr>
          <w:b/>
          <w:sz w:val="28"/>
          <w:szCs w:val="28"/>
        </w:rPr>
        <w:t>Пескера</w:t>
      </w:r>
      <w:r>
        <w:rPr>
          <w:sz w:val="28"/>
          <w:szCs w:val="28"/>
        </w:rPr>
        <w:t>, основанного в 1881 г. Он располагался на набережной, на пересечении сегодняшних улиц Чуйкова и Гагарина, поэтому и назывался – “Набережный”. Завод выпускал пиво и напитки”.</w:t>
      </w:r>
    </w:p>
    <w:p>
      <w:pPr>
        <w:pStyle w:val="Normal"/>
        <w:ind w:firstLine="513"/>
        <w:jc w:val="both"/>
        <w:rPr>
          <w:dstrike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2924175" cy="1733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нятно, что пивоварение в городе, а тем более в крае, началось задолго до этого “Пескера”. Ведь пивоваренные заводы в Царицыне упоминались и в 1861, и в 1848 годах. Если же говорить о современной Волгоградской  области, то в Дубовке – в 1861 году, в Камышине даже в 1839 году, а в Сарепте, которая теперь является частью города, пивоваренный завод, принадлежавший местной общине, существовал уже в 1776 году и упоминался в связи со сменой распорядителя в 1785 году. Стоит также напомнить об указ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 27 марта 1767 года, которым она среди других привилегий дозволила обществу богемских поселенцев в Сарепте варить пиво для собственных нужд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А в тексте рекламы, скорее всего, подразумевается предприятие прусского подданного Рексера Альберта Ивановича на Херсонской улице, начавшего действовать в 1879 г. или 1881 г. Но этот завод не был ни единственным, ни самым ранним: в сохранившихся относительно многочисленных списках заводов фигурируют и другие царицынские пивоваренные заводы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мещанина Кулыгина Ивана Павловича на Бутырках (с 1879 г.)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купца Гильдебрандта Богдана Фёдоровича на Коломенской улице (с 1878 г.)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225425</wp:posOffset>
            </wp:positionV>
            <wp:extent cx="2613660" cy="23615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усского подданного Таппера Павла Мартыновича на Козьмодемьяновской улице (с 1882 г. или 1883 г.)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сского подданного Клейнау (Клейнеса) Андрея Андреевича на Коломенской улице (с 1888 г.), а также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его Доннера Е. А. на Коломенской же улице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никакого Регира абсолютно нигде нет!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Между тем, вскоре после этого в продаже появилось новое пиво под названием </w:t>
      </w:r>
      <w:r>
        <w:rPr>
          <w:bCs/>
          <w:sz w:val="28"/>
          <w:szCs w:val="28"/>
        </w:rPr>
        <w:t>“Царицынский Регир”</w:t>
      </w:r>
      <w:r>
        <w:rPr>
          <w:sz w:val="28"/>
          <w:szCs w:val="28"/>
        </w:rPr>
        <w:t xml:space="preserve">. На заводском сайте написано: “Пиво выпущено как отдельная марка к 120-летию завода в память о первом царицынском пивоваре”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А далее слова, которые я уже цитировал: “В 1881 году предприимчивый немец Регир…”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стати, в новейших изысканиях волгоградских пивоваров про Регира уже речи нет. В публикации 2009 года, как указывается с правками Б.Т. Изгаршева, сказано:</w:t>
      </w:r>
    </w:p>
    <w:p>
      <w:pPr>
        <w:pStyle w:val="Normal"/>
        <w:ind w:left="1134" w:right="1134" w:firstLine="28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инято считать, что завод начал своё существование в 1881 г., - рассказывает директор “Пивовар – Живое пиво” Борис Изгаршев, - но первая пивоварня завода появилась в 1877 г. Основатели - немцы Рексер и Таппер”. Делая экскурс в историю завода, Борис Тимофеевич открывает фолиант “Пиво Российской империи”, мелькают фотографии старых этикеток: “Королевское пиво” пивоваренного завода в Царицыне на Волге, “Столовое пиво”, “Пиво Экспорт”, “Пиво Богемское”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так, не больше и не меньше, сразу Рексер и Тапп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 вскоре и этого оказалось ма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ламе к выставке 2010 года </w:t>
      </w:r>
      <w:r>
        <w:rPr>
          <w:bCs/>
          <w:sz w:val="28"/>
          <w:szCs w:val="28"/>
        </w:rPr>
        <w:t>EXPO DRINKS говорит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134" w:right="1134" w:firstLine="28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вод образован из трёх немецких пивоварен: Клейнау, Ре</w:t>
      </w:r>
      <w:r>
        <w:rPr>
          <w:b/>
          <w:sz w:val="40"/>
          <w:szCs w:val="40"/>
        </w:rPr>
        <w:t>с</w:t>
      </w:r>
      <w:r>
        <w:rPr>
          <w:sz w:val="28"/>
          <w:szCs w:val="28"/>
        </w:rPr>
        <w:t xml:space="preserve">кера, Таппера в 1877 г. Поставщик царского двора. Многие медали за качество в т. ч. золотая медаль всемирной выставки в Париже…”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х уже трое… Похоже, что фамилии Рексера, Таппера и Клейнау директор впервые увидел именно в книге “Пиво Российской империи”. Только ведь из неё ясно следует, что пивоварни были разные. Это же какой фантазией надо обладать, чтобы додуматься, что три различных завода, находившихся в разных частях города, все вместе дали начало одному современному заводу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Регир-основатель исчез, как ранее почил и Пескер-основатель... Да и не было никогда реального пивовара Регир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чёт Пескера-Регира-Рескера можно высказать некоторые предположения (всего лишь предположения!), а именно: это все производные от одной фамилии: “Рексер”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Судя по написанию имен мифических Пескера-Рескера, подготовкой рекламы занимались малограмотные девочки-пофигистки, которым было глубоко безразлично, Рексер основал некий завод или Пескер-Рескер. По-видимому, то же самое произошло и с именем Регир. Если при скорописи в буквосочетании “-ексе-” имени “Рексер” опустить одну палочку, то при желании слово можно прочитать как “Регир”. Я пробовал, получается. А уж как с аккуратностью у господ историков от маркетинга, то это хорошо видно из предыдущего материал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Отсюда печальные последствия, новые фантазии и смех сквозь слезы…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Хочется спросить: кто следующий отец-основатель? Как долго эта “мифология” будет плодиться и размножаться? Не проще ли иметь реальную историю завода, честно начиная её с 1957 года, и прекратить, наконец, все глупые домыслы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0:00Z</dcterms:created>
  <dc:creator>user</dc:creator>
  <dc:description/>
  <cp:keywords/>
  <dc:language>en-US</dc:language>
  <cp:lastModifiedBy>Павел Егоров</cp:lastModifiedBy>
  <dcterms:modified xsi:type="dcterms:W3CDTF">2011-01-20T14:12:00Z</dcterms:modified>
  <cp:revision>8</cp:revision>
  <dc:subject/>
  <dc:title>Регир, или история одной несуразицы </dc:title>
</cp:coreProperties>
</file>