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рославль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1624965" cy="2456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конце XIX века ярославцы пили самое настоящее баварское пиво. Пенистым напитком их снабжала пивоваренная кампания, которая так и называлась: «Северная Бавария», владельцем которой был прусский подданный Роберт Карлович Адамец. В городе существовал даже немецкий клуб и кегельбан. </w:t>
      </w:r>
    </w:p>
    <w:p>
      <w:pPr>
        <w:pStyle w:val="Normal"/>
        <w:jc w:val="both"/>
        <w:rPr/>
      </w:pPr>
      <w:r>
        <w:rPr/>
        <w:t>"Северная Бавария " именовалась на ранних образцах бутылок пивоваренным или пиво-медоваренным заводом, а позднее - товариществом.</w:t>
      </w:r>
    </w:p>
    <w:p>
      <w:pPr>
        <w:pStyle w:val="Normal"/>
        <w:jc w:val="both"/>
        <w:rPr/>
      </w:pPr>
      <w:r>
        <w:rPr/>
        <w:t>Бутылка пивная "Съверная Баварiя".</w:t>
      </w:r>
    </w:p>
    <w:p>
      <w:pPr>
        <w:pStyle w:val="Normal"/>
        <w:jc w:val="both"/>
        <w:rPr/>
      </w:pPr>
      <w:r>
        <w:rPr/>
        <w:t xml:space="preserve">Надпись "Пивоваренный заводъ Т-во Съверная Баварiя Ярославль". Конец XIX - начало ХХ 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739265</wp:posOffset>
            </wp:positionH>
            <wp:positionV relativeFrom="paragraph">
              <wp:posOffset>948690</wp:posOffset>
            </wp:positionV>
            <wp:extent cx="3086100" cy="19405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В советское время первый Ярославский пивзавод  построили в 1952 году. Он был рассчитан на производство всего 0,2 миллиона дал. Потребление пива на душу населения в год в области составляло всего 12,7 литра, в то время как в целом по СССР его производство на одного человека возросло с 1970 по 1973 год с 17,3 до 20,4 литра. Правда, в самом Ярославле пива пили несколько больше, чем в районах области, - 15,4 литра в год на человека. Но в других крупных городах страны в то время выходили на показатель 50-60 литров. Чтобы достичь этой цифры в Ярославле необходимо было производить в год 4,1 миллиона дал, а в целом по области – 8,5 миллиона. Такие показатели мог обеспечить только совершенно новый завод. После реконструкции его мощность увеличилась больше чем в четыре раза до 0,958 миллиона дал, но это был предел. На имевшихся производственных площадях в центре города уже невозможно было провести необходимую дальнейшую реконструкцию. Тем более что по проекту детальной планировки исторической части Ярославля в ближайшие несколько лет завод подлежал выносу за ее пределы. Поэтому местными властями было принято решение о его сносе. После пуска нового завода старый продолжал какое-то время работать под названием Пивцех </w:t>
      </w:r>
      <w:r>
        <w:rPr>
          <w:bCs/>
          <w:lang w:val="en-US"/>
        </w:rPr>
        <w:t>N</w:t>
      </w:r>
      <w:r>
        <w:rPr>
          <w:bCs/>
        </w:rPr>
        <w:t xml:space="preserve">2. Товарным знаком (эмблемой) старого ярославского пивзавода, как видно на этикетке, был </w:t>
      </w:r>
      <w:r>
        <w:rPr>
          <w:b/>
          <w:bCs/>
        </w:rPr>
        <w:t>КОВШ</w:t>
      </w:r>
      <w:r>
        <w:rPr>
          <w:bCs/>
        </w:rPr>
        <w:t>. Предположительно завод располагался по адресу: ул. Республиканская 9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ля нового завода был выбран разработанный белорусским государственным институтом “Белгипропищепром” технический проект на чешском оборудовании производственной мощностью 7,2 миллиона дал пива, 13,5 тысяч тонн солода и 2,5 миллиона дал безалкогольных напитков в год. Под строительство ярославского предприятия был выделен участок на территории одного из совхозов, который примыкал к юго-восточной части города. Возведение нового Ярославского пивоваренного завода началось 18 марта 1972 года силами треста “Ярнефтехимстрой”. Несмотря на авральную атмосферу, строители не укладывались в намеченные сроки. Поэтому в мае 1974 года, чтобы к концу года успеть отрапортовать перед госкомиссией, трест “Продмаш” начал монтаж чешского оборудования на неподготовленных для этого площадях, который был завершен к концу октября. После чего на предприятии приступили к отработке технологического процесса варки, брожения и дображивания пива. В декабре 1974 года госкомиссия попробовала “Жигулевское”, сваренное на новом Ярославском заводе. В конце 1974 года госкомиссия официально приняла новый пивоваренный завод, в Ярославле с мощностью в 3,6 миллиона дал вместо проектных 7,2. Тогдашний генеральный директор, Светлана Кудрявцева, была единственной, кто не подписал акт приемки завода. А официальный представитель главка, того самого “Роспивопрома”, акт подписал. Вспоминая о Кудрявцевой, старожилы завода говорят о ней как об очень красивой и принципиальной женщине. Наверное, отчасти, поэтому она вскоре была назначена на должность главного пивовара России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14325</wp:posOffset>
            </wp:positionV>
            <wp:extent cx="2971800" cy="20904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В первом квартале 1975 года планировалось сварить 50 тысяч дал пива, а во втором – уже 700 тысяч. Но из-за задержки с монтажом оборудования реализация пива началась лишь в конце марта. На второй квартал 1975 года намечалась сдача цеха розлива пива в бутылки, но он не был принят в эксплуатацию, поскольку оказались неисправными полы, не были завершены отделочные работы, не был закончен монтаж оборудования. Цех розлива пива в бутылки был принят в эксплуатацию лишь в конце года – в декабре.</w:t>
      </w:r>
    </w:p>
    <w:p>
      <w:pPr>
        <w:pStyle w:val="Normal"/>
        <w:jc w:val="both"/>
        <w:rPr/>
      </w:pPr>
      <w:r>
        <w:rPr>
          <w:bCs/>
        </w:rPr>
        <w:t>По сути, по-настоящему новый пивзавод заработал в 1976 году. С февраля здесь начали выпускать, говоря казенным языком, пиво в ассортименте. Помимо “Жигулевского” появились “Рижское”, “Московское”, “Славянское”, “Светлое”, “Российское” и три темных сорта – “Украинское”, “Мартовское” и “Бархатное”. И хотя план по пиву в целом не был выполнен в целом этот год можно считать весьма удачным для ярославского пивзавода, поскольку в течение его произошло три крупных события. Самое заметное из них - присвоение знака качества пиву “Московское”. Ярославские пивовары удостоились его одними из первых в отрасли. На этикетке этого сорта, до тех пор, пока во время антиалкогольной кампании не отменили знак качества на алкогольную и слабоалкогольную продукцию, красовался почетный пятигранник.</w:t>
      </w:r>
    </w:p>
    <w:p>
      <w:pPr>
        <w:pStyle w:val="Normal"/>
        <w:jc w:val="both"/>
        <w:rPr/>
      </w:pPr>
      <w:r>
        <w:rPr>
          <w:bCs/>
        </w:rPr>
        <w:t>Другое значительное событие 1976 года для предприятия – сдача 18 февраля в эксплуатацию цеха безалкогольной продукции с годовой мощностью 2,5 миллиона дал. Сказались потерянные почти два месяца на демонтаже безалкогольного производства на старом заводе и монтаже оборудования в новом цехе.</w:t>
      </w:r>
    </w:p>
    <w:p>
      <w:pPr>
        <w:pStyle w:val="Normal"/>
        <w:jc w:val="both"/>
        <w:rPr/>
      </w:pPr>
      <w:r>
        <w:rPr>
          <w:bCs/>
        </w:rPr>
        <w:t>В конце декабря 1976 года было принято в эксплуатацию солодовенное производство мощностью 13,5 тысячи тонн солода в год. Поэтому ни о каком выполнении плана по производству солода не могло быть и речи, хотя план был спущен. Но и на следующий год план выполнить не удалось, а на показатели, близкие к проектной производительности, на этом участке на предприятии вышли только в 1983 году.</w:t>
      </w:r>
    </w:p>
    <w:p>
      <w:pPr>
        <w:pStyle w:val="Normal"/>
        <w:jc w:val="both"/>
        <w:rPr/>
      </w:pPr>
      <w:r>
        <w:rPr>
          <w:bCs/>
        </w:rPr>
        <w:t>Пивоварение, как и вся пищевая промышленность, несмотря на пивоваренный бум 70-х и начала 80-х, финансировалась по остаточному принципу. Зарплата на пивзаводе была мизерная – от 85 до 130 рублей. Поэтому крайне тяжело шел набор кадров и на новый Ярославский пивзавод. Сотрудникам отдела кадров поначалу приходилось ездить по школам, техникумам, институтам и упрашивать придти на завод поработать. Летом на предприятие устраивали целыми классами тех, кто хотел подработать на каникулах, в основном школьники из 9-х и 10-х классов. На разгрузке вагонов выручали стройотряды техникумов местных строительного и железнодорожного транспорта. Помогали из других учебных заведени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е успело предприятие встать на ноги, как по одной шестой планеты пронеслось новое поветрие. В верхах посчитали, что мировой империализм в холодной войне намного легче одолеть, создав крупные производственные комплексы. Глобализация, которая обрушилась на все отрасли народного хозяйства, напоминала манию величия. Принялись укрупняться все и вся – от оборонных предприятий до совхозов и колхозов. Поветрие коснулось и пивоварения. В 1978 году Ярославский завод объединили с Рыбинским пивобезалкогольным заводом, Угличским заводом минеральной воды и Александровской пивбазой. В результате получилось Ярославское пивобезалкогольное объединение, просуществовавшее до 1992 года. На администрацию Ярославского завода навесили дополнительного нагрузку – осуществлять руководящую и направляющую роль всего объединения. </w:t>
      </w:r>
    </w:p>
    <w:p>
      <w:pPr>
        <w:pStyle w:val="Normal"/>
        <w:jc w:val="both"/>
        <w:rPr/>
      </w:pPr>
      <w:r>
        <w:rPr>
          <w:bCs/>
        </w:rPr>
        <w:t>Очередная смена директора произошла в начале 1981 года. Предприятие возглавил Стефан Фостиропуло. Новый директор закончил Ленинградский технологический институт холодильной промышленности по специальности “холодильные и компрессорные машины и установки”.  При нем в 1982 году была запущена новая линия розлива пива в бутылки производительностью 24 тысячи бут./час. Установлена солододробильная машина сухого помола, что позволило значительно снизить потери в варочном цехе. Расширился ассортимент продукции: были освоены два новых сорта пива – “Любительское” и “Адмиралтейское”. Впрочем, в историю завода Стефан Фостиропуло вошел как директор, при котором впервые был освоен выпуск пастеризованного пива “Любительское”. “Любительское” в шутку называли “пиво для диабетиков”. На то время это был единственный глубоко выброженный сорт пив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 1984 году по настоянию партийных и советских органов успешного руководителя расположенного рядом винзавода Анатолия Арзиманова назначили на должность </w:t>
      </w: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line">
              <wp:posOffset>-33020</wp:posOffset>
            </wp:positionV>
            <wp:extent cx="1428750" cy="10096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генерального директора отстающего убыточного пьяного Ярославского пивобезалкогольного объединения. В наследство бывшему директору винзавода достались 1,5 миллиона рублей дебиторской задолженности и 1,2 миллиона – недостача посуды, пустое место главного бухгалтера, который ушел вместе с прежним директором, полное отсутствие трудовой дисциплины, огромная текучесть кадров. Начал новый директор с наведения элементарного порядка на предприятии. Со временем некогда отстающее предприятие стало одним из лидеров пивоваренной отрасли.</w:t>
      </w:r>
    </w:p>
    <w:p>
      <w:pPr>
        <w:pStyle w:val="Normal"/>
        <w:jc w:val="both"/>
        <w:rPr/>
      </w:pPr>
      <w:r>
        <w:rPr>
          <w:iCs/>
        </w:rPr>
        <w:t xml:space="preserve">1985 год у большинства сегодня ассоциируется с горбачевской антиалкогольной кампанией. </w:t>
      </w:r>
      <w:r>
        <w:rPr>
          <w:bCs/>
        </w:rPr>
        <w:t>Ярославцам настоятельно рекомендовали перейти на производство майонеза, консервов и другой продукции, не связанной с алкоголем. Если до этого в Москве требовали повышения планов, то теперь, наоборот, настаивали на том, чтобы пива выпускалось не более 60% к прошлому году. Спускали план по бою бутылок, которые завозились на завод целыми самосвалами, и рабочим приходилось при помощи подручных средств превращать бутылки в крошку. В Ярославском пивобезалкогольном объединении решили просто увеличивать объем выпуска безалкогольных напитков, сохраняя при этом в хорошем состоянии производство пива. После завершения кампании ярославское предприятие продолжило выпуск пива без особых затруднений и даже смогло приобрести на свои деньги бутылкомоечную машину, и произвести замену некоторых узлов на других машинах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866140</wp:posOffset>
            </wp:positionV>
            <wp:extent cx="2628900" cy="182308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В  конце 80-х – начале 90-х проводились переговоры с американской фирмой “ADM” по реконструкции солодовенного и пивоваренного производства. Американцы настолько дотошно отнеслись к сделке, что почти два года составляли соглашение, делали подробнейший бизнес-план. Оставалось только поставить подписи, но этому помешал распад Советского Союза. До распада СССР доллар США стоил 1 рубль 46 копеек, а после цена на него резко стала увеличиваться. Предприятию стало попросту невыгодно работать с американцами из-за нестабильных цен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сле одаривания страны загадочными бумажками под названием “ваучеры” вслед за другими областями в Ярославской также был брошен приватизационный клич. Одним из противников изменения формы собственности был и генеральный директор Ярославского пивзавода Анатолий Арзиманов считавший, что для успешно работающего предприятия нет такой необходимости. Сопротивление длилось до тех пор, пока не вышел президентский указ, обязавший всех акционироваться в принудительном порядке. С предприятиями поступили так же, как в 20-30-е годы с крестьянами, заставив их в добровольно-принудительном порядке вступать в колхозы. Поголовная приватизация очень напоминала коллективизацию наоборот. </w:t>
      </w:r>
      <w:r>
        <w:rPr/>
        <w:t xml:space="preserve">В </w:t>
      </w:r>
      <w:r>
        <w:rPr>
          <w:bCs/>
        </w:rPr>
        <w:t xml:space="preserve">1993 </w:t>
      </w:r>
      <w:r>
        <w:rPr/>
        <w:t xml:space="preserve">году предприятие было преобразовано в акционерное общество. </w:t>
      </w:r>
    </w:p>
    <w:p>
      <w:pPr>
        <w:pStyle w:val="Normal"/>
        <w:jc w:val="both"/>
        <w:rPr/>
      </w:pPr>
      <w:r>
        <w:rPr>
          <w:bCs/>
        </w:rPr>
        <w:t xml:space="preserve">В мае 1996 года на собрании акционеров Ярпива было принято решение о совместной деятельности с “ВВН” и о начале глобальной реконструкции завода. Полученные средства пустили на перевооружение предприятия. По условиям контракта ни на что иное они не могли быть использованы. </w:t>
      </w:r>
    </w:p>
    <w:p>
      <w:pPr>
        <w:pStyle w:val="Normal"/>
        <w:jc w:val="both"/>
        <w:rPr>
          <w:bCs/>
        </w:rPr>
      </w:pPr>
      <w:r>
        <w:rPr>
          <w:bCs/>
        </w:rPr>
        <w:t>Изначально ярославский пивзавод работал на отечественном и чешском оборудовании, проектная мощность которого позволяла ежегодно производить 7,2 миллиона дал пива, 2,5 миллиона дал газированных напитков и 13,5 тысячи тонн солода. Впрочем, впервые выйти на уровень 7 миллионов дал пивоварам удалось лишь в начале 90-х, а закрепиться и не опускаться ниже семимиллионной отметки только после начала поэтапной реконструкции.</w:t>
      </w:r>
    </w:p>
    <w:p>
      <w:pPr>
        <w:pStyle w:val="Normal"/>
        <w:jc w:val="both"/>
        <w:rPr/>
      </w:pPr>
      <w:r>
        <w:rPr/>
        <w:t xml:space="preserve">С </w:t>
      </w:r>
      <w:r>
        <w:rPr>
          <w:bCs/>
        </w:rPr>
        <w:t xml:space="preserve">1997 </w:t>
      </w:r>
      <w:r>
        <w:rPr/>
        <w:t xml:space="preserve">года осуществляется поэтапная реконструкция завода, на которую затрачено свыше 160 млн. долл. </w:t>
      </w:r>
      <w:r>
        <w:rPr>
          <w:bCs/>
        </w:rPr>
        <w:t>В 1997 году были освоены инвестиции компании “ВВН” в размере $10 миллионов. Помимо них ярпивовцы вложили $1,3 миллиона своих средств. И если до 1997 года на оборудовании менялись лишь составные части взамен изношенных, то в уже названном году было введено в эксплуатацию принципиально новое оборудование. В частности, введена в производство линия розлива пива в бутылки, оборудование отделения охлаждения сусла. Установлено оборудование для безразборной мойки и дезинфекции технологического оборудования. Введена в эксплуатацию фильтрационная установка для фильтрации пива с переохладителем пива. Начало работу оборудование для размножения чистой культуры дрожжей. Начата реконструкция компрессорного цеха и введен в эксплуатацию новый технологический корпус. Реконструкция позволила пивзаводу произвести в 1997 году 7,2 миллиона дал (проектная мощность предприятия). Чистая прибыль от продаж составила $6,2 миллиона дал (прибыльность 29%).</w:t>
      </w:r>
    </w:p>
    <w:p>
      <w:pPr>
        <w:pStyle w:val="Normal"/>
        <w:jc w:val="both"/>
        <w:rPr/>
      </w:pPr>
      <w:r>
        <w:rPr/>
        <w:t xml:space="preserve">В 1993 году предприятие было преобразовано в акционерное общество. На сегодняшний день уставный капитал компании составляет 74 320 тыс. руб. и разбит на 743 200 обыкновенных акций номиналом 100 рублей, основными держателями которых являются работники предприятия и компания BBH (Baltic Beverages Holding AB). </w:t>
      </w:r>
    </w:p>
    <w:p>
      <w:pPr>
        <w:pStyle w:val="Normal"/>
        <w:jc w:val="both"/>
        <w:rPr/>
      </w:pPr>
      <w:r>
        <w:rPr/>
        <w:t>В 1996 году ОАО "ЯРПИВО" и скандинавская компания ВВН (Baltic Beverages Holding AB) приняли решение о стратегическом инвестиционном сотрудничестве.</w:t>
      </w:r>
    </w:p>
    <w:p>
      <w:pPr>
        <w:pStyle w:val="Normal"/>
        <w:jc w:val="both"/>
        <w:rPr/>
      </w:pPr>
      <w:r>
        <w:rPr/>
        <w:t>С 1997 года осуществляется поэтапная реконструкция завода: введена в производство линия розлива пива в бутылки; введено оборудование отделение охлаждения сусла; установлено оборудование для безразборной мойки и дезинфекции технологического оборудования; введена в эксплуатацию фильтрационная установка для фильтрации пива с переохладителем пива; оборудование для размножения чистой культуры дрожжей; начата реконструкция компрессорного цеха; введен в эксплуатацию новый технологический корпус.</w:t>
      </w:r>
    </w:p>
    <w:p>
      <w:pPr>
        <w:pStyle w:val="Normal"/>
        <w:jc w:val="both"/>
        <w:rPr/>
      </w:pPr>
      <w:r>
        <w:rPr>
          <w:bCs/>
        </w:rPr>
        <w:t>В 1998 году</w:t>
      </w:r>
      <w:r>
        <w:rPr/>
        <w:t xml:space="preserve"> введено в эксплуатацию отделение розлива пива в кеги; линия розлива пива в бутылки № 2; пущено в эксплуатацию отделение приготовления безалкогольной продукции; завершен капитальный ремонт первого порядка варочного цеха; закончен II этап реконструкции компрессорного цеха; начато строительство II очереди технологического корпуса.</w:t>
      </w:r>
    </w:p>
    <w:p>
      <w:pPr>
        <w:pStyle w:val="Normal"/>
        <w:jc w:val="both"/>
        <w:rPr/>
      </w:pPr>
      <w:r>
        <w:rPr/>
        <w:t>1999 год: осуществляется реконструкция старого процесса; проходит реконструкция варочного цеха; продолжается строительство II очереди технологического корпуса.</w:t>
      </w:r>
    </w:p>
    <w:p>
      <w:pPr>
        <w:pStyle w:val="Normal"/>
        <w:jc w:val="both"/>
        <w:rPr/>
      </w:pPr>
      <w:r>
        <w:rPr/>
        <w:t xml:space="preserve">В 2000 году ОАО "Ярпиво" стало одним из ведущих производителей пива в России. За 2000 год объем реализованной продукции вырос по сравнению с 1999 годом с 16,2 до 25 млн. дал. Расширился ассортимент выпускаемой продукции. Появились три новые сорта пива "Хлебное", "Хмельное" и "Янтарное Специальное" в 1,5-литровых ПЭТ-бутылках под брэндом "ВОЛГА". </w:t>
      </w:r>
    </w:p>
    <w:p>
      <w:pPr>
        <w:pStyle w:val="Normal"/>
        <w:jc w:val="both"/>
        <w:rPr>
          <w:bCs/>
        </w:rPr>
      </w:pPr>
      <w:r>
        <w:rPr/>
        <w:t>В 2000 году активно велась реконструкция производственных мощностей и усовершенствование технологических ресурсов. Была введена в эксплуатацию II очередь нового технологического корпуса, мощности которого рассчитаны на выпуск 14 млн. дал. пива в год; начала работу линия по розливу пива в ПЭТ-бутылки, мощность которой 18 тыс. бутылок в час. Началось строительство III очереди технологического корпуса с установкой 42 ЦКТ, варочного цеха третьего порядка засыпью 8,3 тонны и производительностью 11 варок в сутки, новой линии розлива пива в бутылки мощностью 50 000 бутылок в час. Осуществлялась реконструкция компрессорного цеха и цеха готовой продукции.</w:t>
      </w:r>
    </w:p>
    <w:p>
      <w:pPr>
        <w:pStyle w:val="Normal"/>
        <w:jc w:val="both"/>
        <w:rPr/>
      </w:pPr>
      <w:r>
        <w:rPr/>
        <w:t>Предприятие постоянно наращивает объемы продаж выпускаемой продукции: если в 2001 году было реализовано 35 млн. дал. пива, в 2002 г. - 47 млн., то в 2003 - 53</w:t>
      </w:r>
      <w:r>
        <w:rPr>
          <w:rStyle w:val="StrongEmphasis"/>
          <w:b w:val="false"/>
        </w:rPr>
        <w:t xml:space="preserve"> </w:t>
      </w:r>
      <w:r>
        <w:rPr/>
        <w:t>млн.</w:t>
      </w:r>
    </w:p>
    <w:p>
      <w:pPr>
        <w:pStyle w:val="Normal"/>
        <w:jc w:val="both"/>
        <w:rPr/>
      </w:pPr>
      <w:r>
        <w:rPr/>
        <w:t>ОАО «Ярпиво» – вторая крупнейшая после «Балтики» пивоваренная компания, контролируемая холдингом ВВН в России, выпускает пивные марки под брендами «Ярпиво», «Волга», Irish Red, «Славное». По итогам 2004 г. чистая выручка «Ярпива» от продаж составила 227 млн долл., увеличившись по сравнению с 2003 г. на 8,1%. Объем чистой прибыли «</w:t>
      </w:r>
      <w:r>
        <w:fldChar w:fldCharType="begin"/>
      </w:r>
      <w:r>
        <w:rPr>
          <w:rStyle w:val="InternetLink"/>
        </w:rPr>
        <w:instrText xml:space="preserve"> HYPERLINK "http://hghltd.yandex.com/yandbtm?url=http%3A%2F%2Fwww.kommersant.ru%2Fregion%2Fvrn%2Fpage.htm%3FId_doc%3D638913&amp;text=%DF%F0%EF%E8%E2%EE %F4%EE%F2%EE&amp;reqtext=(%DF%F0%EF%E8%E2%EE%3A%3A2621890 %26%26 %F4%EE%F2%EE%3A%3A1937)%2F%2F6&amp;dsn=782&amp;d=2451232&amp;sh=4&amp;sg=16&amp;isu=1" \l "YANDEX_8"</w:instrText>
      </w:r>
      <w:r>
        <w:rPr>
          <w:rStyle w:val="InternetLink"/>
        </w:rPr>
        <w:fldChar w:fldCharType="separate"/>
      </w:r>
      <w:r>
        <w:rPr>
          <w:rStyle w:val="InternetLink"/>
        </w:rPr>
        <w:t>Ярпива</w:t>
      </w:r>
      <w:r>
        <w:rPr>
          <w:rStyle w:val="InternetLink"/>
        </w:rPr>
        <w:fldChar w:fldCharType="end"/>
      </w:r>
      <w:r>
        <w:rPr/>
        <w:t>» составил 38 млн долл. (17% от чистой выручки). По итогам 2004 г. доля «</w:t>
      </w:r>
      <w:r>
        <w:fldChar w:fldCharType="begin"/>
      </w:r>
      <w:r>
        <w:rPr>
          <w:rStyle w:val="InternetLink"/>
        </w:rPr>
        <w:instrText xml:space="preserve"> HYPERLINK "http://hghltd.yandex.com/yandbtm?url=http%3A%2F%2Fwww.kommersant.ru%2Fregion%2Fvrn%2Fpage.htm%3FId_doc%3D638913&amp;text=%DF%F0%EF%E8%E2%EE %F4%EE%F2%EE&amp;reqtext=(%DF%F0%EF%E8%E2%EE%3A%3A2621890 %26%26 %F4%EE%F2%EE%3A%3A1937)%2F%2F6&amp;dsn=782&amp;d=2451232&amp;sh=4&amp;sg=16&amp;isu=1" \l "YANDEX_8"</w:instrText>
      </w:r>
      <w:r>
        <w:rPr>
          <w:rStyle w:val="InternetLink"/>
        </w:rPr>
        <w:fldChar w:fldCharType="separate"/>
      </w:r>
      <w:r>
        <w:rPr>
          <w:rStyle w:val="InternetLink"/>
        </w:rPr>
        <w:t>Ярпива</w:t>
      </w:r>
      <w:r>
        <w:rPr>
          <w:rStyle w:val="InternetLink"/>
        </w:rPr>
        <w:fldChar w:fldCharType="end"/>
      </w:r>
      <w:r>
        <w:rPr/>
        <w:t>» на пивном рынке России составила 6,5%, а объем продаж – 53 млн дал. ОАО «Пивзавод Воронежский» входил в группу компаний «Ярпиво». В 2005 году произошло слияние “Ярпива” и Воронежского пивзавода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960120</wp:posOffset>
            </wp:positionV>
            <wp:extent cx="2376805" cy="203644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ендиректором ОАО «Ярпиво» с 1 января 2006 года назначен Адам Тлехурай. Такое решение принял мажоритарный акционер компании – холдинг Baltic Beverages Holding (ВВН). Г-н Тлехурай стал преемником Анатолия Арзиманова на посту гендиректора «</w:t>
      </w:r>
      <w:r>
        <w:fldChar w:fldCharType="begin"/>
      </w:r>
      <w:r>
        <w:rPr>
          <w:rStyle w:val="InternetLink"/>
        </w:rPr>
        <w:instrText xml:space="preserve"> HYPERLINK "http://hghltd.yandex.com/yandbtm?url=http%3A%2F%2Fwww.kommersant.ru%2Fregion%2Fvrn%2Fpage.htm%3FId_doc%3D638913&amp;text=%DF%F0%EF%E8%E2%EE %F4%EE%F2%EE&amp;reqtext=(%DF%F0%EF%E8%E2%EE%3A%3A2621890 %26%26 %F4%EE%F2%EE%3A%3A1937)%2F%2F6&amp;dsn=782&amp;d=2451232&amp;sh=4&amp;sg=16&amp;isu=1" \l "YANDEX_8"</w:instrText>
      </w:r>
      <w:r>
        <w:rPr>
          <w:rStyle w:val="InternetLink"/>
        </w:rPr>
        <w:fldChar w:fldCharType="separate"/>
      </w:r>
      <w:r>
        <w:rPr>
          <w:rStyle w:val="InternetLink"/>
        </w:rPr>
        <w:t>Ярпива</w:t>
      </w:r>
      <w:r>
        <w:rPr>
          <w:rStyle w:val="InternetLink"/>
        </w:rPr>
        <w:fldChar w:fldCharType="end"/>
      </w:r>
      <w:r>
        <w:rPr/>
        <w:t>», полномочия которого прекращаются 1 января. В отличие от бывшего главы компании, Адам Тлехурай не владеет акциями «</w:t>
      </w:r>
      <w:r>
        <w:fldChar w:fldCharType="begin"/>
      </w:r>
      <w:r>
        <w:rPr>
          <w:rStyle w:val="InternetLink"/>
        </w:rPr>
        <w:instrText xml:space="preserve"> HYPERLINK "http://hghltd.yandex.com/yandbtm?url=http%3A%2F%2Fwww.kommersant.ru%2Fregion%2Fvrn%2Fpage.htm%3FId_doc%3D638913&amp;text=%DF%F0%EF%E8%E2%EE %F4%EE%F2%EE&amp;reqtext=(%DF%F0%EF%E8%E2%EE%3A%3A2621890 %26%26 %F4%EE%F2%EE%3A%3A1937)%2F%2F6&amp;dsn=782&amp;d=2451232&amp;sh=4&amp;sg=16&amp;isu=1" \l "YANDEX_8"</w:instrText>
      </w:r>
      <w:r>
        <w:rPr>
          <w:rStyle w:val="InternetLink"/>
        </w:rPr>
        <w:fldChar w:fldCharType="separate"/>
      </w:r>
      <w:r>
        <w:rPr>
          <w:rStyle w:val="InternetLink"/>
        </w:rPr>
        <w:t>Ярпива</w:t>
      </w:r>
      <w:r>
        <w:rPr>
          <w:rStyle w:val="InternetLink"/>
        </w:rPr>
        <w:fldChar w:fldCharType="end"/>
      </w:r>
      <w:r>
        <w:rPr/>
        <w:t>» или его «дочек. Холдинг BBH консолидировал 87,5% акций «</w:t>
      </w:r>
      <w:r>
        <w:fldChar w:fldCharType="begin"/>
      </w:r>
      <w:r>
        <w:rPr>
          <w:rStyle w:val="InternetLink"/>
        </w:rPr>
        <w:instrText xml:space="preserve"> HYPERLINK "http://hghltd.yandex.com/yandbtm?url=http%3A%2F%2Fwww.kommersant.ru%2Fregion%2Fvrn%2Fpage.htm%3FId_doc%3D638913&amp;text=%DF%F0%EF%E8%E2%EE %F4%EE%F2%EE&amp;reqtext=(%DF%F0%EF%E8%E2%EE%3A%3A2621890 %26%26 %F4%EE%F2%EE%3A%3A1937)%2F%2F6&amp;dsn=782&amp;d=2451232&amp;sh=4&amp;sg=16&amp;isu=1" \l "YANDEX_8"</w:instrText>
      </w:r>
      <w:r>
        <w:rPr>
          <w:rStyle w:val="InternetLink"/>
        </w:rPr>
        <w:fldChar w:fldCharType="separate"/>
      </w:r>
      <w:r>
        <w:rPr>
          <w:rStyle w:val="InternetLink"/>
        </w:rPr>
        <w:t>Ярпива</w:t>
      </w:r>
      <w:r>
        <w:rPr>
          <w:rStyle w:val="InternetLink"/>
        </w:rPr>
        <w:fldChar w:fldCharType="end"/>
      </w:r>
      <w:r>
        <w:rPr/>
        <w:t>», выкупив их у гендиректора компании Анатолия Арзиманова. Назначение г-на Тлехурая гендиректором предприятия фактически говорит о том, что объединение «Балтики» и «</w:t>
      </w:r>
      <w:r>
        <w:fldChar w:fldCharType="begin"/>
      </w:r>
      <w:r>
        <w:rPr>
          <w:rStyle w:val="InternetLink"/>
        </w:rPr>
        <w:instrText xml:space="preserve"> HYPERLINK "http://hghltd.yandex.com/yandbtm?url=http%3A%2F%2Fwww.kommersant.ru%2Fregion%2Fvrn%2Fpage.htm%3FId_doc%3D638913&amp;text=%DF%F0%EF%E8%E2%EE %F4%EE%F2%EE&amp;reqtext=(%DF%F0%EF%E8%E2%EE%3A%3A2621890 %26%26 %F4%EE%F2%EE%3A%3A1937)%2F%2F6&amp;dsn=782&amp;d=2451232&amp;sh=4&amp;sg=16&amp;isu=1" \l "YANDEX_8"</w:instrText>
      </w:r>
      <w:r>
        <w:rPr>
          <w:rStyle w:val="InternetLink"/>
        </w:rPr>
        <w:fldChar w:fldCharType="separate"/>
      </w:r>
      <w:r>
        <w:rPr>
          <w:rStyle w:val="InternetLink"/>
        </w:rPr>
        <w:t>Ярпива</w:t>
      </w:r>
      <w:r>
        <w:rPr>
          <w:rStyle w:val="InternetLink"/>
        </w:rPr>
        <w:fldChar w:fldCharType="end"/>
      </w:r>
      <w:r>
        <w:rPr/>
        <w:t xml:space="preserve">» вступило в финальную стадию, так как ранее г-н Тлехурай занимал должность вице-президента «Балтики», а также руководил тульским филиалом пивоваренной компании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С начала 2007 года компания “Ярпиво” как самостоятельное предприятие прекратила свое существование и стала одним из филиалов компании “Балтика”.</w:t>
      </w:r>
    </w:p>
    <w:p>
      <w:pPr>
        <w:pStyle w:val="Normal"/>
        <w:jc w:val="both"/>
        <w:rPr/>
      </w:pPr>
      <w:r>
        <w:rPr/>
        <w:t xml:space="preserve">О неизменном качестве выпускаемой продукции ОАО "ЯРПИВО" можно судить по медалям, дипломам и другим наградам, которые присуждены компании "ЯРПИВО" по итогам участия в конкурсах и фестивал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руководители ОАО Ярпиво</w:t>
      </w:r>
    </w:p>
    <w:p>
      <w:pPr>
        <w:pStyle w:val="Normal"/>
        <w:jc w:val="both"/>
        <w:rPr/>
      </w:pPr>
      <w:r>
        <w:rPr/>
        <w:t xml:space="preserve">1. Тараканов Лев Павлович </w:t>
      </w:r>
      <w:r>
        <w:rPr>
          <w:iCs/>
          <w:color w:val="000000"/>
        </w:rPr>
        <w:t>(директор строительства)</w:t>
        <w:tab/>
        <w:tab/>
        <w:tab/>
        <w:tab/>
        <w:t>1972-1975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2. Кудрявцева Светлана Васильевна</w:t>
        <w:tab/>
        <w:tab/>
        <w:tab/>
        <w:tab/>
        <w:tab/>
        <w:tab/>
        <w:t>1974-1975</w:t>
      </w:r>
    </w:p>
    <w:p>
      <w:pPr>
        <w:pStyle w:val="Normal"/>
        <w:jc w:val="both"/>
        <w:rPr/>
      </w:pPr>
      <w:r>
        <w:rPr/>
        <w:t xml:space="preserve">3. </w:t>
      </w:r>
      <w:r>
        <w:rPr>
          <w:iCs/>
          <w:color w:val="000000"/>
        </w:rPr>
        <w:t>Себелев Валерий Александровичё</w:t>
        <w:tab/>
        <w:tab/>
        <w:tab/>
        <w:tab/>
        <w:tab/>
        <w:tab/>
        <w:t>1975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4. Емельянов Юрий Иванович</w:t>
        <w:tab/>
        <w:tab/>
        <w:tab/>
        <w:tab/>
        <w:tab/>
        <w:tab/>
        <w:tab/>
        <w:t>1975-1981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5. Фостиропуло Стефан Христофорович</w:t>
        <w:tab/>
        <w:tab/>
        <w:tab/>
        <w:tab/>
        <w:tab/>
        <w:tab/>
        <w:t>1981-1984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6. Арзиманов Анатолий Григорьевич</w:t>
        <w:tab/>
        <w:tab/>
        <w:tab/>
        <w:tab/>
        <w:tab/>
        <w:tab/>
        <w:t>1984-2005</w:t>
      </w:r>
    </w:p>
    <w:p>
      <w:pPr>
        <w:pStyle w:val="Normal"/>
        <w:jc w:val="both"/>
        <w:rPr/>
      </w:pPr>
      <w:r>
        <w:rPr/>
        <w:t>7. Тлехурай Адам</w:t>
        <w:tab/>
        <w:tab/>
        <w:tab/>
        <w:tab/>
        <w:tab/>
        <w:tab/>
        <w:tab/>
        <w:tab/>
        <w:tab/>
        <w:t>с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АО "ЯРПИВО"</w:t>
      </w:r>
    </w:p>
    <w:p>
      <w:pPr>
        <w:pStyle w:val="Normal"/>
        <w:jc w:val="both"/>
        <w:rPr/>
      </w:pPr>
      <w:r>
        <w:rPr/>
        <w:t>150030, Ярославль, ул. Пожарского, 63.</w:t>
      </w:r>
    </w:p>
    <w:p>
      <w:pPr>
        <w:pStyle w:val="Normal"/>
        <w:jc w:val="both"/>
        <w:rPr/>
      </w:pPr>
      <w:r>
        <w:rPr>
          <w:rStyle w:val="StrongEmphasis"/>
        </w:rPr>
        <w:t>Приемная генерального директора</w:t>
      </w:r>
      <w:r>
        <w:rPr/>
        <w:t xml:space="preserve"> - 8 (4852) 44-25-08, факс 44-25-00</w:t>
      </w:r>
    </w:p>
    <w:p>
      <w:pPr>
        <w:pStyle w:val="Normal"/>
        <w:jc w:val="both"/>
        <w:rPr/>
      </w:pPr>
      <w:r>
        <w:rPr>
          <w:rStyle w:val="StrongEmphasis"/>
        </w:rPr>
        <w:t>Пресс-служба</w:t>
      </w:r>
      <w:r>
        <w:rPr/>
        <w:t xml:space="preserve"> - т.ф. 8 (4852) 44-52-04</w:t>
      </w:r>
    </w:p>
    <w:p>
      <w:pPr>
        <w:pStyle w:val="Normal"/>
        <w:jc w:val="both"/>
        <w:rPr/>
      </w:pPr>
      <w:r>
        <w:rPr>
          <w:rStyle w:val="StrongEmphasis"/>
        </w:rPr>
        <w:t>Отдел маркетинга</w:t>
      </w:r>
      <w:r>
        <w:rPr/>
        <w:t xml:space="preserve"> - 8 (4852) 47-97-24, 48-05-49</w:t>
      </w:r>
    </w:p>
    <w:p>
      <w:pPr>
        <w:pStyle w:val="Normal"/>
        <w:jc w:val="both"/>
        <w:rPr/>
      </w:pPr>
      <w:r>
        <w:rPr>
          <w:rStyle w:val="StrongEmphasis"/>
        </w:rPr>
        <w:t>Отдел продаж</w:t>
      </w:r>
      <w:r>
        <w:rPr/>
        <w:t xml:space="preserve"> - 8 (4852) 47-97-35, 48-05-47, 48-05-51</w:t>
      </w:r>
    </w:p>
    <w:p>
      <w:pPr>
        <w:pStyle w:val="Normal"/>
        <w:jc w:val="both"/>
        <w:rPr>
          <w:bCs/>
          <w:lang w:val="en-US"/>
        </w:rPr>
      </w:pPr>
      <w:r>
        <w:rPr>
          <w:lang w:val="en-US"/>
        </w:rPr>
        <w:t xml:space="preserve">E-mail: </w:t>
      </w:r>
      <w:hyperlink r:id="rId8">
        <w:r>
          <w:rPr>
            <w:rStyle w:val="InternetLink"/>
            <w:lang w:val="en-US"/>
          </w:rPr>
          <w:t>office@yarpivo.yaroslavl.ru</w:t>
        </w:r>
      </w:hyperlink>
    </w:p>
    <w:p>
      <w:pPr>
        <w:pStyle w:val="Normal"/>
        <w:jc w:val="both"/>
        <w:rPr/>
      </w:pPr>
      <w:r>
        <w:rPr>
          <w:bCs/>
          <w:lang w:val="en-US"/>
        </w:rPr>
        <w:t>WWW</w:t>
      </w:r>
      <w:r>
        <w:rPr>
          <w:bCs/>
        </w:rPr>
        <w:t xml:space="preserve">:  </w:t>
      </w:r>
      <w:hyperlink r:id="rId9">
        <w:r>
          <w:rPr>
            <w:rStyle w:val="InternetLink"/>
            <w:shd w:fill="FFFFFF" w:val="clear"/>
            <w:lang w:val="en-US"/>
          </w:rPr>
          <w:t>http</w:t>
        </w:r>
        <w:r>
          <w:rPr>
            <w:rStyle w:val="InternetLink"/>
            <w:shd w:fill="FFFFFF" w:val="clear"/>
          </w:rPr>
          <w:t>://</w:t>
        </w:r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yarpivo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Normal"/>
        <w:jc w:val="both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2240280" cy="177038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В великолепном ледовом дворце в Ярославле расположена минипивоварня "Арена", на которой варится одноименное пиво (на самом деле два сорта - "пилснер" и "экспорт"). Хозяин ярославской арены - ОАО " Арена 2000 Локомотив" владеет  и тремя дочерними фирмами ("Арена-пиво", " Арена -боулинг", " Арена -ресторан"). Акционерами “Арены-2000” являются ФГУП "Северная железная дорога", администрация Ярославской области и мэрия Ярославля. Такие акционеры могут дать долгую жизнь этой пивоварне.</w:t>
      </w:r>
    </w:p>
    <w:p>
      <w:pPr>
        <w:pStyle w:val="Normal"/>
        <w:jc w:val="both"/>
        <w:rPr/>
      </w:pPr>
      <w:r>
        <w:rPr/>
        <w:t>Пивоварня использует австрийское оборудование, сырье и технологии. В отличие от большинства других пивзаводов она активно функционировала зимой - когда пиво разливали на хоккейных матчах. Летом пиво не варят, но в танках дображивает пиво сваренное весной и его наливают в местном ресторане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5829300" cy="224663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торая микропивоварня (хотя можно ли ее назвать микро?, ведь максимальная мощность может достигать 1,6 тонны в сутки!) - это </w:t>
      </w:r>
      <w:bookmarkStart w:id="0" w:name="YANDEX_0"/>
      <w:bookmarkEnd w:id="0"/>
      <w:r>
        <w:rPr/>
        <w:t>фирма "</w:t>
      </w:r>
      <w:bookmarkStart w:id="1" w:name="YANDEX_1"/>
      <w:bookmarkEnd w:id="1"/>
      <w:r>
        <w:rPr/>
        <w:t>Медовый Аромат</w:t>
      </w:r>
      <w:bookmarkStart w:id="2" w:name="YANDEX_2"/>
      <w:bookmarkEnd w:id="2"/>
      <w:r>
        <w:rPr/>
        <w:t xml:space="preserve">" из Ярославля, которая только в 2004 году начала варить пиво по технологии Тедди-бир, при этом мощности производства впечатляют, оборудование по уверениям владельцев очень простое, но уникально по удобству и производительности. </w:t>
      </w:r>
    </w:p>
    <w:p>
      <w:pPr>
        <w:pStyle w:val="Normal"/>
        <w:jc w:val="both"/>
        <w:rPr/>
      </w:pPr>
      <w:r>
        <w:rPr/>
        <w:t xml:space="preserve">Продукция пивоварни классическая - это темные и светлые версии брендов от Тедди-бир - "Адмирал" и "Гладиатор". "Адмирал" более плотный (13%), а "Гладиатор" более легкий (11%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Ярославле, при кафе "Встреча" на вокзале </w:t>
      </w:r>
      <w:r>
        <w:fldChar w:fldCharType="begin"/>
      </w:r>
      <w:r>
        <w:rPr>
          <w:rStyle w:val="InternetLink"/>
        </w:rPr>
        <w:instrText xml:space="preserve"> HYPERLINK "http://hghltd.yandex.com/yandbtm?url=http%3A%2F%2Fyarportal.ru%2Ftopic10098.html&amp;text=%DF%F0%EE%F1%EB%E0%E2%EB%FC %EA%E0%F4%E5 %C2%F1%F2%F0%E5%F7%E0&amp;reqtext=(%DF%F0%EE%F1%EB%E0%E2%EB%FC%3A%3A37134 %26 %EA%E0%F4%E5%3A%3A23585 %26%26%2F(-7 7) %C2%F1%F2%F0%E5%F7%E0%3A%3A50329)%2F%2F6&amp;dsn=435&amp;d=2344209&amp;sh=6&amp;sg=20&amp;isu=1" \l "YANDEX_1"</w:instrText>
      </w:r>
      <w:r>
        <w:rPr>
          <w:rStyle w:val="InternetLink"/>
        </w:rPr>
        <w:fldChar w:fldCharType="separate"/>
      </w:r>
      <w:r>
        <w:rPr>
          <w:rStyle w:val="InternetLink"/>
        </w:rPr>
        <w:t>Ярославль</w:t>
      </w:r>
      <w:r>
        <w:rPr>
          <w:rStyle w:val="InternetLink"/>
        </w:rPr>
        <w:fldChar w:fldCharType="end"/>
      </w:r>
      <w:bookmarkStart w:id="3" w:name="YANDEX_LAST"/>
      <w:bookmarkEnd w:id="3"/>
      <w:r>
        <w:rPr/>
        <w:t xml:space="preserve">-главный, существует еще одна минипивоварня. Пиво носит название "Старк". Вероятно, по названию фирмы владельца. </w:t>
      </w:r>
    </w:p>
    <w:p>
      <w:pPr>
        <w:pStyle w:val="Normal"/>
        <w:jc w:val="both"/>
        <w:rPr/>
      </w:pPr>
      <w:r>
        <w:rPr/>
        <w:t>Кафе “Встреча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64770</wp:posOffset>
                </wp:positionV>
                <wp:extent cx="20662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Требуе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тике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ПЗ при кафе “Встреча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1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Требует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тикет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ПЗ при кафе “Встреча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ул. Б. Октябрьская, 118,  </w:t>
      </w:r>
      <w:r>
        <w:rPr>
          <w:bCs/>
        </w:rPr>
        <w:t>Телефон:</w:t>
      </w:r>
      <w:r>
        <w:rPr/>
        <w:t xml:space="preserve"> 21-48-60 </w:t>
      </w:r>
      <w:r>
        <w:rPr>
          <w:rStyle w:val="Color2"/>
        </w:rPr>
        <w:t>|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Часы работы:</w:t>
      </w:r>
      <w:r>
        <w:rPr/>
        <w:t xml:space="preserve"> ежедневно с 11:00 до 00:00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Кухня:</w:t>
      </w:r>
      <w:r>
        <w:rPr/>
        <w:t xml:space="preserve"> русская, европейская 56 посадочных мест. В кафе проводят торжества и юбилеи. По заказу гостей готовят развлекательные программы на вечер. Для деловых встреч V.I.P. - комнаты на 6 - 8 человек. </w:t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olor2">
    <w:name w:val="color-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3">
    <w:name w:val="caption3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0" w:after="167"/>
      <w:ind w:right="335" w:hanging="0"/>
    </w:pPr>
    <w:rPr>
      <w:rFonts w:ascii="Arial" w:hAnsi="Arial" w:cs="Arial"/>
      <w:color w:val="3F3F3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office@yarpivo.yaroslavl.ru" TargetMode="External"/><Relationship Id="rId9" Type="http://schemas.openxmlformats.org/officeDocument/2006/relationships/hyperlink" Target="http://www.yarpivo.ru/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37:00Z</dcterms:created>
  <dc:creator>Черных</dc:creator>
  <dc:description/>
  <cp:keywords/>
  <dc:language>en-US</dc:language>
  <cp:lastModifiedBy>paul</cp:lastModifiedBy>
  <dcterms:modified xsi:type="dcterms:W3CDTF">2007-06-28T13:13:00Z</dcterms:modified>
  <cp:revision>68</cp:revision>
  <dc:subject/>
  <dc:title>Субъект рынка - ОАО "Ярпвио"</dc:title>
</cp:coreProperties>
</file>