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s Reinheitsgebot</w:t>
      </w:r>
    </w:p>
    <w:p>
      <w:pPr>
        <w:pStyle w:val="Normal"/>
        <w:rPr/>
      </w:pPr>
      <w:r>
        <w:rPr/>
      </w:r>
    </w:p>
    <w:p>
      <w:pPr>
        <w:pStyle w:val="Normal"/>
        <w:rPr/>
      </w:pPr>
      <w:r>
        <w:rPr>
          <w:lang w:val="en-US"/>
        </w:rPr>
        <w:t>Wir verordnen, setzen und wollen mit dem Rat unserer Landschaft, daß forthin überall im fürstentum Bayern sowohl auf dem lande wie auch in unseren Städten und Märkten, die kein besondere Ordnung dafür haben, von Michaeli bis Georgi ein Maß (bayerische = 1,069 Liter) oder ein Kopf (halbkugelförmiges Geschirr für Flüssigkeiten = nicht ganz eine Maß) Bier für nicht mehr als einen Pfennig Münchener Währung und von Georgi bis Michaeli die Maß für nicht mehr als zwei Pfennig derselben Währung, der Kopf für nicht mehr als drei Heller (Heller = gewöhnlich ein halber Pfennig) bei Androhung unten angeführter Strafe gegeben und ausgeschenkt werden soll. Wo aber einer nicht Märzen-, sondern anderes Bier brauen oder sonstwie haben würde, soll er es keineswegs höher als um einen Pfennig die Maß ausschenken und verkaufen. Ganz besonders wollen wir, daß forthin allenthalben in unseren Städten, Märkten und auf dem Lande zu keinem Bier mehr Stücke als allein Gersten, Hopfen und Wasser verwendet und gebraucht werden sollen. Wer diese unsere Anordnung wissentlich übertritt und nicht einhält, dem soll von seiner Gerichtsobrigkeit zur Strafe dieses Faß Bier, so oft es vorkommt, unnachsichtlich weggenommen werden. Wo jedoch ein Gauwirt von einem Bierbräu in unseren Städten, Märkten oder auf dem Lande einen, zwei oder drei Eimer (= enthält 60 Maß) Bier kauft und wieder ausschenkt an das gemeine Bauernvolk, soll ihm allein und sonst niemandem erlaubt und unverboten sein, die Maß oder den Kopf Bier um einen Heller teurer als oben vorgeschrieben ist, zu geben und auszuschenken.</w:t>
        <w:br/>
        <w:br/>
        <w:t>Gegeben von Wilhelm IV.</w:t>
        <w:br/>
        <w:t xml:space="preserve">Herzog in Bayern </w:t>
        <w:br/>
        <w:t xml:space="preserve">am Georgitag zu </w:t>
        <w:br/>
        <w:t>Ingolstadt Anno 1516</w:t>
      </w:r>
      <w:r>
        <w:br w:type="page"/>
      </w:r>
    </w:p>
    <w:p>
      <w:pPr>
        <w:pStyle w:val="Normal"/>
        <w:rPr>
          <w:lang w:val="en-US"/>
        </w:rPr>
      </w:pPr>
      <w:r>
        <w:rPr>
          <w:lang w:val="en-US"/>
        </w:rPr>
      </w:r>
    </w:p>
    <w:p>
      <w:pPr>
        <w:pStyle w:val="Normal"/>
        <w:jc w:val="center"/>
        <w:rPr/>
      </w:pPr>
      <w:r>
        <w:rPr/>
        <w:t>Баварский закон о чистоте пива (1516 г.).</w:t>
      </w:r>
    </w:p>
    <w:p>
      <w:pPr>
        <w:pStyle w:val="Normal"/>
        <w:rPr/>
      </w:pPr>
      <w:r>
        <w:rPr/>
      </w:r>
    </w:p>
    <w:p>
      <w:pPr>
        <w:pStyle w:val="Normal"/>
        <w:rPr>
          <w:lang w:val="en-US"/>
        </w:rPr>
      </w:pPr>
      <w:r>
        <w:rPr/>
        <w:t>Мы правим, заявляем и хотим вместе с советом нашей земли, чтобы с этих пор и по всей земле герцогства Бавария, а также по все городах и на торговых площадях, не имеющих специальных правил, от Михаэли до Георги кварта или копф (чуть более литра) пива не продавалась бы более, чем за один пфенниг мюнхенской валюты, и от Георги до Михаэли кварта пива не более чем за два пфеннига той же валюты, а копф - не более, чем за три геллера под страхом наказаний, перечисленных ниже. Если кто-то не варит Мартовское пиво, а варит другое, или делает это как-то иначе, то он не должен продавать его более, чем за один пфенниг за кварту. Но, прежде всего, мы настаиваем, чтобы отныне и впредь ничего более не использовалось для любого пива кроме солода, хмеля и воды во всех наших городах, на рыночных площадях и по всей земле. Тот, кто умышленно нарушит Указ и не останется ему верным, должен быть лишен своего бочонка пива магистратом в качестве наказания. Но если владелец постоялого двора покупает один, два или три бочонка пива на какой-либо пивоварне в наших городах, на рыночных площадях и по стране, а затем продает его простому крестьянину, то ему (этому владельцу) и только ему позволяется и не запрещено продавать кварту или копф пива на один геллер больше того, что было указано выше.</w:t>
      </w:r>
    </w:p>
    <w:p>
      <w:pPr>
        <w:pStyle w:val="Normal"/>
        <w:rPr>
          <w:lang w:val="en-US"/>
        </w:rPr>
      </w:pPr>
      <w:r>
        <w:rPr>
          <w:lang w:val="en-US"/>
        </w:rPr>
      </w:r>
    </w:p>
    <w:p>
      <w:pPr>
        <w:pStyle w:val="Normal"/>
        <w:rPr/>
      </w:pPr>
      <w:r>
        <w:rPr/>
        <w:t>Михаэль и Георги - это даты 29 сентября и 23 апреля соответственно.</w:t>
      </w:r>
    </w:p>
    <w:p>
      <w:pPr>
        <w:pStyle w:val="Normal"/>
        <w:rPr/>
      </w:pPr>
      <w:r>
        <w:rPr>
          <w:lang w:val="en-US"/>
        </w:rPr>
        <w:t>"</w:t>
      </w:r>
      <w:r>
        <w:rPr/>
        <w:t>Копф</w:t>
      </w:r>
      <w:r>
        <w:rPr>
          <w:lang w:val="en-US"/>
        </w:rPr>
        <w:t xml:space="preserve">" = 1,069 </w:t>
      </w:r>
      <w:r>
        <w:rPr/>
        <w:t>литра</w:t>
      </w:r>
      <w:r>
        <w:rPr>
          <w:lang w:val="en-US"/>
        </w:rPr>
        <w:t>.</w:t>
      </w:r>
      <w:r>
        <w:br w:type="page"/>
      </w:r>
    </w:p>
    <w:p>
      <w:pPr>
        <w:pStyle w:val="Normal"/>
        <w:jc w:val="center"/>
        <w:rPr>
          <w:lang w:val="en-US"/>
        </w:rPr>
      </w:pPr>
      <w:r>
        <w:rPr>
          <w:lang w:val="en-US"/>
        </w:rPr>
        <w:t>The German Beer Purity Law</w:t>
      </w:r>
    </w:p>
    <w:p>
      <w:pPr>
        <w:pStyle w:val="Normal"/>
        <w:rPr>
          <w:lang w:val="en-US"/>
        </w:rPr>
      </w:pPr>
      <w:r>
        <w:rPr>
          <w:lang w:val="en-US"/>
        </w:rPr>
      </w:r>
    </w:p>
    <w:p>
      <w:pPr>
        <w:pStyle w:val="Normal"/>
        <w:rPr>
          <w:rFonts w:eastAsia="Arial Unicode MS"/>
          <w:lang w:val="en-US"/>
        </w:rPr>
      </w:pPr>
      <w:r>
        <w:rPr>
          <w:lang w:val="en-US"/>
        </w:rPr>
        <w:t xml:space="preserve">"We hereby proclaim and decree, by Authority of our Province, that henceforth in the Duchy of Bavaria, in the country as well as in the cities and marketplaces, the following rules apply to the sale of beer: </w:t>
      </w:r>
    </w:p>
    <w:p>
      <w:pPr>
        <w:pStyle w:val="Normal"/>
        <w:rPr>
          <w:lang w:val="en-US"/>
        </w:rPr>
      </w:pPr>
      <w:r>
        <w:rPr>
          <w:lang w:val="en-US"/>
        </w:rPr>
        <w:t xml:space="preserve">"From Michaelmas to Georgi, the price for one Mass [Bavarian Liter 1,069] or one Kopf [bowl-shaped container for fluids, not quite one Mass], is not to exceed one Pfennig Munich value, and </w:t>
      </w:r>
    </w:p>
    <w:p>
      <w:pPr>
        <w:pStyle w:val="Normal"/>
        <w:rPr>
          <w:lang w:val="en-US"/>
        </w:rPr>
      </w:pPr>
      <w:r>
        <w:rPr>
          <w:lang w:val="en-US"/>
        </w:rPr>
        <w:t xml:space="preserve">"From Georgi to Michaelmas, the Mass shall not be sold for more than two Pfennig of the same value, the Kopf not more than three Heller [Heller usually one-half Pfennig]. </w:t>
      </w:r>
    </w:p>
    <w:p>
      <w:pPr>
        <w:pStyle w:val="Normal"/>
        <w:rPr>
          <w:lang w:val="en-US"/>
        </w:rPr>
      </w:pPr>
      <w:r>
        <w:rPr>
          <w:lang w:val="en-US"/>
        </w:rPr>
        <w:t xml:space="preserve">"If this not be adhered to, the punishment stated below shall be administered. </w:t>
      </w:r>
    </w:p>
    <w:p>
      <w:pPr>
        <w:pStyle w:val="Normal"/>
        <w:rPr>
          <w:lang w:val="en-US"/>
        </w:rPr>
      </w:pPr>
      <w:r>
        <w:rPr>
          <w:lang w:val="en-US"/>
        </w:rPr>
        <w:t xml:space="preserve">"Should any person brew, or otherwise have, other beer than March beer (Märzen), it is not to be sold any higher than one Pfennig per Mass. </w:t>
      </w:r>
    </w:p>
    <w:p>
      <w:pPr>
        <w:pStyle w:val="Normal"/>
        <w:rPr>
          <w:lang w:val="en-US"/>
        </w:rPr>
      </w:pPr>
      <w:r>
        <w:rPr>
          <w:lang w:val="en-US"/>
        </w:rPr>
        <w:t xml:space="preserve">"Furthermore, we wish to emphasize that in future in all cities, markets and in the country, the only ingredients used for the brewing of beer must be Barley, Hops, and Water. Whosoever knowingly disregards or transgresses upon this ordinance, shall be punished by the Court authorities' confiscating such barrels of beer, without fail. </w:t>
      </w:r>
    </w:p>
    <w:p>
      <w:pPr>
        <w:pStyle w:val="Normal"/>
        <w:rPr>
          <w:lang w:val="en-US"/>
        </w:rPr>
      </w:pPr>
      <w:r>
        <w:rPr>
          <w:lang w:val="en-US"/>
        </w:rPr>
        <w:t>"Should, however, an innkeeper in the country, city, or markets buy two or three pails of beer (containing 60 Mass) and sell it again to the common peasantry, he alone shall be permitted to charge one Heller more for the Mass of the Kopf, than mentioned above. Furthermore, should there arise a scarcity and subsequent price increase of the barley (also considering that the times of harvest differ, due to location), WE, the Bavarian Duchy, shall have the right to order curtailments for the good of all concerne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2:17:00Z</dcterms:created>
  <dc:creator>Egorov</dc:creator>
  <dc:description/>
  <dc:language>en-US</dc:language>
  <cp:lastModifiedBy>Egorov</cp:lastModifiedBy>
  <dcterms:modified xsi:type="dcterms:W3CDTF">2004-12-27T12:29:00Z</dcterms:modified>
  <cp:revision>3</cp:revision>
  <dc:subject/>
  <dc:title>Мы правим, заявляем и хотим вместе с советом нашей земли, чтобы с этих пор и по всей земле герцогства Бавария, а также по все </dc:title>
</cp:coreProperties>
</file>